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tbl>
      <w:tblPr>
        <w:tblW w:w="4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3 год и на плановый период 2024 и 2025 годов»</w:t>
            </w:r>
          </w:p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от «___» __________ 202__ г. № _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 непрограммным направлениям деятельности), группам видов расходов классификации расходов </w:t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бюджета Партизанского городского округа на 2023 год и на  плановый период 2024 и 2025 годов</w:t>
      </w:r>
    </w:p>
    <w:p>
      <w:pPr>
        <w:pStyle w:val="Style21"/>
        <w:tabs>
          <w:tab w:val="clear" w:pos="709"/>
          <w:tab w:val="left" w:pos="851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( рублей) </w:t>
      </w:r>
    </w:p>
    <w:tbl>
      <w:tblPr>
        <w:tblW w:w="1532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1871"/>
        <w:gridCol w:w="1191"/>
        <w:gridCol w:w="1908"/>
        <w:gridCol w:w="1909"/>
        <w:gridCol w:w="1909"/>
      </w:tblGrid>
      <w:tr>
        <w:trPr>
          <w:tblHeader w:val="true"/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-дел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2 867 103,7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9 255 582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8 055 570,7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645 233,7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807 297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492 799,7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4 0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4 0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4 0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4 0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 0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 0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 0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 0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 0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97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0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97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0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ы Думы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0 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Думы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76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5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5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76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5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5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0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570 797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04 887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05 096,7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570 797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04 887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05 096,7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570 797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04 887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05 096,7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562 42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996 2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996 2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72 42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96 2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96 2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84 02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7 8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7 8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72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27,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36,7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2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0,0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9,6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1,2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0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,6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7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 17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7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7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7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1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7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47 480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601 19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01 19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17 480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01 19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01 19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68 8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68 8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8 19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8 8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8 19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8 19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7 0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6 3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6 36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но-счетная палата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0 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8 640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8 640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 00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4 640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 00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 00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5 640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4 00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4 00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1 8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Р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й фонд  администрации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Р 01 000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809 919,2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513 99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199 29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 123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 5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 5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41 123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 5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 5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 123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 5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 5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123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5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5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123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5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5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3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ализация мероприятий по профилактике заболеваний и формированию здорового образа жизни граждан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9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филактике терроризма и экстрем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103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103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16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16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16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16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6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0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 01 104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6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0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Вовлечение имущества в хозяйственный оборот для муниципальных нуж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2 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 658 42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0 31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8 22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27 1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9 4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24 42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27 1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189 4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24 42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 9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 9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8 92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8 9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8 92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8 92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59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 9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50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 9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30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 00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 01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09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 8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 01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 09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9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 09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54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46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46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3 02 93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0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3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83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 83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83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4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4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46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31 28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 8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31 28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 8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1 28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5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1 28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5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в сфере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163 9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378 50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2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29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2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29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29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 129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2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2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 32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 11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9 31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9 31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8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88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88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х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4 7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49 30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4 7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49 30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4 7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9 30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3 32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 3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3 88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67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42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42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909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909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 1 06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 909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по направлению "Твой проект"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3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6 S23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0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54 595,0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82 8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06 595,0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2 8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 335 995,0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82 0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98 988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1 188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1 00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3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7 188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3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7 188,6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деятельности МКУ по делам ГОЧ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97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95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7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5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1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 9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2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7 006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7 006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6 606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 606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77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8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бровольной пожарной охраны, в рамках обеспечения органами местного самоуправления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926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 1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926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 1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бровольной пожарной охраны, в рамках обеспечения органами местного самоуправления первичных мер пожарной безопасности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S26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S26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2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9 02 8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430 804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712 599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20 599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4 600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4 600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4 600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4 600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 600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 600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870,0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7 424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 и охраны вод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 0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8 0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 и охраны водных объектов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9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S2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339,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2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785 319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785 319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785 319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785 319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, устройство проездов и подъезд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 371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 371,0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общего пользования населенных пунктов за счет дорожного фонда Примор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9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9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 948,4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S23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64 948,4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 7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 7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3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4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 4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подготовки и утверждения документации по планировке территорий населённых пунктов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готовки и утверждения документации по планировке территорий населённых пунктов П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 01 10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 01 1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3 00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324 673,9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265 406,2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331 264,4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40 409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8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220 41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 собственность муниципального образования жилых пом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муниципальных жилых пом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муниципального жилищного фонда, включая выполнение проектно-изыскатель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2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9 01 102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7 29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7 29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7 29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жилых домов, непригодных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7 29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7 29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хранение внешнего историко-архитектурного облика зданий, сооружений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субсидий товариществам собственников жилья, жилищным, жилищно-строительным кооперативам, или иным специализированным потребительским кооперативам либо выбранной собственниками помещений в многоквартирном доме управляющей организации на возмещение затрат по выполнению капитального ремонта крыш, фасадов многоквартирных домов формирующих историко-архитектурный облик гор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 сохранению внешнего историко-архитектурного облика зданий, сооружений населенных пунктов Приморского края 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9 01 S2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12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апитальный ремонт общего имущества многоквартирных домов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90 409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90 409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субсидии управляющим организациям, товариществам собственников жилья, либо жилищно-строительным кооперативам, или иным специализированным потребительским кооперативам бюджетных средств на  капитальный ремонт общего имущества  многоквартирных до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90 409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1 92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5 204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1 92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5 204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9 01 S2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5 204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1 S2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5 204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 многоквартирных до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 01 800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90 287,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 431,7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987,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1,7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987,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1,7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987,8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431,7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83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9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83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ждан твердым топливом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31,7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9 01 S26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04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31,7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89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89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02 105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Чистая в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9 F5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989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(модернизация) объектов питьевого водоснабжения (объекты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5243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27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5243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27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9 F5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89 976,4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 851,4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 851,4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91 7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91 7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91 7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10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1 7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1 7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98 196,4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600 851,4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600 851,4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28 856,7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9 543,1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9 543,1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 F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28 856,7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9 543,1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9 543,1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8 856,7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9 543,1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9 543,1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555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8 856,7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9 543,1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9 543,1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F2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69 339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51 308,3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51 308,3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лучшение состояния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69 339,6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51 308,3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51 308,3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8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9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5 259,4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8 769,0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8 769,0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9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5 259,4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8 769,0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8 769,0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по благоустройству территорий муниципальных образований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080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39,2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39,2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 01 S26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080,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39,2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 539,2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9 F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изнанию домов непригодными для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9 F3 80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1 103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103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3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 113 020,1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 264 655,4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 459 604,9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362 46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989 67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1 34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 84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1 34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 84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1 34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 84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1 34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 84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1 34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 84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011 12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094 8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011 12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094 82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 206 4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261 58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443 8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24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443 8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24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762 62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37 08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762 62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37 08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4 6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3 24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 6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 24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 6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3 24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40 568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 736 23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 562 169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 679 95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 3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019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 3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019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 3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5 019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3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019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3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019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 949 92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 617 1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 949 92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 617 1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 584 64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 207 89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5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5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5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84 7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94 7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84 7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94 78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44 8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863 10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1 93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44 89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863 10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 2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86 25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2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6 25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28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6 25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2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23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5 1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5 1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93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5 1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5 1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R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3 R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 679 95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 679 95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 679 95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530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606 95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606 953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5 1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5 1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R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R3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 85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56 026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277 45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956 026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6 6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956 026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6 6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2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89 0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9 0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9 0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1 6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 6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 63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 A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966 966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софинансирование расходных обязательств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A1 5519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66 966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A1 5519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66 966,3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4 4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4 4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асходы на укрепление материально-технической базы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3 23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 23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"Федеральный проект "Успех каждого ребенка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 E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91 23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E2 10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1 23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 E2 10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1 23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102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ведомственной целевой программы "Реализация молодежной политики в Партизанском городск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полномочий в област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 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83 296,7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06 357,9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4 083,9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44 581,4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1 946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44 581,4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1 946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45 1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0 3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престижа знаний и развитие социальной активности уча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10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35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5 11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3 014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8 81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91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99 471,4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1 596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94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102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94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9 471,4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 655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9 471,4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 655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8 715,3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4 411,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2 428,3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8 715,3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4 411,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2 428,3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5 340,3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17 599,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17 599,3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5 340,3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7 599,3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7 599,3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 229,3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6 297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6 297,9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01,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01,4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3 37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6 8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4 8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 37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 8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4 82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 168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9 9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 005,6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621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60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884,3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2 931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1 655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1 655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1 655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 655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 655,6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266 761,1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357 499,4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568 148,0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971 902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89 156,4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99 8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4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4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4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46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971 902,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12 694,4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99 8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2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28 0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 0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3,9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3,9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3,9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102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3,9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3,9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03,9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9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9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3 S25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912 813,4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01 167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71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96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96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12 813,4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 367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9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1 429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9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1 429,0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384,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127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2 S2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384,4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127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 A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софинансирование расходных обязательств, возникающих при реализации мероприятий по созданию и модернизации учреждений культурно-досугового типа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A1 5519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A1 5519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1 084,1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9 521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Государственная охрана объектов культурного наследия и памя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1 084,1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9 521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 416,8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 416,8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сохранению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924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295,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924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295,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L29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 821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104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L29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 821,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104,6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й целевой программы "Увековечение памяти погибших при защите Отечества на 2019-2025 годы" за счё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Q29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428,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Q29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428,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сохранению объектов культурного наследия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S24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9,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S24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9,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й целевой программы "Увековечение памяти погибших при защите Отечества на 2019-2025 годы"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S29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7,9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2 S29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7,9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пуляризация объектов культурного наследия и памя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3 104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ое 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 01 1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4 858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4 858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4 858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4 858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8 343,0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 858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 343,0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 343,0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8 218,5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 406,5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 406,5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1 8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36,5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36,5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871 014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394 728,2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240 907,3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112 5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82 48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90 00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3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3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3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48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 местного развития и обеспечения занятости для шахтерских городов и поселков за счет средств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8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8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 01 5156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6 5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8 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8 6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E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1 93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E1 93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местного самоуправления Партизан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етным ж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8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9 40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8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9 40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8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0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8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0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7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8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01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E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E1 93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E1 93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758 444,6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612 242,2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50 906,3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93 645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93 645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93 645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62 206,7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24 105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2 666,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2 666,7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 267,5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828,7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828,7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М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3 837,9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3 837,9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3 837,9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 01 R08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9 54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1 44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52 55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70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41 16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70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41 16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0 05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1 169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701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41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2 35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8 757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 02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 319,8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4 694,6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5 394,4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 319,8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4 694,6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5 394,4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 319,8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4 694,6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5 394,4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 319,8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4 694,6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 394,4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 01 L49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 319,8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4 694,6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 394,4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530 039,2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32 789,9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23 305,2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530 039,2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32 789,9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23 305,2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1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530 039,2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32 789,9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23 305,2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30 039,2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32 789,9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84 197,2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3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328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84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14 739,2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05 461,9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44 355,2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382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7 72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77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1 930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 44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1 00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00 522,9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72 247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1 00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98 551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72 247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 01 8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6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1 00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72 191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72 247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1 00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72 191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72 247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 791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 791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в спортивно-массовых мероприят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10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ой работы по месту жительства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S2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1 S2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1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1,1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2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10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10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2 8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3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70 000,5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44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44 45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8 1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4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4 45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8 146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4 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4 456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925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98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925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98,9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местного бюджета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S25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6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03 S25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6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 P5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508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 P5 508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в сфере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убликация официальн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 00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 01 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1 800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  <w:t>_______________________</w:t>
      </w:r>
    </w:p>
    <w:p>
      <w:pPr>
        <w:pStyle w:val="Style21"/>
        <w:tabs>
          <w:tab w:val="clear" w:pos="709"/>
          <w:tab w:val="left" w:pos="851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57:00Z</dcterms:created>
  <dc:creator>brunbender</dc:creator>
  <dc:description/>
  <cp:keywords/>
  <dc:language>en-US</dc:language>
  <cp:lastModifiedBy>Pshonyak</cp:lastModifiedBy>
  <cp:lastPrinted>2021-10-20T09:47:00Z</cp:lastPrinted>
  <dcterms:modified xsi:type="dcterms:W3CDTF">2022-10-27T05:02:00Z</dcterms:modified>
  <cp:revision>5</cp:revision>
  <dc:subject/>
  <dc:title/>
</cp:coreProperties>
</file>