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907" w:hRule="atLeast"/>
        </w:trPr>
        <w:tc>
          <w:tcPr>
            <w:tcW w:w="498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«___» __________ 202__ г. № _____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городского округа на 2023 год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на плановый период 2024 и 2025 год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134"/>
        <w:gridCol w:w="496"/>
        <w:gridCol w:w="497"/>
        <w:gridCol w:w="1842"/>
        <w:gridCol w:w="993"/>
        <w:gridCol w:w="2031"/>
        <w:gridCol w:w="2031"/>
        <w:gridCol w:w="2032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</w:t>
              <w:softHyphen/>
              <w:t>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</w:t>
              <w:softHyphen/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</w:t>
              <w:softHyphen/>
              <w:t>д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2 867 103,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9 255 582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8 055 570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398 143,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 873 493,3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384 169,5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23 460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817 728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477 195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91 8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91 8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91 8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4 04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88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0 6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0 6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98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40 6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40 6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75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17 4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17 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12 336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727 2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386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8 4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 31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8 2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7 1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 4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4 4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7 1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 4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4 4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9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9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 0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 01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9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8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01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09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9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09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54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0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3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 83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83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83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2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2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7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63 9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378 50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 11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9 31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9 3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4 7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034 7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4 7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 3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 3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 88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6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42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42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54 595,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2 8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6 595,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2 8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35 995,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82 0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8 98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1 18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 18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 18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95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7 006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7 006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606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606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92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18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 01 92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18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2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2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37 344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30 599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30 599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 600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 и охраны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, устройство проездов и подъездных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 371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 371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4 948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 948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770 673,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807 406,2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233 974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апитальный ремонт общего имущества многоквартирных домов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и управляющим организациям, товариществам собственников жилья, либо жилищно-строительным кооперативам, или иным специализированным потребительским кооперативам бюджетных средств на  капитальный ремонт общего имущества  многоквартирных дом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92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92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9 01 S2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S2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90 287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8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8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89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89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F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89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7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7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9 976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 851,4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 851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91 7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1 7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1 7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1 7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1 7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8 196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00 851,4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00 851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728 856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8 856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8 856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8 856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9 339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9 339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5 259,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5 259,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80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80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3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1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 549 933,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96 104 063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129 15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6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 581 993,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 529 025,4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734 604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362 46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989 67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 34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51 34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11 1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094 8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11 1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094 8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206 49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261 58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443 8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43 8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762 6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37 08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762 6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37 08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4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3 24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736 23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562 16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3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3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949 9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617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949 9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617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584 6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207 8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4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4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44 89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863 1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44 89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863 1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 2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6 2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2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2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2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2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E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606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606 95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87 8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0 82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1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83 296,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06 357,9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4 083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4 581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1 946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4 581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1 946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5 1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 1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 01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8 81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9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9 471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1 596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9 471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9 471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8 715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4 411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2 428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8 715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4 411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2 428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5 340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7 59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7 599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 340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 59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 599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 229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 297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 29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1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1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3 37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6 8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4 8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 37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 8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 8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 168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9 9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 005,6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21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60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884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81 47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05 340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43 30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E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11 47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85 340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1 4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2 5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70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1 1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70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1 1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1 1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0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2 35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8 75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30 03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2 789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4 197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32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8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4 739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5 461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4 355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7 72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7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4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9 522,9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7 55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1 1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1 1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44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8 1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4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8 1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4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8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8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976 107,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757 824,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858 542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56 02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5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56 02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56 02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56 02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89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 0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1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A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66 96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66 96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66 96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66 761,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357 499,4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68 148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971 902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89 156,4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99 8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971 902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12 694,4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99 8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68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2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2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12 813,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1 167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7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12 813,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67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1 429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1 429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384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384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A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офинансирование расходных обязательств, возникающих при реализации мероприятий по созданию и модернизации учреждений культурно-досугового типа в сельской мест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A1 55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A1 55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1 084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9 521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и памятник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1 084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9 521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416,8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416,8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хранению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92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295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92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295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L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821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104,6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L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821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104,6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Q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28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Q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28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хранению объектов культурного наследия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9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9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-2025 годы"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7,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7,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 85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 343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 218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 406,5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 406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6,5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6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319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 694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 64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экономики и собственности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837 638,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578 208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741 708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60 033,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57 402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73 611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8 910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0 840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1 04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8 910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0 840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1 04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8 910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0 840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1 04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3 92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55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55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73 92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5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5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8 72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0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0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123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5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5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9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9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30 14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10 80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10 80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4 105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2 666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2 66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267,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828,7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828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9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9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8 8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7 0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 3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9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0-27T05:03:00Z</dcterms:modified>
  <cp:revision>5</cp:revision>
  <dc:subject/>
  <dc:title/>
</cp:coreProperties>
</file>