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«О бюджете Партиза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ского округа на 2023 год и на плановый период 2024 и 2025 годо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от «___» __________ 202__ г. № _____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муниципальным программам 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b/>
        </w:rPr>
        <w:t>и ведомственным целевым  программам Партизанского городского округа на 2023 год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b/>
        </w:rPr>
        <w:t>и на плановый период 2024 и 2025 годов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  <w:t>( рублей)</w:t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  <w:gridCol w:w="2220"/>
        <w:gridCol w:w="2221"/>
        <w:gridCol w:w="2221"/>
      </w:tblGrid>
      <w:tr>
        <w:trPr>
          <w:tblHeader w:val="true"/>
          <w:trHeight w:val="44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415 233 169,48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193 659 721,0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76 848 808,81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 НА 2020-2025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 602 5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 714 6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 508 6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НА 2020 – 2025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 534 768,7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 534 768,7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 534 768,7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"ФОРМИРОВАНИЕ МУНИЦИПАЛЬНОГО ЖИЛИЩНОГО ФОНДА ПАРТИЗАНСКОГО ГОРОДСКОГО ОКРУГА" НА 2020-2025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 04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 024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 19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"ПЕРЕСЕЛЕНИЕ ГРАЖДАН ИЗ АВАРИЙНОГО ЖИЛИЩНОГО ФОНДА, ПРОЖИВАЮЩИХ НА ТЕРРИТОРИИ ПАРТИЗАНСКОГО ГОРОДСКОГО ОКРУГА" НА 2019-2025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88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092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787 29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"ОРГАНИЗАЦИЯ ОБЕСПЕЧЕНИЯ НАСЕЛЕНИЯ ТВЕРДЫМ ТОПЛИВОМ ПО ПРЕДЕЛЬНЫМ ЦЕНАМ НА ТЕРРИТОРИИ ПАРТИЗАНСКОГО ГОРОДСКОГО ОКРУГА" НА 2020-2024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0 987,8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 431,7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"РАЗВИТИЕ И ПОВЫШЕНИЕ ЭФФЕКТИВНОСТИ КОММУНАЛЬНОЙ ИНФРАСТРУКТУРЫ ПАРТИЗАНСКОГО ГОРОДСКОГО ОКРУГА" НА 2020-2024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 489 3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"УКРЕПЛЕНИЕ ОБЩЕСТВЕННОГО ЗДОРОВЬЯ НАСЕЛЕНИЯ ПАРТИЗАНСКОГО ГОРОДСКОГО ОКРУГА" на 2021-2024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"СОХРАНЕНИЕ ВНЕШНЕГО ИСТОРИКО-АРХИТЕКТУРНОГО ОБЛИКА ЗДАНИЙ, СООРУЖЕНИЙ ПАРТИЗАНСКОГО ГОРОДСКОГО ОКРУГА" на 2021-2025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3 123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3 123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"КАПИТАЛЬНЫЙ РЕМОНТ ОБЩЕГО ИМУЩЕСТВА МНОГОКВАРТИРНЫХ ДОМОВ НА ТЕРРИТОРИИ ПАРТИЗАНСКОГО ГОРОДСКОГО ОКРУГА" НА 2023-2027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 990 409,6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"ЗАЩИТА НАСЕЛЕНИЯ И ТЕРРИТОРИИ ПАРТИЗАНСКОГО ГОРОДСКОГО ОКРУГА ОТ ЧРЕЗВЫЧАЙНЫХ СИТУАЦИЙ" НА 2020-2024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301 419,4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 522 074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 764 413,0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 810 3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Обеспечение первичных мер пожарной безопасности на территории Партизанского городского округа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537 006,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1 774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 НА 2022-2026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 363 46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 152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 66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"ПРОФИЛАКТИКА ТЕРРОРИЗМА И ЭКСТРЕМИЗМА НА ТЕРРИТОРИИ ПАРТИЗАНСКОГО ГОРОДСКОГО ОКРУГА" НА 2020-2024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 458 253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 179 848,5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"КУЛЬТУРА ПАРТИЗАНСКОГО ГОРОДСКОГО ОКРУГА" НА 2022-2026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 927 928,9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 019 324,4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 224 805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Организация предоставления дополнительного образования в сфере культуры и искусства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 956 026,3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 506 63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 725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Организация библиотечного обслуживания населения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 668 005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 402 005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 528 005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Организация досуга и предоставление услуг учреждениями культуры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 912 813,43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 701 167,9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 571 8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Сохранение и популяризация объектов культурного наследия и памятников, расположенных на территории Партизанского городского округа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091 084,1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909 521,5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90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дельное мероприяти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3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5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50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"ОБРАЗОВАНИЕ ПАРТИЗАНСКОГО ГОРОДСКОГО ОКРУГА" НА 2020-2024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7 373 525,45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6 121 112,6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Дошкольное образование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5 781 18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6 335 998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Общее образование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0 949 922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9 617 15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Дополнительное образование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0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 644 462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дельные мероприятия программ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 642 423,45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 523 502,6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"ДОРОЖНАЯ ДЕЯТЕЛЬНОСТЬ И БЛАГОУСТРОЙСТВО ПАРТИЗАНСКОГО ГОРОДСКОГО ОКРУГА" НА 2022-2026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3 677 099,5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 771 729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 771 729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Дорожная деятельность Партизанского городского округа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7 785 319,5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 371 729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 371 729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Благоустройство территорий Партизанского городского округа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 391 78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 0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 00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дельные мероприятия программ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5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4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40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"ОБЕСПЕЧЕНИЕ ЖИЛЬЕМ МОЛОДЫХ СЕМЕЙ ПАРТИЗАНСКОГО ГОРОДСКОГО ОКРУГА" НА 2021-2025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453 319,8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664 694,6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565 394,44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"РАЗВИТИЕ ИНФОРМАЦИОННО-КОММУНИКАЦИОННЫХ ТЕХНОЛОГИЙ ОРГАНОВ МЕСТНОГО САМОУПРАВЛЕНИЯ ПАРТИЗАНСКОГО ГОРОДСКОГО ОКРУГА" НА 2022-2024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5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62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"ОБЕСПЕЧЕНИЕ ГРАДОСТРОИТЕЛЬНОЙ ДЕЯТЕЛЬНОСТИ НА ТЕРРИТОРИИ ПАРТИЗАНСКОГО ГОРОДСКОГО ОКРУГА" НА 2021-2023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"СОДЕЙСТВИЕ РАЗВИТИЮ МАЛОГО И СРЕДНЕГО ПРЕДПРИНИМАТЕЛЬСТВА В ПАРТИЗАНСКОМ ГОРОДСКОМ ОКРУГЕ" НА 2023 – 2027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"ФОРМИРОВАНИЕ СОВРЕМЕННОЙ ГОРОДСКОЙ СРЕДЫ ПАРТИЗАНСКОГО ГОРОДСКОГО ОКРУГА" НА 2018 – 2027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 698 196,4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 600 851,4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 600 851,49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Благоустройство территорий общественного пользования Партизанского городского округа" на 2018 – 2024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 728 856,7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 849 543,1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 849 543,19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Благоустройство территорий, детских и спортивных площадок Партизанского городского округа" на 2019-202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 969 339,6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 751 308,3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 751 308,3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"РАЗВИТИЕ ФИЗИЧЕСКОЙ КУЛЬТУРЫ И СПОРТА ПАРТИЗАНСКОГО ГОРОДСКОГО ОКРУГА" НА 2023 – 2027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 291 000,5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 774 162,98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 972 247,18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"УПРАВЛЕНИЕ МУНИЦИПАЛЬНЫМ ИМУЩЕСТВОМ И ЗЕМЕЛЬНЫМИ РЕСУРСАМИ ПАРТИЗАНСКОГО ГОРОДСКОГО ОКРУГА НА  2019-2023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8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"ПОВЫШЕНИЕ ЭФФЕКТИВНОСТИ ДЕЯТЕЛЬНОСТИ ОРГАНОВ МЕСТНОГО САМОУПРАВЛЕНИЯ ПАРТИЗАНСКОГО ГОРОДСКОГО ОКРУГА" НА 2019-2023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5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Противодействие коррупции в Партизанском городском округе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ЕДОМСТВЕННАЯ ЦЕЛЕВАЯ ПРОГРАММА "РЕАЛИЗАЦИЯ МОЛОДЕЖНОЙ ПОЛИТИКИ В ПАРТИЗАНСКОМ ГОРОДСКОМ ОКРУГЕ" НА 2022 - 2024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3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229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  <w:t>____________________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284" w:gutter="0" w:header="567" w:top="680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00:00Z</dcterms:created>
  <dc:creator>brunbender</dc:creator>
  <dc:description/>
  <cp:keywords/>
  <dc:language>en-US</dc:language>
  <cp:lastModifiedBy>Pshonyak</cp:lastModifiedBy>
  <cp:lastPrinted>2021-10-20T09:47:00Z</cp:lastPrinted>
  <dcterms:modified xsi:type="dcterms:W3CDTF">2022-10-24T06:02:00Z</dcterms:modified>
  <cp:revision>4</cp:revision>
  <dc:subject/>
  <dc:title/>
</cp:coreProperties>
</file>