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46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6610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ФИНАНСОВОЕ  УПРАВЛЕНИЕ АДМИНИСТРАЦИИ ПАРТИЗАНСКОГО  ГОРОДСКОГО  ОКРУГ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 Р И К А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3 ноября  2022г.</w:t>
      </w:r>
      <w:r>
        <w:rPr>
          <w:sz w:val="26"/>
          <w:szCs w:val="26"/>
        </w:rPr>
        <w:t xml:space="preserve">                                </w:t>
        <w:tab/>
        <w:tab/>
        <w:tab/>
        <w:tab/>
        <w:t xml:space="preserve">         </w:t>
        <w:tab/>
        <w:t xml:space="preserve">                     </w:t>
        <w:tab/>
        <w:t xml:space="preserve"> </w:t>
      </w:r>
      <w:r>
        <w:rPr>
          <w:sz w:val="26"/>
          <w:szCs w:val="26"/>
          <w:u w:val="single"/>
        </w:rPr>
        <w:t xml:space="preserve">№ 18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еречня налоговых рас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ртизанского городского округ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на 2023 го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Партизанского городского округа от 2 декабря 2019 года № 2084-па «Об утверждении Порядка оценки налоговых расходов и Порядка формирования перечня налоговых расходов Партизанского городского округа»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. Утвердить прилагаемый Перечень налоговых расходов Партизанского городского округа на 2023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тделу доходов финансового управления администрации Партизанского городского округа  разместить на официальном сайте Партизанского городского округа в сети «Интернет»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 Настоящий приказ вступает в силу с 1 января 2023 год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Начальника  управления</w:t>
        <w:tab/>
        <w:t xml:space="preserve">       </w:t>
        <w:tab/>
        <w:tab/>
        <w:t xml:space="preserve">        </w:t>
        <w:tab/>
        <w:tab/>
        <w:tab/>
        <w:t xml:space="preserve">                     Е.Б. Семерич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G Times;Times New Roman" w:hAnsi="CG Times;Times New Roman" w:cs="CG Time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CG Times;Times New Roman" w:hAnsi="CG Times;Times New Roman" w:cs="CG Times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02:00Z</dcterms:created>
  <dc:creator>Ахметшина М.Н.</dc:creator>
  <dc:description/>
  <cp:keywords/>
  <dc:language>en-US</dc:language>
  <cp:lastModifiedBy>Ahmetshina</cp:lastModifiedBy>
  <cp:lastPrinted>2022-11-23T10:46:00Z</cp:lastPrinted>
  <dcterms:modified xsi:type="dcterms:W3CDTF">2022-11-23T01:19:00Z</dcterms:modified>
  <cp:revision>13</cp:revision>
  <dc:subject/>
  <dc:title> </dc:title>
</cp:coreProperties>
</file>