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оциально – экономическом развитии Партизанского городского округа по итогам 9 месяцев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34"/>
        <w:gridCol w:w="1418"/>
        <w:gridCol w:w="1984"/>
      </w:tblGrid>
      <w:tr>
        <w:trPr>
          <w:trHeight w:val="1159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янв.-сент. 202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янв.-сент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2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намика к аналогичному периоду прошлого года, %</w:t>
            </w:r>
          </w:p>
        </w:tc>
      </w:tr>
      <w:tr>
        <w:trPr>
          <w:trHeight w:val="23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Численность населения, тыс. чел. (на начало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43,6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5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4</w:t>
            </w:r>
          </w:p>
        </w:tc>
      </w:tr>
      <w:tr>
        <w:trPr>
          <w:trHeight w:val="23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Численность занятых в экономике, 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1</w:t>
            </w:r>
          </w:p>
        </w:tc>
      </w:tr>
      <w:tr>
        <w:trPr>
          <w:trHeight w:val="23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щадь территории, кв.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</w:tr>
      <w:tr>
        <w:trPr>
          <w:trHeight w:val="5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</w:rPr>
              <w:t>Объем отгруженных товаров собственного производства, выполненных работ, услуг собственными силами по чистым видам деятельности крупными и средними организациями млн рублей (темп в действующих цен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,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млн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0" w:after="120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10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о продукции сельского хозяйства, млн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64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8,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ыболовство, рыбоводство, млн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есозаготовки, млн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орот розничной торговли, млн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352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6,8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орот общественного питания, млн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0" w:after="120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6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6,49</w:t>
            </w:r>
          </w:p>
        </w:tc>
      </w:tr>
      <w:tr>
        <w:trPr>
          <w:trHeight w:val="1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ъем платных услуг населению, млн рублей(по крупным и средни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0" w:after="120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22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3,5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лый бизн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Малый бизнес, оборот малых предприятий, млн рублей (темп роста в действующих цен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52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1,3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малых предприятий в числе хозяйствующих субъектов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69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,3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малых предприят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2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,8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о индивидуальных предпринимателей (ИП)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7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9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Численность занятых в малом бизнесе (включая ИП), 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5,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4,3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занятых в малом бизнесе в общей численности занятых в экономике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3,0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ые индик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реднемесячная заработная плата по крупным и средним организациям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7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5760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1,4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сроченная задолженность по заработной плате, 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вестиционн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инвестиций в основной капитал, млн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4,3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ведено жилья,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32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5,2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ность жильем на душу населения,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2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6</w:t>
            </w:r>
          </w:p>
        </w:tc>
      </w:tr>
      <w:tr>
        <w:trPr>
          <w:trHeight w:val="29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ость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ровень зарегистрированной безработицы к экономически активному населению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,1</w:t>
            </w:r>
          </w:p>
        </w:tc>
      </w:tr>
      <w:tr>
        <w:trPr>
          <w:trHeight w:val="6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Нагрузка незанятого населения на 100 заявленных вакансий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425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Symbol" w:hAnsi="Symbol" w:cs="Symbol"/>
      <w:sz w:val="20"/>
      <w:szCs w:val="20"/>
    </w:rPr>
  </w:style>
  <w:style w:type="character" w:styleId="WW8Num19z2">
    <w:name w:val="WW8Num19z2"/>
    <w:qFormat/>
    <w:rPr>
      <w:color w:val="000000"/>
      <w:sz w:val="16"/>
      <w:szCs w:val="16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ate">
    <w:name w:val="dat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5:02:00Z</dcterms:created>
  <dc:creator>user32</dc:creator>
  <dc:description/>
  <cp:keywords/>
  <dc:language>en-US</dc:language>
  <cp:lastModifiedBy>Murashko</cp:lastModifiedBy>
  <cp:lastPrinted>2020-09-14T16:23:00Z</cp:lastPrinted>
  <dcterms:modified xsi:type="dcterms:W3CDTF">2022-11-14T00:13:00Z</dcterms:modified>
  <cp:revision>5</cp:revision>
  <dc:subject/>
  <dc:title>Арсеньевский городской округ</dc:title>
</cp:coreProperties>
</file>