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декабря 2022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2108-па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, утвержденную постановлением администрации Партизанского городского округа от 31 июля 2018 года №893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умы Партизанского городского округа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8 декабря 2021 года       № 318-Р </w:t>
      </w:r>
      <w:r>
        <w:rPr>
          <w:rFonts w:cs="Times New Roman" w:ascii="Times New Roman" w:hAnsi="Times New Roman"/>
          <w:sz w:val="28"/>
          <w:szCs w:val="28"/>
        </w:rPr>
        <w:t>(ред. от 18 .11.2022) «О бюджете Партизанского городского округа на 2022 год и на плановый период 2023 и 2024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</w:t>
      </w:r>
      <w:r>
        <w:rPr>
          <w:sz w:val="28"/>
          <w:szCs w:val="28"/>
        </w:rPr>
        <w:t>» паспорта Программы слова  «44 752 117,65 рублей» заменить словами  «48 330 053,45 рублей», слова «2022 год – 21 561 190,47  рублей» заменить словами «2022 год – 25 139 126,27 рубле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07.12.2022г. № 2108-па      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лекаемых на  реализацию ее целей  средств федерального, краевого бюджетов, иных внебюджетных источни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Приморского кра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Управление муниципальным имуществом и земельными ресурсами   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4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46"/>
        <w:gridCol w:w="1559"/>
        <w:gridCol w:w="1559"/>
        <w:gridCol w:w="1418"/>
        <w:gridCol w:w="1417"/>
        <w:gridCol w:w="1418"/>
        <w:gridCol w:w="1417"/>
        <w:gridCol w:w="1647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–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1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30 053,45</w:t>
            </w:r>
          </w:p>
        </w:tc>
      </w:tr>
      <w:tr>
        <w:trPr>
          <w:trHeight w:val="15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34 3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08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91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7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330 053,45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3 2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 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3 204,18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6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 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8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11 283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 3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7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11 283,34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 7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59 085,93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8 2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9 7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0 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59 085,93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 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55 68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 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55 680,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 000,00»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burdina</dc:creator>
  <dc:description/>
  <cp:keywords/>
  <dc:language>en-US</dc:language>
  <cp:lastModifiedBy>Бурдина</cp:lastModifiedBy>
  <cp:lastPrinted>2022-12-08T08:57:00Z</cp:lastPrinted>
  <dcterms:modified xsi:type="dcterms:W3CDTF">2022-12-07T22:57:00Z</dcterms:modified>
  <cp:revision>54</cp:revision>
  <dc:subject/>
  <dc:title/>
</cp:coreProperties>
</file>