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4 декабря 2020 г. № 1563-па  </w:t>
        <w:tab/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РЕЕСТР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недвижимости на территории Партизанского городского округ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0 октября 2020 г.</w:t>
      </w:r>
    </w:p>
    <w:p>
      <w:pPr>
        <w:pStyle w:val="Normal"/>
        <w:ind w:right="-185" w:hanging="0"/>
        <w:jc w:val="center"/>
        <w:rPr/>
      </w:pPr>
      <w:r>
        <w:rPr/>
        <w:t>(в редакции постановлений администрации Партизанского городского округа</w:t>
      </w:r>
    </w:p>
    <w:p>
      <w:pPr>
        <w:pStyle w:val="Normal"/>
        <w:ind w:right="-185" w:hanging="0"/>
        <w:jc w:val="center"/>
        <w:rPr>
          <w:bCs/>
        </w:rPr>
      </w:pPr>
      <w:r>
        <w:rPr/>
        <w:t>от 01.09.2021 г. № 1512-па, от 19.12.2022 г. № 2190-па</w:t>
      </w:r>
      <w:r>
        <w:rPr>
          <w:bCs/>
        </w:rPr>
        <w:t>)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8"/>
        <w:gridCol w:w="5323"/>
        <w:gridCol w:w="1316"/>
      </w:tblGrid>
      <w:tr>
        <w:trPr>
          <w:trHeight w:val="3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18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ного пункта,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цы, переулка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ные номера объектов недвижимости – </w:t>
            </w:r>
          </w:p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ых домов, зданий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земельных участков</w:t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ые дома, земельные участки д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го строитель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ые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артизанский городской округ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ород: ПАРТИЗАНС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брикос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Авачи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 5,7,8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Аллея 50 лет Октябр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С.Аллилу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 4/2, 5/1, 5/2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1, </w:t>
            </w:r>
            <w:r>
              <w:rPr>
                <w:sz w:val="22"/>
                <w:szCs w:val="22"/>
              </w:rPr>
              <w:t>2, 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1,13, 15</w:t>
            </w:r>
            <w:r>
              <w:rPr>
                <w:bCs/>
                <w:sz w:val="22"/>
                <w:szCs w:val="22"/>
              </w:rPr>
              <w:t>,13а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ма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/1,14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лт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2,13,15,17,19,21,23,24а,25,27,29,33,38,40,41,42,43,44, 45,46,48,50,52,54,56,58,60,62,62а,64,66,68,7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му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0а,12,14,16,18,20,21,21а,22,23,24,25,26,27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0,30а,31,32,33,34,35,36,37,38,39,41,43,45,47,49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нис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10а,15,18а/1,18а/2,21а,25а,30,31,32,33а, 33в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35,35а,36,37,38,38а,39,40,41,41а,43,44, 45,45а, 47,47б, 47в,47д,47е,48,48а, 48б,48в,49,50,51,52,53, 54,55,55а, 56,56а, ,57,57а,58,58а,59,61,61а,61б,61в, 61г,62,63,64, 65, 65а,66,67,68,69,69а,70,71,72,74,76,76а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-14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7,18 ,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22,27а,3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2а,</w:t>
            </w:r>
            <w:r>
              <w:rPr>
                <w:bCs/>
                <w:sz w:val="22"/>
                <w:szCs w:val="22"/>
              </w:rPr>
              <w:t>33б,54б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шхаба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в,1г,1д ,2,2а,2б,3,4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эродром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,9,10,11,12,13,14,15,16,17,18,19,20,21, 22,23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5,26,27,28,29,30,31,32,33,34,35,36, 37,38,39,40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,43,43а,44,45,46,47,48,49часть1, 49часть 2,50,51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/1 ,54,55,56,57,58,59,60, 61,62,63,66,67,68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69 часть 1,69 часть 2,70,72,74,75, 76,77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лица: Багульни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1,38-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йка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ак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,12,13,14,15,16,17,18,19,20, 22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6,28,30,32,34,36,36а,38,40,42,44,46, 48,50,52, 54,58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атаре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Н.И. Бел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4б, 6,7,8,8а,9,10часть1,10 часть2, 11,12,12а,13,14, 16,17,18,19,20,20а,21,22,23,2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ерег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ерез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3,4,5,6, 8,10,11,12, 14а,14б,16,16а,18,18а,19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а, 22,22а,22г,22д,22е,23,24,25,26,26а,26б,2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ж,29,30,30а,30в,31,31а,32,33,33а,34,34а,34б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 xml:space="preserve">34в,35,35а,36,37, 38,39,40,41,42,43,44,45,47,48, 48а,49,50,51,51а,52,52а,52б,52в,53,54,55,55а,55б, 55в,55г,56,57,57а,57г,58,59,60,62,63,64,65,65а,66,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,69,70,71,72,72а,74,75,76,77,79,79а,81,83,85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улок: Берез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3а,4,5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Бестуж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1а,1б,1в,2,3,3а,3б,3б,3в,3г,3д,4,4б,5,5а,5б,6а, 7,8а,9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12,13,15,16,17,18,18а,19,20,21,22 ,23,23а,23б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а,25,26,27,27а,28,29,30,31,32,33,34,35,36,36а, 3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а,39,40,41,42,43,44,45,45а,46,47,48,48а,49,50, 51,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,53,54,55,55а,56,57,57а,58,59,59а,59б,60, 61, 61а, 61б,62,63,64,65,66,67,68,70,72,73,74,74а, 74в,74д,75,    76, 76а,76б,77,78,78а,79,80,80а,81,82,82а, 83,84,85,87, 89, 91, 93/1, 93/2, 9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1, 74-с,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переулок: Бой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 2/1, 2/2,               3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улица: Больн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 13,13а,13б,13в,15,1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>3,3а,3б, 3в,3г, 4а,6,  8,</w:t>
            </w:r>
            <w:r>
              <w:rPr>
                <w:sz w:val="22"/>
                <w:szCs w:val="22"/>
              </w:rPr>
              <w:t xml:space="preserve"> 9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</w:t>
            </w:r>
            <w:r>
              <w:rPr>
                <w:bCs/>
                <w:sz w:val="22"/>
                <w:szCs w:val="22"/>
              </w:rPr>
              <w:t>12,1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А.Н. Булг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1 блок 1, 11блок 2,13,1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Бунк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,20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одлежат сносу из-за влияния горных работ -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>7,18а,2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Бунке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а,3,4,5,7,10,12,14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.И. Вави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3а,3б,4,5,6, 7,8,9,9а,10,11,12,13,13а, 13б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5,15а,15б,16,16а,17,17а,17б/1,17б/2,18,18,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 xml:space="preserve">18б,19,19а,19б,20,20а,21,21а,22,22а,23,23а,24,24а,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/1,25, 27,28,28а,29,30,30а,30в,30г,31,32, 36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  <w:r>
              <w:rPr>
                <w:bCs/>
                <w:sz w:val="22"/>
                <w:szCs w:val="22"/>
              </w:rPr>
              <w:t>, 12-а,</w:t>
            </w:r>
            <w:r>
              <w:rPr>
                <w:sz w:val="22"/>
                <w:szCs w:val="22"/>
              </w:rPr>
              <w:t xml:space="preserve"> 26а, 32, 34, 34,            </w:t>
            </w:r>
            <w:r>
              <w:rPr>
                <w:bCs/>
                <w:sz w:val="22"/>
                <w:szCs w:val="22"/>
              </w:rPr>
              <w:t xml:space="preserve">34-а, 34-б, 36, 36-с, </w:t>
            </w:r>
            <w:r>
              <w:rPr>
                <w:sz w:val="22"/>
                <w:szCs w:val="22"/>
              </w:rPr>
              <w:t>38,            3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ахру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2/1,2/2,2а,2б,3а,3б,3в, 5, 7,9,10,12,13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,18,19,20,21,21 часть 1,22,23,24,25а, 26,28,30, 32,34, 37/1, 37/2, 38,39,40,40а,41,42,43,44,45,46,47,48,     49, 50 блок 1, 50,51,52,53,54,55/1,55/2, 56/1,56/2,59/1, 59/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г,3-г,</w:t>
            </w:r>
            <w:r>
              <w:rPr>
                <w:sz w:val="22"/>
                <w:szCs w:val="22"/>
              </w:rPr>
              <w:t xml:space="preserve"> 4,               6, </w:t>
            </w:r>
            <w:r>
              <w:rPr>
                <w:bCs/>
                <w:sz w:val="22"/>
                <w:szCs w:val="22"/>
              </w:rPr>
              <w:t xml:space="preserve">16, </w:t>
            </w:r>
            <w:r>
              <w:rPr>
                <w:sz w:val="22"/>
                <w:szCs w:val="22"/>
              </w:rPr>
              <w:t xml:space="preserve">25б,             </w:t>
            </w:r>
            <w:r>
              <w:rPr>
                <w:bCs/>
                <w:sz w:val="22"/>
                <w:szCs w:val="22"/>
              </w:rPr>
              <w:t>26-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7,9,9,1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н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10,12,13,15,17,18,19,20,21,21а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илю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инограда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асть 1, 2 часть2,3,4,4а,5,6,7,8,9 ,10,11,12,13, 14,15, 16,17,18,19, 19,20,21,21а,22,23, 24,25,26,27,28, 30,31, 32,33,34,35,36,37,38, ,39,40, 42,43,45,58,60,66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ладивосток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/1, 1/2, 5,7,9,10,11,12,14,15,16,17, 20, 22, 23, 24, 24а,               25, 26, 28,29,30,43, 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50 лет ВЛКС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21,22,23,24,25,27, 30,38,38,42,43,44,45,46,47, 48,  49, 50,52а, ,52б,54,54а, ,56,57,58,59,60,61,62,62а, 63,            64, 65,66,67,68,69,70,71,72,73,74,75,76, 77,78,79,79а, 80,81, 81а,82,83,84,85,86,87,88,89,90,92,93,94,95,97,            99, 101,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bCs/>
                <w:sz w:val="22"/>
                <w:szCs w:val="22"/>
              </w:rPr>
              <w:t>7, 7/1, 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1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2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</w:t>
            </w:r>
            <w:r>
              <w:rPr>
                <w:bCs/>
                <w:sz w:val="22"/>
                <w:szCs w:val="22"/>
              </w:rPr>
              <w:t>20, 22а,</w:t>
            </w:r>
            <w:r>
              <w:rPr>
                <w:sz w:val="22"/>
                <w:szCs w:val="22"/>
              </w:rPr>
              <w:t xml:space="preserve"> 28, </w:t>
            </w:r>
            <w:r>
              <w:rPr>
                <w:bCs/>
                <w:sz w:val="22"/>
                <w:szCs w:val="22"/>
              </w:rPr>
              <w:t>41, 44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7а,50а, 50б, 50в, </w:t>
            </w:r>
            <w:r>
              <w:rPr>
                <w:sz w:val="22"/>
                <w:szCs w:val="22"/>
              </w:rPr>
              <w:t>52а, 52в, 52г, 5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допров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кз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3а,4,4а,5, 6,6а, 8а,8б, 10а, 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</w:t>
            </w:r>
            <w:r>
              <w:rPr>
                <w:sz w:val="22"/>
                <w:szCs w:val="22"/>
              </w:rPr>
              <w:t xml:space="preserve">5а,7,7а,            </w:t>
            </w:r>
            <w:r>
              <w:rPr>
                <w:bCs/>
                <w:sz w:val="22"/>
                <w:szCs w:val="22"/>
              </w:rPr>
              <w:t xml:space="preserve"> 8,</w:t>
            </w:r>
            <w:r>
              <w:rPr>
                <w:sz w:val="22"/>
                <w:szCs w:val="22"/>
              </w:rPr>
              <w:t>9,10,</w:t>
            </w:r>
            <w:r>
              <w:rPr>
                <w:bCs/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</w:rPr>
              <w:t>11а, 1</w:t>
            </w:r>
            <w:r>
              <w:rPr>
                <w:bCs/>
                <w:sz w:val="22"/>
                <w:szCs w:val="22"/>
              </w:rPr>
              <w:t xml:space="preserve">2, 13, 13а, 14, 15, </w:t>
            </w:r>
            <w:r>
              <w:rPr>
                <w:sz w:val="22"/>
                <w:szCs w:val="22"/>
              </w:rPr>
              <w:t>15 корп. 1, 15 корп.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лоча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8/1,8/2,10,10/2,13,15,15а,17,17а,19,19а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0,22, 23а,24,26,27,28,29,30,30а,31,32,33,34,36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лочаев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сто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2а,3,4,5,6,8,9,10,11,11а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ысо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1а, 2,2а,2б, 3,3а,4,5,6,7,7а,8,9,10,11,11а,11б, 12,13,14,15,16,17,18,19,20,21,22,22а,23,2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рия Гагар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3,4,4а,5,6,7,8,9,10,11,12,13,14, 15 стр 1, 15 стр 2, 16,17,18,20,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б, 2в, </w:t>
            </w:r>
            <w:r>
              <w:rPr>
                <w:bCs/>
                <w:sz w:val="22"/>
                <w:szCs w:val="22"/>
              </w:rPr>
              <w:t>2с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П. Гайда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а,1б,1в,3,5,7,9,11,13,15,17,19,19а,21,21а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.Ф. Гарба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3,3а,4,4а/1,4а/2,5,6,7,8,9а,10,10а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арнизо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ерце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3а,4,5а,6,8, 10,11,12,13,14, 16,17,18,19,20,21, 22,24,25,26,26а,26б,27,28,28а,29,31,32,32а,33,34,35,36,37,38,39,40,40а,41,42,43,44,45,47,48,49,51,52,53,54,55,56,56а,57,58,59,60,61а,62,64,66,68,70,72,74,76,7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,84, 86, 88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5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1с,</w:t>
            </w:r>
            <w:r>
              <w:rPr>
                <w:sz w:val="22"/>
                <w:szCs w:val="22"/>
              </w:rPr>
              <w:t xml:space="preserve"> 86а</w:t>
            </w:r>
            <w:r>
              <w:rPr>
                <w:bCs/>
                <w:sz w:val="22"/>
                <w:szCs w:val="22"/>
              </w:rPr>
              <w:t xml:space="preserve"> 88б,90,90а, 90б,90г,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гол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,4,6,8,9, 10,11,11а,12,13,13а, 20,20а,22,24, 26,28, 30, 32,34,35,36а,37,38, 41,42,43,44, 45, 45а,47, 48,49, 51,52,53,54,58,61,65/1 1, 65/2 2,71,73,75, 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а,2а,</w:t>
            </w:r>
            <w:r>
              <w:rPr>
                <w:bCs/>
                <w:sz w:val="22"/>
                <w:szCs w:val="22"/>
              </w:rPr>
              <w:t>3, 5,8а,</w:t>
            </w:r>
            <w:r>
              <w:rPr>
                <w:sz w:val="22"/>
                <w:szCs w:val="22"/>
              </w:rPr>
              <w:t xml:space="preserve"> 9а,</w:t>
            </w:r>
            <w:r>
              <w:rPr>
                <w:bCs/>
                <w:sz w:val="22"/>
                <w:szCs w:val="22"/>
              </w:rPr>
              <w:t>11б,</w:t>
            </w:r>
            <w:r>
              <w:rPr>
                <w:sz w:val="22"/>
                <w:szCs w:val="22"/>
              </w:rPr>
              <w:t xml:space="preserve"> 15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35а,36,</w:t>
            </w:r>
            <w:r>
              <w:rPr>
                <w:sz w:val="22"/>
                <w:szCs w:val="22"/>
              </w:rPr>
              <w:t xml:space="preserve"> 40, 40а, 44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50, 50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а, 53с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 5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б, 57в,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луб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ксима Горь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3,4,5,6,7,8,9,10,11,12,13,14,14а,14б,14в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19,20,21,22,23,24,25,26,27,27а,28,29,29а,30,31, 32 31а,34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ряче-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8,9,10,11,12,13,14,14а,15,16,18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ндрея Гриб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а,4,5,6,7,8,9,11,12,13,14,15,16,17,19,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,12-а,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 Грибоед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4,5,6,8,9,11,13,14, 16,18,20,22,24,24-а, 26,28,28в, 30,30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евос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5,7,9,11,13,15,17,17а,18,21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0а,11,11а,12,13,13а,14,15,16,17, 18,19,20,21,22,23,24,25,26,27,27а,28,29,30,31,32,33, 35, 36,36а,38,40,41,42,43,44,46,48,50,52,54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Да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б,3,3б,5,6,7,8,8а,9,9а,10,11,12,13,14,15,16,17,18, 19,20,21,23,24,24а,26,27,28,30,30а,30б,32,32а,34,36, 38,40,42,44,46,48,50,52,54,56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ворц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2в,4,5,6,7,7а,7б,8,11,12,12а,12б,13,14,1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,19,19а,20,21,22,23,23а,24,25,25а,26,26а,27, 27а, 28/1,28/2,28/3,29,30,32,33,33а,34,35,35а, 36,37, 37а,39, 41, 41а,43,45,47,49,51,53,54,55, 56,57,58,59, 60,62,64,65,66,67,68,70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г,2г/9,2д, 2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.Ф. Денис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3а,4,5,7,9,11,12,19а,19б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еп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а,6,7,8,9,10,11,12,13,14,15,15а,15б,16,17,17а,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,20,22,23,24,24а,24б,24в,24г,24д,25,25а,26,26б,27,28,29а, 32,33,33а,33б,34,35,36,37,39,41,42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</w:t>
            </w:r>
            <w:r>
              <w:rPr>
                <w:bCs/>
                <w:sz w:val="22"/>
                <w:szCs w:val="22"/>
              </w:rPr>
              <w:t>28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3а,4,5,6,7,8,9,10,10а,11,11а,13,1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неп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 8/2,9,9а,10,11,12,13/1,13/2,14,15,17,17 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оне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,16,18,20,22,24,26,2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Дружб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3а, 4а,5,6,6а,8,9,11,12,13,14, 15,16,17,18,19, 20, 21, 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,20к,2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ун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2,2б,4,4а, 9,9а,10, 12/1,12/2, 12а,14а,15,17,24, 24а,  25, 27,51,5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5,14, 33, 39, 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,2а,           2-в,2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б,7,9а,  9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в,9-г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Енис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Жасм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 4,4/1, 5, 6, 7/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: </w:t>
            </w:r>
          </w:p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во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9, 9/1,15,16,16а,18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-б, 17, 17а,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гор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в,2г,3,3а,4,5,5,6,6а,6в,8,8а,9,10,11,12,13,14,1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,17,18,19,20,21,22,23,24,25,26,27,28,29,30,31,32,33, 34,35,36,37,39,40,41,43,4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Степана Зайц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6а,7,9,11,15, 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емена Замара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 20корп1, 20корп 2, 20а, 22корп 2,23,25,28,3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,34а,35,36,37,38,39,40,40а,41,43,44,45,46,46а, 46б,47,48,49,50,51,52,53,53а,54,55,55,56,57,58,59,60, 61,62,63,64,66,68,70,72,73,74,76,78, ,80, 82, 83а,84,86, 87,89,91,93,95,97,101,103,103а,105,107,107а,109,111,111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9,3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а,1а/1, 1а/2, 1а/3, 1а/4, 1а/5, 1а/6,1а/7, 1б, 3, 3с,5,  7 стр 1, 7б, 9,10,14, 16, 16 зд 1,  40, </w:t>
            </w:r>
            <w:r>
              <w:rPr>
                <w:sz w:val="22"/>
                <w:szCs w:val="22"/>
              </w:rPr>
              <w:t>83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овра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/1,2/2,4,4а,4в,5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б,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па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рудн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4,5,5а,6,6а,7,8,9,9,10,11,12,13,14,15,16,18, 18б,20,20а,22,24,26,28,30,32,34,36,4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2"/>
                <w:szCs w:val="22"/>
              </w:rPr>
              <w:t>13,15,15а, 17,</w:t>
            </w:r>
            <w:r>
              <w:rPr>
                <w:sz w:val="22"/>
                <w:szCs w:val="22"/>
              </w:rPr>
              <w:t xml:space="preserve">19, </w:t>
            </w:r>
            <w:r>
              <w:rPr>
                <w:bCs/>
                <w:sz w:val="22"/>
                <w:szCs w:val="22"/>
              </w:rPr>
              <w:t>19-с, 21, 25,40, 40</w:t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шт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а,6,7,8,10,12,14/1,14/2,15,16,17,18,19,20,21,22,22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4а,25,26,27,28,28а,29,30,31,32,32 часть 1,32а, 33,34,35,36,36а,37,38б,39,40,41,43,44,45,47,48,48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,49/2,49а,51,51а,53,53а,55,57,57а,57б,57в,59,61, 63,6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bCs/>
                <w:sz w:val="22"/>
                <w:szCs w:val="22"/>
              </w:rPr>
              <w:t>3а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вез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Зим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ндустри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б,2б,2в,3,4,4а,4б, ,4 ,5,6, 7,8,9,10, 11,12, 15,16,17-1,17-2,18 , 18а, 19, ,21, 22,22/1,22а,22б,23, 24,26, 29,30,31,31-2,33, 33блок2, 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 xml:space="preserve"> 2а</w:t>
            </w:r>
            <w:r>
              <w:rPr>
                <w:bCs/>
                <w:sz w:val="22"/>
                <w:szCs w:val="22"/>
              </w:rPr>
              <w:t xml:space="preserve"> ,2-г,</w:t>
            </w:r>
            <w:r>
              <w:rPr>
                <w:sz w:val="22"/>
                <w:szCs w:val="22"/>
              </w:rPr>
              <w:t xml:space="preserve"> 4б,</w:t>
            </w:r>
            <w:r>
              <w:rPr>
                <w:bCs/>
                <w:sz w:val="22"/>
                <w:szCs w:val="22"/>
              </w:rPr>
              <w:t xml:space="preserve"> 4-с, </w:t>
            </w:r>
            <w:r>
              <w:rPr>
                <w:sz w:val="22"/>
                <w:szCs w:val="22"/>
              </w:rPr>
              <w:t xml:space="preserve">12,12а,13, 14, 20,     </w:t>
            </w:r>
            <w:r>
              <w:rPr>
                <w:bCs/>
                <w:sz w:val="22"/>
                <w:szCs w:val="22"/>
              </w:rPr>
              <w:t>22-в,23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  <w:r>
              <w:rPr>
                <w:bCs/>
                <w:sz w:val="22"/>
                <w:szCs w:val="22"/>
              </w:rPr>
              <w:t>30-к</w:t>
            </w:r>
          </w:p>
        </w:tc>
      </w:tr>
      <w:tr>
        <w:trPr>
          <w:trHeight w:val="7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рку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1д,2,2а,2б,2в,2г,3,4 строение 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строение 2, 5,6,6а,7,8,9,10,11,12,13,14,15,16,17,18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9,20,21,22,23,2526,27,28,28-2, 29,30,31,32,33,34, 35,36, 37,38,39,40,41,42,43,45,46,47,48,49,50,51,52,53, 54,56,58,59,61,63,64,65,66,68,70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ду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к,                    9-с,15,1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линов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,45,46,50,52,56,57,58,88,98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е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3а,4,5,5а,5б,6,7,8,8а,8б,9,10,10б,10в,10г, 11,12,12а,12б,12в,12г,13,13а,14,14а,14б,14в,14г,1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/1 часть 1, 16/1 часть 2, 16/1,16/2,16а, 16б, 16в, 16г,16г часть1, 16д, 16е, 16ж,17,17а,17б,18,18а,18б, 18в,18д,19,20, 20а, 21,22,22а,22б,22в,22г,23,23а, 24,24а,24б,24в,24г,24д, 24е,25 часть 1, 25часть2, 26, 26а,26б,27,28, 28а, 28б, 28г, 29,30,30а/1,30а/2,30б,31, 31а,32,32а,33,33а,34, 34а, 34б,34в,35,35а,36,36а,36б, 37, 38,39, 39а,40,41,41а, 42,42,42а,42б,43,43а,43б, 44а,44б,45 часть1,45часть2, 46,47, 47а, 47б, 48,51, 51а, 52,52а,53,54,56,56а,56в,57,58,59,60,60а, 61а, 61/1, 61/2,61б,62,64/1,64/2, 1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ча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8,9,10,10а,12,13,14,15,16,17,19,21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тра Каш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6,7,8,10,11а,12,13,14,14а,15,16,17,21,21а,22,23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б,25,26, ,27,29,30,32,34, ,34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а,37,38,39, 40, 40а, 40б, 41, 42, 43,45,46,47,47а, 48,48а,49,50, 52,54,56,58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</w:rPr>
              <w:t>4-а,7-а,            7-б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в,7-к,9,</w:t>
            </w:r>
            <w:r>
              <w:rPr>
                <w:sz w:val="22"/>
                <w:szCs w:val="22"/>
              </w:rPr>
              <w:t xml:space="preserve"> 26а, 33а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,</w:t>
            </w:r>
            <w:r>
              <w:rPr>
                <w:sz w:val="22"/>
                <w:szCs w:val="22"/>
              </w:rPr>
              <w:t>60,</w:t>
            </w:r>
            <w:r>
              <w:rPr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3,4,5,6,7,7а,8,9,10,11,12,13,14,15,16,17,18, 19, 19а,20,22,24,26,28,29,30,32,34, 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рп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5,6,6/1,6а,8,9а,10,12,14,16,16б,18,22, 24,26,28,30,32,34,34а,36,38,40,44,46,50,52,52а,54,5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шине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10,11,12,13,15,17,33,37,39,39а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е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5,7,9,11,13,15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9,11,13,15,16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лючевск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8,9,9а,10,11,12,13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жеве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3,4,5,6,6,8,9,10,11,12,13,14,15,16,17,18,19,19б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,23,24,25,27,28,29,30,31,33,34,35,36,37,40,41,4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, 47, 48,49 стр1, 49 стр2, 51,52,53, 54,55, 5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-в,                 19-г,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Е.Кольц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/1,1а,2, 2/1,3,3а,4,5,5а,6,7,8,9,10,11,13,15,19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0, 21,23,25,26,27,29,31,3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5,6,7,8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сомо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,3, 5, 5а,5а,6,7,8,10а,10б,13а,14,15,17,19,22,24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8,30,32,33,34,35,36а,38,39,39,40, 41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6,1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2-а,2-б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-с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здания -10,1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ндукт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4,15,16,17,18,19,20,22,23,24,25,26, 26б, 28,28б,29,30,31,33,34а,34б,35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онце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онида  Корен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3,15,16,18,18/1,20,20а,24а,26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а,4а,5,6,7,7а,8а,9а, 10, 12,</w:t>
            </w:r>
            <w:r>
              <w:rPr>
                <w:bCs/>
                <w:sz w:val="22"/>
                <w:szCs w:val="22"/>
              </w:rPr>
              <w:t xml:space="preserve">               18-к, 22,  </w:t>
            </w:r>
            <w:r>
              <w:rPr>
                <w:sz w:val="22"/>
                <w:szCs w:val="22"/>
              </w:rPr>
              <w:t>25 ,27,3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к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б,3,3а,4,5,6,7,8,9,9а,10,12,14,14а,16,16а,18,20, 2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от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а,5,6,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4,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т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5,6,6а,7,8,9,10,11,11а,12,13,13а,14а,14б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19,20,21,22,23,24,25,25а,26,26а,27,28,28а,29,3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расноарм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2,3а,4,4а,5,5а,7,8,9,10,11,12,13,13а,14, 15,16,17,18,19,20,21,21а,22,23,24,24а,25,26,27, 28,29, 30,30а,31,32,33,33а,34,34,35,36а,36,37,38,38,38а,38б, 39,4040а,41,42,43,44,45,46,47,48,49,49а,50,51,52,53,    54, 55,56,57,58,59,60,60а,61,62,64/1,64/2,64/3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а,</w:t>
            </w:r>
            <w:r>
              <w:rPr>
                <w:bCs/>
                <w:sz w:val="22"/>
                <w:szCs w:val="22"/>
              </w:rPr>
              <w:t xml:space="preserve"> 64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расноарм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3а,4,5,6,7,7а,8,9,10,10а,11,11а,12,13,14,15, 16,17,17а,17б,17в,18,19,19а,20,21,22,22а,23,24,25, 26,27,28,29,30,31,31а,32,33,33а,34,35,37,38,38а,39,40,41,43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асногварде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5,6,7,7а,8,9/1,10,10а,11,12,13,14,15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рут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3,3а,4,5,6,7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.А. Кры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ым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,6,8,9,10,11,12,13,14,15,16,17,18,19,20, 21,22, 23,24, 24а,25,26,27,28,29,29а,30,30а,30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б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3,4,5,6,7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йбы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а,3,4,5,6,7,7а,8,9,10,11,12,13,14,15,16,17,18,19, 20,20а,21,2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ри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а,3а,4,4а,5,6,7,8,</w:t>
            </w:r>
            <w:r>
              <w:rPr>
                <w:bCs/>
                <w:sz w:val="22"/>
                <w:szCs w:val="22"/>
              </w:rPr>
              <w:t xml:space="preserve"> 8а,</w:t>
            </w:r>
            <w:r>
              <w:rPr>
                <w:sz w:val="22"/>
                <w:szCs w:val="22"/>
              </w:rPr>
              <w:t xml:space="preserve"> 9,10, 12часть1,12часть2,13, 16, 16,17,18,20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И.Кутуз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5а,6,7,8, 9/1, 9/2,10, 12,13,13а,14,15,16а,17,18а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2а, 23,24,25,26,27,29,30,31,32,33,34,35,36,36,37, 39,40,41,42а,42б,42в,42г,43,44,45,46,47,48,49,50,51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3,54,55,57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2" w:hanging="0"/>
              <w:jc w:val="both"/>
              <w:rPr/>
            </w:pPr>
            <w:r>
              <w:rPr>
                <w:sz w:val="22"/>
                <w:szCs w:val="22"/>
              </w:rPr>
              <w:t>11,42г,</w:t>
            </w:r>
            <w:r>
              <w:rPr>
                <w:bCs/>
                <w:sz w:val="22"/>
                <w:szCs w:val="22"/>
              </w:rPr>
              <w:t>42с, 44а,46-с, 59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60 корп 1,</w:t>
            </w:r>
          </w:p>
          <w:p>
            <w:pPr>
              <w:pStyle w:val="Normal"/>
              <w:ind w:left="54"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62г, 64,74, 76</w:t>
            </w:r>
          </w:p>
          <w:p>
            <w:pPr>
              <w:pStyle w:val="Normal"/>
              <w:ind w:left="-477" w:right="-2" w:firstLine="4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дож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,31,33,35,37,37а,40,42,46,50,50а,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Ладож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1,5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а,5а,10,12,13,14,15,15а ,17/1,20,22,23,25,26,27,27а, 32,34, 36,38,40,41,42,43,44,45/1, 45/2,45а,46,47, 47а/1, 47а/2, 47в,48,49,50,51,51а,52,53,54,55,55а,56,57,58,59, 60,61,62 часть 1,62 часть 2,63,64,65,66,67,68,69,70,71, 72,73,73-2,74,76,7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а, 9, 16, 18а, 24, 29,30,31, 33, 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а,4,6,               17/2,39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у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н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3а,5,6,8,10,12,12а,14,15,16,17,18, 19,20,22,24, 24а, 24б, 24в,24г, 28б, 31,32,34,36,37,38, ,46,47,48,48а, 49,50,51,52,53,53а,53б, ,55, 55а,56,56а,57,58/1, 58/2, 59,63,65,77а,79,81, 83,85,87,89,91,93,95,95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4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а,1б, 1б/1,1в, 1г,1д,1е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,1т,2,2а, 2б,2-в,2-с, 2-г,3-в,3-г,</w:t>
            </w:r>
            <w:r>
              <w:rPr>
                <w:sz w:val="22"/>
                <w:szCs w:val="22"/>
              </w:rPr>
              <w:t xml:space="preserve"> 3б,4,</w:t>
            </w:r>
            <w:r>
              <w:rPr>
                <w:bCs/>
                <w:sz w:val="22"/>
                <w:szCs w:val="22"/>
              </w:rPr>
              <w:t>6-б, 7, 8а,8б,8/1, 8б/1,8в, 8д,11,12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,           12-б, 12в,13, 13/1,14а,</w:t>
            </w:r>
            <w:r>
              <w:rPr>
                <w:sz w:val="22"/>
                <w:szCs w:val="22"/>
              </w:rPr>
              <w:t xml:space="preserve"> 18а,18/1, 18/2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а,                 24-с, 26, 26а,                   26 корпус 1,</w:t>
            </w:r>
            <w:r>
              <w:rPr>
                <w:sz w:val="22"/>
                <w:szCs w:val="22"/>
              </w:rPr>
              <w:t xml:space="preserve"> 27а, 28,</w:t>
            </w:r>
            <w:r>
              <w:rPr>
                <w:bCs/>
                <w:sz w:val="22"/>
                <w:szCs w:val="22"/>
              </w:rPr>
              <w:t>28-г,             28-с,</w:t>
            </w:r>
            <w:r>
              <w:rPr>
                <w:sz w:val="22"/>
                <w:szCs w:val="22"/>
              </w:rPr>
              <w:t xml:space="preserve"> ,28а, 28в, 30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а,                    31-а,40, 43,43а,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bCs/>
                <w:sz w:val="22"/>
                <w:szCs w:val="22"/>
              </w:rPr>
              <w:t>,47-г,</w:t>
            </w:r>
            <w:r>
              <w:rPr>
                <w:sz w:val="22"/>
                <w:szCs w:val="22"/>
              </w:rPr>
              <w:t xml:space="preserve"> 54а,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б,57-к,</w:t>
            </w:r>
            <w:r>
              <w:rPr>
                <w:sz w:val="22"/>
                <w:szCs w:val="22"/>
              </w:rPr>
              <w:t xml:space="preserve"> 61</w:t>
            </w:r>
            <w:r>
              <w:rPr>
                <w:bCs/>
                <w:sz w:val="22"/>
                <w:szCs w:val="22"/>
              </w:rPr>
              <w:t>,67а,6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рмонт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,2,3,5,6,6а,7,10,10б,12,13а, 18,20а,21,23,25,27,31,32, 33,34,35,36а,37,38,39,40,43,44,45,46,47,48,48а,51, 55,59,61,63,65,67,69,71,73,75,77,77а,81,8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 11, 13, 15, 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 xml:space="preserve"> 6-б,11,</w:t>
            </w:r>
            <w:r>
              <w:rPr>
                <w:sz w:val="22"/>
                <w:szCs w:val="22"/>
              </w:rPr>
              <w:t xml:space="preserve"> 17а,</w:t>
            </w: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7а,7а,7б,7в,7г,8,9,10,10а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н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а,3,4,5,6,8,9,10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п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,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стопа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,18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ви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8,9,10,10а,10б,10в,11,12,12а,13,14,16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1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,12,12а, 14,14а,15,16,16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,18,18а,20,21,22,23,24,24а,25,26,26а,26а,28,30,30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б,3а,1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  <w:r>
              <w:rPr>
                <w:bCs/>
                <w:sz w:val="22"/>
                <w:szCs w:val="22"/>
              </w:rPr>
              <w:t xml:space="preserve"> ,                  13-в,13-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284" w:hanging="0"/>
              <w:rPr/>
            </w:pPr>
            <w:r>
              <w:rPr>
                <w:sz w:val="22"/>
                <w:szCs w:val="22"/>
              </w:rPr>
              <w:t>улица: Локомо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2г,3,4,5,6,6а,7,8,9,10,10а,10б,11,12,14,15,16, 17,18,19,19а,20,21,21а,23,23а,24,25,25а,26,27,27а,27б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б,28,29,29а,30,31,32,33,34,35,36,36а,36в,37,38,39,  40, 41,42,44,45,46,47,48,49,50,51,51а,51б,52 часть 1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2 /2, 53,53а,53б,53в,54,55,55а,56,56а,57,57а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7б,58,58а часть 1,58а часть 2,58а,58а,59,60, 61,62,64, 64а,66,68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с,36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В. Ломон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4,5,6,7,8,8а,9,10,11,12,13,14,15,16,17, 18,19,20,21,22,23,24,24а,25,26,27,28,29,30,31,33,34, 35,37,38,42,44,44а,46,49,51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уг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2,3,3а,4,4б,5,5а,6,6а,7,8,8,9,9а,9б,10,11,12,12а, 13,14,15,16,17,17а,18,18а,19,19а,20,21,21а,22, 23,24,25,26,26а,26а/2,27,28,29,30,32,34,36,38,38а, 40,42,43,43/1,44,46,4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с,4-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ад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5-а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ис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,1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а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,7,8,9,1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л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12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р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3,4,4а,4б,5,5б,6,6а,7,8,9,10,11,12,13,14, 15/1,15/2,16,16а,17,18,19,20,21,22,23,25,27, 29,31,33, 33б,35а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як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3,14,15,16,17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нжин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2,5,5а,5д,5/1,6,6а,7,8,9,10,11,12 строение1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2 строение 2, 13,14,14а,15,15/2,15а,16,17,17а,19, 19а,20,22, 23,25,26,28,32,3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д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8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8а,8б,9,10,11,12,13,14,15,16,17,19,21,25,27,29,31, 33,35,37,39,41,43,4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ирошнич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4,14,14б,15,15а,15б,15в,15в, 16,17,17а,17б,18,19,19а, 20,22,23,23а,24,25,25б,26,28, 29, 30,31,31,32 3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3,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,12,15-г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к,15-с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б,19-к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а 27,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2"/>
                <w:szCs w:val="22"/>
              </w:rPr>
              <w:t>24а,</w:t>
            </w:r>
            <w:r>
              <w:rPr>
                <w:sz w:val="22"/>
                <w:szCs w:val="22"/>
              </w:rPr>
              <w:t xml:space="preserve"> 34а,</w:t>
            </w:r>
            <w:r>
              <w:rPr>
                <w:bCs/>
                <w:sz w:val="22"/>
                <w:szCs w:val="22"/>
              </w:rPr>
              <w:t xml:space="preserve"> 3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чур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7,8,8а,9,10,10а,10б,11,12,13,14,15,16,16а, 16б,17,18,19,20,20а,20б,21,22,23,24,27,29,31,33,35,3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,45,47,49,51,53,55,57,59,61,63,65,67,69,71,73,7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а,4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лод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5,6,7,7а,8,9,10,11,11а,11б,12,14,16,16а,18, 20,22,23,24 24а,24б,26,28,28а,30,32,33,34,35,36,37, 38,39, 40,41,42,43,44,46,48,50,52,54,56,5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ск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/2,2,3а,3б,3в,3г,4,4а,5,5а,6,7,8,9,10,10а,11,12а,12б,13,14,15,15а,15в,16а,16/1,16/2, 17,18,19,20,20а, 21,22, 22а, 23,23а,24,24а,25,25а,25б,26,27,29,30,30а, 32,32а,34,34а,38,40,42,44,46,48,49/1,49/2,49/3,50,52,52а,54,56,57, 58,59,60,61,61а,62,63,64,65,66,67,68, 70,7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 28, 28а, 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б,53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ост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4,5,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ыс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5,5а,6,6а,6б,7,8,9,10,10а,12,12а,13,14,15,1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7,18,19,20,21,22,24/1,24/2,2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6,12,13,15,17а,17б,17в,18,19,19б,20,20а,22,22а,22б,22г,24,26,27,27/2,30а,31,31а,32,33,33а,33б,34,35,38, 40,42,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т сносу из-за влияния горных работ-21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в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6а,15г, 24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род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/1,3/2, 4,5,6,7, 9, 9,9а,10,10а,12,13,14,15,16, 17а,18,19, 20,21/1, 21/2, 22,23,24,25,26,27,28,29,29а, 31,32,33,36а, 37,38,39,40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.С. Нах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0,11,12,13,14,15,16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а,1б,2,3б,4,6,7,8,8а, 10,11,14, 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 3,3а,9, 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кра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5,6,8,9,9а,10,11,12, 14а,15,16,16а,18,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из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6,7,8,9,15,16,17,19,21,25,39,41,43,47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оватор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Н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богат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4,5,6,6а,7,8,9,10,12,14,14а,15,15а,16,17,18, 19,20,21,23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б,15б,      15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з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,12,14,16,20,22, 24 блок1, 24 блок 2 ,24а,28,30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е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а часть 1,2а часть 2, 2б,2в,2г,3,4,5,6,7,8,9,10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1,12,13,14,15,16,17,18,19,20,21,22,23,24,25,26,26а, 27, 28,29,30,31,32,33,33а,34,35,37,38,38а,39,40,41,42, 43,44а,45,46,48,49,49а,50,50а,51,52,53,54,55,57,59,61, 63,65,67,69,71,73,75,77,79,81,83,85,88,89,91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тябр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4,5,6,6а,6б,6в,8,10,10а,12/1,12/2,14,15,15а,15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,16а,16б,17,18,20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,1с,10б,  10б/40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ктябрь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4а,5,6,6а,6б,7,7а,8,9,9а,10,10а,10б,10в,11, 11а, 11б,12,13а,14,15,15а,15б,16,17,18,19,20,21,23, 24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,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25 лет Октябр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4,7,8,8а,10,12,13,14,15/1,15/2,17,17а,17г,19,20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ени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ле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импи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4а,4-2,5,6,7,8,9,10,11,12,13,14,14-1, 15,17, 18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ь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5,6,7,8а,9,11,13,17,21,21а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неж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12,14,18,20,21, 22часть1, 22часть2,24,26,28,30, 32,36, 38,40,4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рл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7,9,11,11а,15,16,18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и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2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стровн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тр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8,9,9а,11,12,13,15,16,18,19,20,22,24,2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тдале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7,9,9а,11,13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ми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0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4,5,6,8,10/1,10/2,11/1,11/2,12,13,15,17,17а,17б, 18,19,20,21,22,23,23а,24,24а,25,26,27,29а, 30,31, 32, 34,36,38,40,42а,44,46, 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тиз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 xml:space="preserve"> 1б,</w:t>
            </w:r>
            <w:r>
              <w:rPr>
                <w:sz w:val="22"/>
                <w:szCs w:val="22"/>
              </w:rPr>
              <w:t>3,4,4а,5,6,7,8,9,10,11,12,13,13 строение 2, 15,16, 17,18,19,20,21, 24,25,26,27,27а,28,29,30,31,32, 33а,34, 35,36,37,38,39,40,41,42,43,44,45,46,47/1,47/2,4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,51,52,53,54,55,56,57,58,59,60,61а,68,72,74,76, 77, 79,80,80а,82,84,88,89,90а, 93, 102,103,105,106а, 107,110,112,115,118,118с,119, 121,122, 125,126,126а, 127,128,129,130,131,132,133,134,135,136,137,138,139, 140,141,142,143,145,146,147,148, 152,154,156, 157,159, 160,161, 162,163,164,165,167,169,170,171, 172,173,174, 175,176,177,178,180,181,182,183, 184, 185,186,187,188, 19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9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 14, 22, 78,81,101,123,153, 166, 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д,</w:t>
            </w:r>
            <w:r>
              <w:rPr>
                <w:sz w:val="22"/>
                <w:szCs w:val="22"/>
              </w:rPr>
              <w:t xml:space="preserve"> 65,67, 69, 71, 71с, 73,76а, 75, 85,88а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с,90,  94-а,             118-с,1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7-с, 159-а,19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артизан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6а,8,9,10,11,12,13,14,15,16,17,18,19,20,21,22,23, 24 , 25,26,27,27а,28,30,36,37,38,39,40,41,45,47,49,51, 53,55, 57,59,61,63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хом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8,9,10,11,12,13,14,15,16,17,18,20,21,21а,2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,26,28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с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1,4,6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рвом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2в,2-г,3,3а,3б,4,4а,5,6,7,7а,8,8а,9,9а10,10а,10в, 10г,10е,11, 12,13,14,14а,15,16,16а,18,19,20,20а,20-б, 21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сча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/1,6/2,7,8,10,12,13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есча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в,1г,2,2а,2б,3,4,4а,6,7,8,9,10,11,13,1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ионе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3а,4,6,7,8,9,9а,12,13,13а,13б,14,14а,15,15а,16, 17,17а,17б,18,19,20,23а,23б,23в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Пи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2а,3 часть 1, 3 часть2, 3а,4,5, 5а,7,7а, 8,9, 10,11,12,14,16,18,20,22,24,26,28,3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ъем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10,12,14,18,20,24,26,28,30,3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к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3в,4,5,5а,6,7,8,9,10,11,12,13,13а,14,15,15а, 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17,17а,18,19,19а,20,22,24,26,28,32,36,38,39, 40,4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6,48,50,52,54, 54а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ля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13,15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5б,6,7,7а,8,9а,9б,10, ,13, ,15, 16,16а,17, 19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,26,27, 29,30а,31,32,33,34,35,36,37,38,38а, 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а, 12, 14, 23, 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ь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8,9,10,11,12,13,14,16,16а,16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имор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омышле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,7б, 8,9,10,10а,10б,10в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,1/1, 6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, 7в, 7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рофсою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7,10а,14а,16,18,20,22,24,26,28,30,32,32а,34,36, 38,40,42,44,45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гач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,6,7,8,9,10,11,12,13,14,15,16,17,18,19,20,21,22, 23,24,25,26,27,28,29,30,31,32,33,34,36,37,38,39,40,41, 42,43,44,45,46,47,48,49,50,50а,51,52,53,54,55,56,57, 58, 59,60,62,63,64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шк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а,2, 3б, 3г,4,5,5а,5б,6,7,8,9,10,11,12,13а,14,14а,15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 блок 1, 17 блок 2,18,18а,19,19а,20,21,22,22а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,25а,26,27,28,29,30,30а,31,31а,32,32а,33,34,34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б,35, 36,36а,37,38, 38а/1, 38а/2, 39 / 1, 39/2,  39а, 40,40а, 41,41/1,41/2,41/3,41а, 41б,42,43,43а,43б,44, 44а,45,45а,46,46а,47,48,49,49а,49б,50,51,52, 53, 54,55, 56,56а,56б,57,58,58а,58б,59,60,61,62,63,63а, 64,65, 66,67,68,69а, 69б,70,71,72,72а,72/1, 72 б, 72б,72в,72-с, 73,74,75,77, 77а,78,79 79а, 80,81,81а, 82,82а,83,83а, 83б, 84, 85,85а, 86,87,87а,88,89, 91,91а,93а,95,95а, 95б,97,99,101,103,105,107,10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 3а, 3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а,72б, 72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с,89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Рабоч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Н.Радищ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5а,7,9,10а,11,12,12а,12б,12в,14,15,16,18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а,22,23,2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вла Разго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9,10,11,13,14,15,16,16а,17,18,19,20,21,22,23,24,25, 25в,26,27,28а,28б,29,30а,30г,31,33,33б,34, 34а/1, 34а/2, 35,37, 37а,39, 41,43,45,47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д,36, 36/163</w:t>
            </w:r>
          </w:p>
        </w:tc>
      </w:tr>
      <w:tr>
        <w:trPr>
          <w:trHeight w:val="1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Револю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4,5,6,7,8,9,10,10а,11,12,13,14,14а,15,16,17,18,19,20,21,22,23,24,25,26,27,28,29,30,31,32,33,33а,35, 36,37,37/1,37а,37б,39,40,41,43,44,45,46,48,48,49,49, 50,51,52, 53,55,56,57,57а,58,59,60а,61,62,62а,62б,62в, 64, 66, 68,70, 72,74 часть 1, 74 часть 2,76,78,80,82, 84,86,88, 88а, 90,90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а,43-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в,43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.Е.Реп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0,11,12,14,15,15а,18,19,20,21,22,23, 24,24а,25,26,27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ве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10,12,16,18,20,2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ник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4а,5,6,7,8,9,10,11,12,1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Ру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/2,3/1,3/2,4/1,4/2,5/1,5/2,6/1,6/2,7/1,7/2,9,9а,11/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ч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7а,7а,8,8а,9,12,13,13а,14,15,16/1,16/2,16а,17,17а,1,2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25, 25/25,25/13, 25/107,27, 27/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А.П.Савиц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3-2,4,5,5-2,6,6/2,7,8,9,9/2,10,10а,10а-2, 11,12, 12а,13, 13-2,15,15-1,16,17,18,19,20,21,22,23-1, 26,27, 29,42блок 1,42 блок 2,42,4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а,1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7, 9,10-а,11,12,13,14,14а,14б,15,15а,16/1,16/2, 17,18,18б, ,22,22-а,23,23а,24,26,26-а,28,28а,29,30, 30а,31,31а,32,32а,33,34а,35,36,36-а,38,40,42,44, 46, 48,49, 5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 -18а, 25, 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1-с, 2а 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лок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а,                  6-б/1,8,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амоцвет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арат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5а,6,8,9,10,11,12,13,14,15,16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хал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4,5,6,7,8,9,9-а,10,11,12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Я.М.Сверд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2,2,2а,2б,2б,2д,3,3,4,5,5а,6,6а,6б,7а,8, 12,14,14а, 15,15а,16,16а,17,18,19,19-а, ,21,21а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11,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, 19б, 25а,25б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27,29,3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ветл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 блок 1, 7 блок 2,8,9,10,11,12,13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Свобод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Г.Я.Сед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8а,9,10,11,12,13,14,15,16,17,18,19,20, 21,22,23,24,25,26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.Ф. Селедц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5,9,10,11а,13,14,15,17,18,20,21, 23часть1, 23часть2,  25,27,30,31, 32,33,35,39,40,40а,41,42,43, 44,44а, 45, 46,47,48,49,50, 51,52,53,54,55,56,57,58,59, 60,61,62,63,64,65,66,67,68, 70,72,74,76,78,80,82,8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6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8,8,16,29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ерыш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5,6,7,11,14,16,17,18,20,21,22,23,25,27,2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а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иби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3,4,5,6,7,8,9,10,11,12,13,14,15,16,17,17а,18,19, 19а,19б,20,21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И.С.Сил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-в,3,3а,4,4-а,5,5а,6,6а,6б,7,8,9,10,11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лив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6-1,7,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е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3а,4,4а,5,6,7,8,9,10,11,12,14,16,18,20,2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ов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10,12,14,16,18,22,24,26,28,28-2,30,30-1,32,32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олн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крорайон Солн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8,9,10,11,12,14,16,17,18,20,22,23,24,25,27, 28, 29,30,31,32,33,34,35,36,37, 38,39,41,43, 45, 53,59, 61,63, 65,67,69,71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т, 15, 5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лн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по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1,12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парта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,7,8,10,11,12,14,15,16,18,19,21,22,24,26,28,30,32,33, 34,36,37,38,39,40,43,45,46, 47,48,50,52,55,57,58, 59,60, 61, 62,64,64а,66,66а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 Спор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-1,2-1,2-2,2а,3,4,5,6,7,7-а,8,11,13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1-б,1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 Станцио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3а,3б,4,5,5а,6,7,7а, 7б,7в,8,8а,9,9-г, 10,11,11а, 13, 13а,14,15,16,17,18,19,19а, 20,20а,20б,21,22,23,23б, 23в, 24,25,26,26а,26б,27,28, 29,30,31,32,33,33а,34,35, 35/2,36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Степ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4,15,16,16а,17,18,19,20, 21,22,23,24,25,26,28,30,32,34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.В.Суво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2в,3-1,3/1,3а, 4,5,5а,6,7,8,9,10,12,14,16, 18,20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б,9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.А.Сури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4а,5,6,7,8,8а,9, ,10, ,12,13а,14,14а,14б,16,18, 20,22, 2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 10а, 24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Сух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,1б,1в,2а,3,4,5,6,7,8,8а,9,10,11,12,12а,12б,13,13а, 14,15,16,16а,17,18,19,20,21,23,25, 25а,27, 29,29а, 29б, 31,33,35, 35а,37,37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аё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а,3,4,4а,5,5а,6,7,7а,8,9,10,10б,11,12,13,14,15,16,18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льма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4а,5,6а,6в,8,10,11,11а,11в,12,13а,14,14а,14б,15, 16,17/1,17/2,18,19,20,21,23,23а,25,27,29, 29а,30,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ёп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14,15,16,17,18,19, 21,23,24,24а,25,27,28,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пл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0а,11,12,16,17-1,17-2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3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хникум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,4,5, 7,9,9а,11,14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К.А.Тимиряз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6а,7,8,9,10,11,12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их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д,4,5,6,7,8,9,10,11,12,14,16,18,20,22,2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Тих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,2/2,3-1,3/2,4-1,4/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Л.Толст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д,2,3,3а,4,5,6,6а,7,8,8а,9,10,11а,12,13,14, 15,16,18,20,20а,22,28,30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Николая Трофим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2, 1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,4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урген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3а,4а,4б,4в,5,6 часть 1,6 часть 2, 6а,6б,7, 7а,8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9,10,11,11а,12,13,14,15,16,17,18,19, 21,21б, 22,23,24, 24,25, 25а часть 1, 25а часть 2, 25б,26, 27,28,28а,29, 30,30а, 31,32,33, 34,35а, 36,36а,37,38,38а, 40а,42 ,44,44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б,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-к,8-а,8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, 24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Угл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3а,4,5,6,7,8,9,10,11,12,13,14,15,16,17,18, 19, 20,21,23,23а,25,27,29,31,33,35, 37,37а,37б,38,38а, 39, 39а,39б,40,41,41а,41б,42, 43,43б,44,45,47,4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1-б,1-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да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7,7,7а,9,11,16,16а,18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ра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7,7а,8,9,10,11, 12,17,19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Уриц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5,16,17,18,25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Урожа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3,4,5,6,7,9,10,11,12,13,14,15,16,18,20,22,24,2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абри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4,4,5, 5-а, 8, 9,10а,14,16,16а,17а,18а, 18б, 20, 23,24, 24а,26,27,29,30,33, 35,37,39,39а, 40, 40, 41,41а, 41б,41д, 42,46,46а,48,48, 48б, 50, 50, 50а,50б, 52,52, 52а, 52б,54,54а,54б, 56,58,58а, 60,62, 64, 6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т, 12, 13часть 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часть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рук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3,3 блок 1,5,5-1,6,8,10,12,12стр.2, 14, 16,18стр.1, 20,21, 22,22 блок 2,23, 24, 25,26,27,28, 30,30-1,32-1, 32-2,34,34/2, 35,36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Фрукт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урман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2в,2г,2д,3,4,5, 6,7,8,8а,9,9а,10,10а,11,12, 13,14,15,17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анка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а,5,6,7,9,11,13,15, 16, 16б,18,19,19а,19б, 19в, 20, 21,21а,22,23,24,26, 26а,28,28а,28б,28в,28г,30, 30а,30в,32,34,34а,34б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во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б,4б,4в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Холмист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7а,8, ,11,13,15,15а,17, ,21,23,25,25а, 29, 31, 33,35,37,39,41,43,45, 47,49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9а,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Цве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3,4,4а,6,7,8,8а,10,10а,11а,12,15,15а, 17,19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4,26а, 27 часть 1, 27 часть 2,31,32, 34а,34б, 40,42,44, 45,46,47,48,50,51,52, ,54,55,56,57,59, 61,62,63, 64,65,66, 67,68,70, ,72,73,77, 7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8, 49, 53, 71, 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>1б,2-в,              2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д, 3,           7-в,7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д,         15-к,15-б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а,                34 стр.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йко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5,9,19,21,23,25,26,29,30,31,33,35,36,37,37а, 38,39,40,41,42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па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9,21,22,25,28,31,31а,3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,11,14,1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из-за влияния горных работ-  2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рнышев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8,10,19а,20а, ,21,22,23,24,25,26,27, 27а,28,29,29а,30,3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1,1а,3,4,5,7,12,20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из-за влияния горных работ - 1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х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3а,4,4а,5,6,7,8,9,10 часть1,10/2,11,11б,12, 12а, 13,14,14а, 14б, 15,16,17,18,19,20,21,21а,22,23, 24,25,26,27,28,29, 30, 32,36,38,40,42,44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Чит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5,11а,11б,11в,1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.И.Чка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4а, ,7,7а,8,9,9а,10,11,12,13,14, ,15а, 16,17, 17а,18,19,20,22,24,26,28, ,3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в,1-г,6-а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а,</w:t>
            </w:r>
            <w:r>
              <w:rPr>
                <w:sz w:val="22"/>
                <w:szCs w:val="22"/>
              </w:rPr>
              <w:t>30, 3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Ша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3,4,5,6,7,8,8а,9, 10,11,12,13,14,15,16,16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,18,19,20,21,22,23,24,24а,26,27,28,30,31,32,33,34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5,35а,35б,36,37,38,39,40,41,42, 43,44,45,46,47,48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Шевчен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Широ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4,4а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а Шишк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6б,7,7а,7б,,8,9,9а,12,14,15а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Шурф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7,8,9,9а,9б,10, 11,12,13,14,16,18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Що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3,4,5,6,7,8,10,11,12,13,13/1,14,15,16, 16а/1, 16а/2,  17,19, 19б,20,22,23,25,2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к,                27-с,29-б</w:t>
            </w:r>
          </w:p>
        </w:tc>
      </w:tr>
      <w:tr>
        <w:trPr>
          <w:trHeight w:val="1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Энергетиче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в,2г,2д,2е,3,4,4-1,5,6,7,8,9,10,10 стр 1,11,12, 13, 14,15,17,17/1,17/2,17/3-1,17/3-2, 17/4,17/5, 17/5 стр 1, 17/5-3, 17/5-4, 17/6, 17/7, 17/7 стр1, 17/7 стр 2,17/7ч3, 17/7блок4, 17/8, 17/8-стр1,17/8-3, 17/9, 19, 19-2, 21, 25, 27, 29, 29-2, 35, 37, 37-1, 39,41,42, 43, 44,  45,46,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,2,2а,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д,2-е,2-с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-а, 17/10, 17/11,17/12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а,41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Энергетиче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биле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Юж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2б,4,5 ,6а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Ярослав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АВАНГАР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вангар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а,13,23,25,27,29,31, 33,34,3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– 15,21,3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 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,41/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а,7,10,10а,13,14,15,16,17,19,2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1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пад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а,2,2а,3,7,10,10а,11а,12,13а,14,15,1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1б,4а,5,5а,6а,6б, 8,8а,9,11,16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6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таниче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,7,8,11,13,15,17,19,21,27,29,31,33,3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в результате влияния горных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37,37а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ерхня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ишн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,14,22,2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2б,3,4,5,6,7,8,9,10,11,12,13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Ига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- 5б,7а,7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 К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и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5а,6,6а,8,10, 12,13,14,15,16,17, 18, 22,24,33а,33б, 38,40,41,42,43,43а,44, 45, 50,50а,51, 52,54,56,58,6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 1а,18а,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а, 19,20, 28,30, 47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6,27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3,33-г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орп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-а,35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, 3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ьц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мбинат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 6, 9,1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1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лега Кошев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4,6,7,8,9,10,11,12,12а,13,14,15,17,18, 18а,19,20,21,24,25,26,28,29,30,31,32,33,34,36, 38, 39,41,43,45,47,49,51,</w:t>
            </w:r>
            <w:r>
              <w:rPr>
                <w:sz w:val="22"/>
                <w:szCs w:val="22"/>
                <w:lang w:val="en-US"/>
              </w:rPr>
              <w:t>53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расноя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а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в результате влияния горных работ-8,17,19,20,21,26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узне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13,1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-3,4,5,13,28,3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6,8,10,16, 33, 35,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Ново-Александ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9,10,10а,12,16,18,20,20а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а,3а,6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вл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3,3а,3б,4,5,6,7,9,10,12,14,16,18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а, 1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длу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л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 7, 9,11,12,14,16,18,2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5а, 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жеваль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1г,1д,2,2б,2в,3,4,5,5а,6,8, 12,13, 18,19,20,21,21а,22,24,29,31,32,3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7,9,10,11,1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етл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-1,3,3-2,4,5-1,5-2,6,6-1,7,7-1,8,9-1,9-2, 10,                10 часть 2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7,9 часть 2,10,11 часть 1, 12,13,15,16,16а,17,18, 19,20, 20а,21,22,23,24,2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5,8,14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5,6,7,8,9 часть 2, 10,11 часть 1, 12,13,14/1,14/2,17, 18б,19,  20, 21,22,25, 26,27,28,2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15,16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 Спок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ссурий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,11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БРОВНИЧ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Журавли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1, 1а стр. 1, 1а стр. 2, 2,3,3а,4,6,7,8,9,10,11,12, 13,14,15,16, 17, 18,19,20,21,22,23,24,25,26,27,28,29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Зеле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5,6,7,8,9,10,12, 13/1,13/2,14,15,16,17,18,19, 20, 21, 22, 23, 25, 26, 27,29,30,31,32,33,34,35,36,37,38,39, 40,41,42, 43,44,45, 46, 47, 48, 49, 51, 53, 55, 57, 59, 63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- 11,22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</w:t>
            </w:r>
            <w:r>
              <w:rPr>
                <w:sz w:val="22"/>
                <w:szCs w:val="22"/>
              </w:rPr>
              <w:t xml:space="preserve"> 61,6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овет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4-а,5,6,7,8,10,11 часть 1,11часть 2,12,13,14, 15,15а,15б,18,20,21,26,28,30,32,34,36,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а,4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с. ЗАЛЕС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в,3,4,5,6,8,9,11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 1а,1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5,6,7,8,11,12,13,15,15а,16,17,18,19,20,21,22, 24,25,26,27 часть 2,28,30,33,39,4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9,29,31,32,43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КАЗАН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ладивосток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9а,9б,10,11,13,15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наевы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2в,2г,3,4,6,7,7а,8, 10,11,12,13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4,15,16,17,18,19,20,22,23,24,25,26,27,28,29, 30, 31, 33,34, 38, 40,41,42,44,45,46,47,48,49,52,53,55,5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9, 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3,5,6,7,8,9,10,11,12,13,14,15,16,17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люче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5,7,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4,56,58,60,6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уг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,1б,2,3,4,4в,5,6,7,8,9,10,11,12,13,14,15,16, 17,18, 19, 20,21,22а,23,24,25,26,26а-2,26б, 27,28,30, 31, 32, 33, 33а/1,33а/2,34,35,36/1,36/2,37,37а,38,39, 39а,41, 43, 43/1, 43а, 45,47, 51,53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-22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,4с,4д, 4к, 6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ск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2,3,4,5,6,7,8,9,10,11,12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4,6,8,10,12,14,18,20,22,24,26,28,30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ртиза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3а,4,5, 6а,7,7а,8,9,9а,10,11,12,13,14а,14б,15, 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,17,18, 20,21,22,24,25,26,27,29, 32/1,32/2,33, 35,3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,40,41,42,4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6,17а,19,23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а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8а,9,10,11,12,13,14,15,15а,15б, 16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0,22,23,24,25,26,27,28,29,30,31,33,34, 35,36,3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0,32,33,34,35,36,37,3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5а,6,7,7б,7г,7д,7е,8,9,11,12,13,15,17,19,1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,10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МЕЛЬН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 3,5,6,7,8,9,10,12,13,14,15,16,18-1,18-2,20, 21-1, 22-1,22-2,23,24,25,26,27,28,29,30,31,32,36, 38,40,42,44, 50,50в, 50д,50г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4,7а,25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10,4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3,4,5,5б,5в,5г,6,7,9, 10,11,12,13,14,15,16,17, 18,19,20,21,22,23,24,25,26, 27,28, 29, 30,31,32, 33,34,35, 35часть2, 37,39,40,42,44,46,48,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8,36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Энтузиаст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,5,6,7,8,9,10,11,12,13,14,15,16,17,18,20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СЕРЕБРЯНО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улица: За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8,9,10,11,12,13, 14,15,16,17, 18,19,20,21, 22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5,26,27,28,28-а,28б,28-в, 29,30,30-а,31, 31а, 32, 33, 34, 34а,35,36,38,40,42,4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переулок: Заре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ТИГР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анце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Гранцевый клю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и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ед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4а,4б,4в,5,6,7,8,9,10а,10б,11,12,13,14,15,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опи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,10,11,12,13,14,15,17,18,19,20 ,22,23,24,24а,2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,27, 27а,28,29,29а,30,31,32,33,33а,34, 35,35а,35б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5в,36,36,36а,37,37-а,37-б,39,40,41,42,42а,4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4,21,32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Лесопи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ре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7а,7б,9,10,10а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Орех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ионер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4,5,7,9,10,11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ко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5,6,8, 9,10,11,13,15,17,19,21,23,2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б,25,27, 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 4, 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е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6,6а,8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ушены дома – 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анцио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8,9,10,11,12,13,14,16,23,23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 дом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танцион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а,2г,3,4,4а,5,6, 8,10а,11,12,13,14,15,16,17, 17а,19,20,21,23,24,25,25а,26,27, 29,30,31,31а, 32,33,34,35, 36,36а,37,38,38а,39, 40,41,42,43, 45,46, 47, 48,49,50,51, 52,52а,52б,55,56,57,58, 59,60,60а, 61,61а,62,63,67,71,73,73а,7576,77,79,81,82,83,85,85а,87,87а,87б,89,89а,89б,89г, 90, 92,94,95а,97,99,100, 101,103, 105,107,107а, 109,111, 113,115, 117,119,121, 121/3,135,143,145-а, 147,151,153, 153а, 155,159, 159а,159б,161,163, 165,169,171,173а, 177,179, 181,181а, 181б,181в,181г,181д,181е,183,185, 187, 189,191, 191а,191б,193, 195,197, 199,201,203, 205б,207, 211,215,217,219,221,223,227,229,23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горел- 1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96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ы дома – 44, 70,137,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в,66,68,1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Тигр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8,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Фрунз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3а,4,4а,5,6а,8,9,10,11,12,13,16,17,18,19,20, 21,21а,21-б,22,23,24,25,26,27, 28а, 28б,28-в,29, 30,30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,33,34,34а,37,38,39,42,43,44,46,48,49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вой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5,6б,6в,6г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Хвой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еремух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3,3а,4,5,5а,6, 6а,7,9,9а,9б,10,11,11а,15а, 15б,15в,15г,17,17а,19,25,27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- 1а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уд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10,13,15,17, 22г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</w:rPr>
            </w:pPr>
            <w:r>
              <w:rPr>
                <w:b/>
              </w:rPr>
              <w:t>с. УГЛЕКАМЕНС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рсень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4,15,16,17,18,19,2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,25,26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рхат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/1,3/2,4,5,6,7,8,9,10,11,12,13,14,15,16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ру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6,8,9,10,11,12,14,15,16,17,18,19,20,21,22,23,25, 26, 27,28,29,30,31,32,33,34,34а,35,37,39,41,43, 45,46,47, 48,49,51,53,55,57,59,61,65,6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 дом -13,63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а стр.1,4,6,8,12-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1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яц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,13,15,16,17,18,19,20,20а, 20б,21,22, 23,24, 25,2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,29,30,31,32,33,34,35,36,37,38,39,40, 41,42,44, 45,47,48,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 дом -11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б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1, 12, 13,14,15,16,17,18,19,20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24,25,26,2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Дубов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5,17,21,32,34,3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вказ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6,8,10,12,14,15,17,22,24,26,28,30,32,34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лини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б,1в,1г,1д,1е,1ж,2,2а,2б,3,4,5,5а,6,7,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,12,12а,13,15,15 блок 1,15а,17,18,19,20,2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,28а,29,30,32,32а,32б,32в,32г,32д,32е,32г/2,33, 34,34/2,34а,34б,36,40а,41,42,43,44а,45,46,47,4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2,53,54,55,57,58,59,60,61,62,63,64,65,6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, 69,70,71,73,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25,27,4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к,                5-к,1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б, 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к, 33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/1,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х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в,3,4б,5,7,9,10,11,12,13,14,15,16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а, 20а,22,26,28,3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,13,14,15,16,17,18,19,20,21,22,23,24,25,26,2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 Малюго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4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,16,17,18,19,20,21,22,23,24,25,26, 27, 28, 29,30,31,32,33,34,35,36,38,40,40а,42,44,46,48,50,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уста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5,5б,7,8,8а,10,10а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акар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4,5,6,7,8,9,10,11,12,13,14,15,16,17,18,19,20,21, 22, 23,24,25,26,26а,27,28,29,30,31, 32,33,34, 35,36, 37,39,41,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жайског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13,14,15,16,17,18,19,20,21,22,25,35,37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лод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,12,13,14,15,16,17,18,18а,18б,18в,19, 20, 21,22,23,24,24а,25,26,27,28, 28а,29,30,30а, 31,33, 35,37, 39,41,43,45,45а,47,47а,4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а,6,8,11,12,13,14,16,17,18,23,24,2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дес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1,12,13,14,15,16,17,18, 19,20,21, 22,  23,24,30,31,32,33,40,42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имор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рям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Ров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8,10,1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обод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7,8,9,10,10а,12,27,31,33,35,37,39,41,43,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астопо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8,10,11,12,13,14,15,16,17,18,19,20,21,2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ер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12,13,15,16,18,21а,22,25,25а, 25б,26,2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евер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3,3а,4,5,6,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1д,2,3,4,5,6,7,8а,9,10,11,12, 13,14, 14а, 15,16,17,18,19,20,21,22,23,24,25,26/1, 26/2,27,28, 30, 32,34,36,37,38,39,39а,40,42,44,44а-1, 44а-2, 45, 45а, 46,47,48,48а,48а-1,48-2,49/1,49/2,50,50а, 51, 51а, 51б, 52,53,54, 55/1,55/2, 57, 57-а,65 часть 1,65 часть 2, 69,71,73, 75,77,7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-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29, 31,41,59,6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с,39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-с,53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роител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3а,4,5,6,7,8,10,11,12,13,13а,14,16,20,22,23,24,   25, 26, 27,28,30,32,34,36,40,42,44,46,48,5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,5а,18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руд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7,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Уг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краин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6,7,8,9,10,1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0а,11,12,13,14,15,16,17,18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,22,23,24,25,26,27,28,2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 Фаде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6,7,8,9,10,11,13,15,17,19,21,23,24,25,26,27, 28,2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,32,33,34,35,36,37,38,38а,39,40,41,42,43, 44,45, 46,47, 48,49,50,51,52,53,55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абаров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11,12,13,16,20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лин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5,7,9,10а,11,12б,13,14,15,16,17,18,19,20,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хие дома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ер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3а,5,5а,7,7а,8,9,9а,11,11а,13,13-а,15,15-а,17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,19-1,19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4-а,6,8,11,12,15а,15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2а,3,3а,4,4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ст. ФРИДМА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Железнодоро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8а,9,11,12,13,14,15,17,18,19,23,24, 25,26,27,28,28,29,30,30а,31а, 31б,31г,32,33, 33а, 33б, 33в,34-а,35,35,36,37,39,48,49,51-1,51-2,52, 53-1,53-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34,4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а блок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а блок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Дмитрия Стеньк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4а,5,5а,6,7,8,9,10,11,12,13,13а,14,15,16,17,19б, 20,22,24,24а,26,27,29,29а, 29б, 30,31,34, 36,38, 38а, 38б, 39/1, 39/2, 40а,41,41а,41б,42,43,43а,44,45, 46,50, 52, 60, 60а,62,62а, 6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47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ХМЕЛЬНИЦКО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опер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,4,5,6,7,8,9,10,11,12а,13,14,16,18,20,21,22,23,24, 25,26,27,28,29,30,32,33,35, 3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3а,12,15,17,19, 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 -3,9,11,13,15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5а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ши Поп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5а,16а,25, 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17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 рзд.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азъезд Красноармейск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1а,1в,2,3,3а,3б,5,5а,6,6а,7,8,9,9а,10а,12,13,13а,14, 14, 16, 17а,18, 20,20а,21,23,24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веточ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10,12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</w:t>
      </w:r>
      <w:r>
        <w:rPr/>
        <w:t>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0:00Z</dcterms:created>
  <dc:creator>moskovchenko</dc:creator>
  <dc:description/>
  <cp:keywords/>
  <dc:language>en-US</dc:language>
  <cp:lastModifiedBy>Kozyr</cp:lastModifiedBy>
  <cp:lastPrinted>2021-09-01T12:33:00Z</cp:lastPrinted>
  <dcterms:modified xsi:type="dcterms:W3CDTF">2022-12-20T23:25:00Z</dcterms:modified>
  <cp:revision>9</cp:revision>
  <dc:subject/>
  <dc:title>Ф11(1)</dc:title>
</cp:coreProperties>
</file>