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49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303" w:hRule="atLeast"/>
        </w:trPr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ноября</w:t>
            </w:r>
            <w:r>
              <w:rPr>
                <w:sz w:val="26"/>
                <w:szCs w:val="26"/>
              </w:rPr>
              <w:t xml:space="preserve"> 2022  года  №  </w:t>
            </w:r>
            <w:r>
              <w:rPr>
                <w:sz w:val="26"/>
                <w:szCs w:val="26"/>
                <w:u w:val="single"/>
              </w:rPr>
              <w:t>397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/>
      </w:pPr>
      <w:r>
        <w:rPr>
          <w:b/>
          <w:sz w:val="26"/>
          <w:szCs w:val="26"/>
          <w:u w:val="single"/>
        </w:rPr>
        <w:t xml:space="preserve">«25» ноября  </w:t>
      </w:r>
      <w:r>
        <w:rPr>
          <w:b/>
          <w:sz w:val="26"/>
          <w:szCs w:val="26"/>
        </w:rPr>
        <w:t xml:space="preserve">2022 года </w:t>
        <w:tab/>
        <w:t xml:space="preserve">   </w:t>
        <w:tab/>
        <w:tab/>
        <w:tab/>
        <w:tab/>
        <w:t xml:space="preserve">                    № </w:t>
      </w:r>
      <w:r>
        <w:rPr>
          <w:b/>
          <w:sz w:val="26"/>
          <w:szCs w:val="26"/>
          <w:u w:val="single"/>
        </w:rPr>
        <w:t>397-Р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бюджете Партизанского городского округа на 2023 год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 плановый период 2024 и 2025 годов  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характеристики бюджета Партизанского городского округа на 2023 год и на плановый период 2024 и 2025 годов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Партизанского городского округа на 2023 год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в сумме 1 672 867 103,78 рублей,</w:t>
      </w:r>
      <w:r>
        <w:rPr>
          <w:szCs w:val="28"/>
        </w:rPr>
        <w:t xml:space="preserve"> в </w:t>
      </w:r>
      <w:r>
        <w:rPr>
          <w:sz w:val="26"/>
          <w:szCs w:val="26"/>
        </w:rPr>
        <w:t>том числе объем межбюджетных трансфертов, получаемых из других бюджетов бюджетной системы Российской Федерации, в сумме  964 867 103,78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общий объем расходов бюджета Партизанского городского округа в сумме  1 672 867 103,78 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) предельный объем муниципального долга в сумме 0,00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верхний предел муниципального внутреннего долга и верхний предел муниципального внешнего долга Партизанского городского округа на 1 января                   2024 года в сумме 0,00 рублей, в том числе верхний предел долга по муниципальным гарантиям Партизанского городского округа 0,00 рублей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. Утвердить основные характеристики бюджета Партизанского городского округа на 2024 год и на 2025 год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на 2024 год в сумме 1 474 383 495,04 рублей, в том числе объем межбюджетных трансфертов, получаемых из других бюджетов бюджетной системы Российской Федерации, в сумме 751 399 495,04 рублей, и на 2025 год в сумме  1 483 438 050,20 рублей, в том числе объем межбюджетных трансфертов, получаемых из других бюджетов бюджетной системы Российской Федерации,  в сумме 781 734 050,20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                          на 2024 год  в сумме 1 474 383 495,04 рублей, в том числе условно утвержденные расходы в сумме 25 127 912,52  рублей, и на 2025 год в сумме   1 483 438 050,20             рублей, в том числе условно утвержденные расходы в сумме  235 382 479,48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) предельный объем муниципального долга на 2024 год в сумме                             0,00 рублей и на 2025 год в сумме 0,00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верхний предел муниципального внутреннего долга и верхний предел муниципального внешнего долга  Партизанского городского округа на 1 января               2025 года в сумме 0,00 рублей, в том числе верхний предел долга по муниципальным гарантиям Партизанского городского округа 0,00 рублей, на 1 января 2026 года                   в сумме  0,00 рублей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ормирования доходов бюджета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. Доходы  бюджета Партизанского городского округа в 2023 году и плановом периоде 2024 и 2025 годов формируются за счет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1) доходов от уплаты федеральных налогов и сборов, местных налогов и сборов и налогов, предусмотренных специальными налоговыми режимами, в соответствии с нормативами отчислений, установленными бюджетным законодательством  Российской Федерации и законодательством Приморского края; 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неналоговых доходов в соответствии с нормативами отчислений, установленными федеральным законодательством, законодательством Приморского края и муниципальными правовыми актами  Партизанского городского округа;</w:t>
      </w:r>
    </w:p>
    <w:p>
      <w:pPr>
        <w:pStyle w:val="Style20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ходов в виде безвозмездных поступлений;</w:t>
      </w:r>
    </w:p>
    <w:p>
      <w:pPr>
        <w:pStyle w:val="Style20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чих доходов от оказания платных услуг (работ) получателями средств бюджета городского округа – по нормативу 100 процентов;</w:t>
      </w:r>
    </w:p>
    <w:p>
      <w:pPr>
        <w:pStyle w:val="Style20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чих доходов от компенсации затрат бюджета городского округа –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6) доходов от возмещения ущерба при возникновении страховых случаев, когда выгодоприобретателями выступают получатели средств бюджета городского округа, –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7) невыясненных поступлений, зачисляемых в бюджет городского округа, -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8) прочих неналоговых доходов бюджета городского округа – по нормативу 100 процентов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Партизанского городского округа зачисляются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, установленным федеральным законодательством и муниципальными правовыми актами  Партизанского городского округа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средства, поступающие на лицевые счета получателей средств бюджета Партизанского городского округа в погашение дебиторской задолженности прошлых лет, в размере 100 процентов.</w:t>
      </w:r>
    </w:p>
    <w:p>
      <w:pPr>
        <w:pStyle w:val="Style20"/>
        <w:spacing w:lineRule="auto" w:line="240" w:before="0" w:after="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291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тья 3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нозируемые доходы бюджета Партизан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объем доходов бюджета Партизанского городского округа по видам доходов бюджетной классификации доходов бюджетов на 2023 год и  на плановый период 2024 и 2025 годов согласно приложению 1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95"/>
      </w:tblGrid>
      <w:tr>
        <w:trPr>
          <w:trHeight w:val="559" w:hRule="atLeast"/>
        </w:trPr>
        <w:tc>
          <w:tcPr>
            <w:tcW w:w="1818" w:type="dxa"/>
            <w:tcBorders/>
          </w:tcPr>
          <w:p>
            <w:pPr>
              <w:pStyle w:val="Style20"/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4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зачисления средств, поступающих во временное распоряжение муниципальным учреждениям и органам местного самоуправления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Партизанского городского округа в соответствии с законодательством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Партизанского городского округа учитываются  на лицевых счетах, открытых ими в территориальном органе Федерального казначей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5"/>
      </w:tblGrid>
      <w:tr>
        <w:trPr>
          <w:trHeight w:val="559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5.</w:t>
            </w:r>
          </w:p>
        </w:tc>
        <w:tc>
          <w:tcPr>
            <w:tcW w:w="739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ассигнования бюджета Партизанского городского округа на 2023 год и на плановый период 2024 и 2025 год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бщий объем бюджетных ассигнований Партизанского городского округа на исполнение публичных нормативных обязательств на 2023 год  в размере 53 184 739,28 рублей, на 2024 год в размере 64 581 461,92 рублей и на  2025 год в размере 66 026 355,22 рублей.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 Утвердить объем бюджетных ассигнований дорожного фонда Партизанского городского округа на 2023 год  в размере 98 000 000,00 рублей,  на плановый  период 2024 и 2025 годов в размере 28 000 000,00 рублей ежегодно. 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Утвердить размер резервного фонда администрации Партизанского городского округа  на 2023 год  в сумме  2 500 000,00 рублей,  на плановый  период 2024 и 2025 годов в суммах по  5 000 000,00 рублей ежегодно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. Утвердить размер резерва финансовых ресурсов для ликвидации чрезвычайной ситуации природного и техногенного характера на территории Партизанского городского округа на 2023 год  в сумме  2 500 000,00 рублей,  на плановый  период 2024 и 2025 годов в суммах по  5 000 000,00 рублей ежегод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распределение бюджетных ассигнований по разделам, подразделам классификации расходов бюджетов на 2023 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ртизанского городского округа на 2023 год и на плановый период 2024 и 2025 годов  согласно приложению 3 к настоящему Решению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ведомственную структуру расходов бюджета Партизанского городского округа на 2023 год и на плановый период 2024 и 2025 годов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распределение бюджетных ассигнований по муниципальным программам и ведомственным целевым программам Партизанского городского округа на 2023 год и  на плановый период 2024 и 2025 годов согласно                 приложению  5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распределение бюджетных ассигнований на осуществление бюджетных инвестиций в объекты муниципальной собственности на 2023 год и                      на плановый период 2024 и 2025 годов 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Субсидии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предусмотренные муниципальными правовыми актами, предоставляются в порядке, установленном администрацией Партизанского городского округа,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субъектам малого и среднего предпринимательства, производящим и (или) реализующим товары (работы, услуги), предназначенные для внутреннего рынка Российской Федерации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на цели, предусмотренные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субъектам малого и среднего предпринимательства, включенным в реестр социальных предпринимателей на цели, предусмотренные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юридическим лицам, индивидуальным предпринимателям, снабжающим  граждан, проживающих в жилых помещениях, имеющих печное отопление и расположенных на территории Партизанского городского округа, твердым топлив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shd w:fill="FFFFFF" w:val="clear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</w:t>
      </w:r>
      <w:r>
        <w:rPr>
          <w:sz w:val="26"/>
          <w:szCs w:val="26"/>
        </w:rPr>
        <w:t xml:space="preserve">также некоммерческим организациям, не являющимся казенными учреждениями на предоставление грантов в рамках реализации мероприятия «Обеспечение персонифицированного финансирования дополнительного образования детей» муниципальной программы «Образование Партизанского городского округа» на 2020 – 2024 годы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управляющим организациям, товариществам собственников жилья либо жилищным кооперативам или иным специализированным потребительским кооперативам на  выполнение капитального ремонта многоквартирных домов в рамках реализац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-2027 годы и на проведение экспертизы сметной документации на  выполнение капитального ремонта многоквартирных домов;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) муниципальным предприятиям на возмещение затрат, связанных с предупреждением и ликвидаци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ледствий, возникших вследствие непреодолимой силы, стихийных бедствий и других чрезвычайных ситуаций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 6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Партизанского городского округа на 2023 год и на плановый период 2024 и 2025 годов согласно приложению 7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706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7.</w:t>
            </w:r>
          </w:p>
        </w:tc>
        <w:tc>
          <w:tcPr>
            <w:tcW w:w="5706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Партизанского городского округа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 Партизанского городского округа на 2023 год и на плановый период 2024                     и 2025 годов согласно приложению 8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53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5553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униципальных гарантий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 Партизанского городского округа на 2023 год  и на плановый период 2024 и 2025 годов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Статья 9. Об увеличении (индексации) оплаты труда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Провести с 1 октября 2023 года индексацию путем увеличения в 1,055 раз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кладов, установленных работникам муниципальных учреждений по отраслевой системе оплаты тру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меров ежемесячного денежного вознаграждения лиц, замещающих муниципальные должности в Партизанском городском округе; </w:t>
      </w:r>
    </w:p>
    <w:p>
      <w:pPr>
        <w:pStyle w:val="Normal"/>
        <w:spacing w:lineRule="atLeast" w:line="26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ов окладов месячного денежного содержания по должностям муниципальной службы в Партизанском городском округ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0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обенности исполнения бюджет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Партизанского городского округа в 2023 году</w:t>
            </w:r>
          </w:p>
        </w:tc>
      </w:tr>
    </w:tbl>
    <w:p>
      <w:pPr>
        <w:pStyle w:val="Style22"/>
        <w:widowControl/>
        <w:spacing w:lineRule="auto" w:line="264"/>
        <w:ind w:firstLine="709"/>
        <w:rPr>
          <w:rStyle w:val="FontStyle13"/>
        </w:rPr>
      </w:pPr>
      <w:r>
        <w:rPr/>
      </w:r>
    </w:p>
    <w:p>
      <w:pPr>
        <w:pStyle w:val="Style22"/>
        <w:widowControl/>
        <w:spacing w:lineRule="auto" w:line="264"/>
        <w:ind w:firstLine="709"/>
        <w:rPr/>
      </w:pPr>
      <w:r>
        <w:rPr>
          <w:rStyle w:val="FontStyle13"/>
        </w:rPr>
        <w:t>1. Установить в соответствии пунктом 8 статьи 217 Бюджетного кодекса Российской Федерации, абзацем вторым части 2 статьи 21 Решения от 27 марта             2015 года № 163-Р «Положение о бюджетном процессе в Партизанском городском округе», принятого Решением Думы Партизанского городского округа от 27 марта 2015 года № 163, дополнительные основания для внесения изменений в сводную бюджетную роспись бюджета Партизанского городского округа в соответствии                       с решениями руководителя финансового органа без внесения изменений в решение          о бюджете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</w:rPr>
        <w:t>1) в случае перераспределения бюджетных ассигнований на исполнение расходных обязательств, возникающих при выполнении полномочий Партизанского городского округа по решению вопросов местного значения, софинансируемых из бюджета Примор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изменения способа реализации программного мероприятия муниципальной программы </w:t>
      </w:r>
      <w:r>
        <w:rPr>
          <w:rStyle w:val="FontStyle13"/>
        </w:rPr>
        <w:t xml:space="preserve">в пределах </w:t>
      </w:r>
      <w:r>
        <w:rPr>
          <w:sz w:val="26"/>
          <w:szCs w:val="26"/>
        </w:rPr>
        <w:t>средств, предусмотренных главным распорядителям средств местного бюджета на соответствующие цели</w:t>
      </w:r>
      <w:r>
        <w:rPr>
          <w:rStyle w:val="FontStyle13"/>
        </w:rPr>
        <w:t xml:space="preserve">; 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3"/>
        </w:rPr>
        <w:t>3) в случае перераспределения бюджетных ассигнований между главными распорядителями средств местного бюджета на реализацию программных мероприятий и непрограммных направлений деятельности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случае перераспределения бюджетных ассигнований между группами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местного бюдже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случае перераспределения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ому распорядителю средств местного бюджета на указанны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внесения изменений в бюджетную классификацию и  перераспределения бюджетных ассигнований между разделами, подразделами,  целевыми статьями, видами расходов бюджета,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случае перераспределения бюджетных ассигнований между главными распорядителями средств местного бюджета, разделами, подразделами, целевыми статьями, группами видов расходов классификации расходов бюджетов в связи с принятием администрацией Партизанского городского округа решений о внесении изменений в утвержденные муниципальные программы в пределах общего объема бюджетных ассигнований, предусмотренных 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случае перераспределения бюджетных ассигнований резервного фонда администрации Партизанского городского округа и резерва финансовых ресурсов для ликвидации чрезвычайной ситуации природного и техногенного характера  на территории Партизан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случае  перераспределения бюджетных ассигнований по целевым статьям классификации расходов бюджетов в пределах средств, предусмотренных главному распорядителю средств местного бюджета на исполнение государственных полномочий, осуществляемых за счет единой субв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 случае перераспределения бюджетных ассигнований, предусмотренных на реализацию проектов инициативного бюджетирования, между целевыми статьями бюджетной классификации расходов бюджета, соответствующими каждому инициативному прое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инансовый орган направляет в Думу Партизанского городского округа и Контрольно-счетную палату Партизанского городского округа копии приказов руководителя финансового органа о внесении изменений в утвержденные показатели сводной бюджетной росписи бюджета Партизанского городского округа в течение пяти рабочих дней со дня внесения указанных изменений. 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    Порядок вступления в силу настоящего Решения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подлежит опубликованию в газете «Вести» и вступает в силу с момента официального опубликования, но не ранее 1 января 2023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ондаре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80" w:gutter="0" w:header="0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3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2-08T00:48:00Z</dcterms:modified>
  <cp:revision>4</cp:revision>
  <dc:subject/>
  <dc:title> </dc:title>
</cp:coreProperties>
</file>