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b/>
          <w:b/>
          <w:bCs/>
          <w:sz w:val="16"/>
          <w:szCs w:val="16"/>
        </w:rPr>
      </w:pPr>
      <w:r>
        <w:rPr>
          <w:lang w:val="en-US" w:eastAsia="en-US"/>
        </w:rPr>
        <w:t xml:space="preserve">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09600" cy="6851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TextBody"/>
        <w:rPr/>
      </w:pPr>
      <w:r>
        <w:rPr>
          <w:b/>
          <w:bCs/>
          <w:sz w:val="30"/>
          <w:szCs w:val="30"/>
        </w:rPr>
        <w:t>АДМИНИСТРАЦИЯ ПАРТИЗАНСКОГО ГОРОДСКОГО ОКРУГА  ПРИМОР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04 декабря 2020 г.  </w:t>
      </w: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  <w:u w:val="single"/>
        </w:rPr>
        <w:t xml:space="preserve">   № 1563-па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адресного реестра объектов недвижимости </w:t>
      </w:r>
    </w:p>
    <w:p>
      <w:pPr>
        <w:pStyle w:val="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территории Партизанского городского округ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Федеральным законом Российской Федерации                 от 28 декабря 2013 года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ями Правительства Российской Федерации от 19 ноября                   2014 года № 1221 «Об утверждении Правил присвоения, изменения                          и аннулирования адресов», от 22 мая 2015 года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, на основании статей 29, 32 Устава Партизанского городского округа администрация Партизанского городского округа</w:t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адресный реестр объектов недвижимости на территории Партизанского городского округа (прилагается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Партизанского городского округа от 04 декабря 2015 года № 1094-па         «Об утверждении адресного реестра объектов недвижимости территории Партизанского городского округа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подлежит официальному опубликованию (обнародованию) в газете «Вести», размещению на официальном сайте администрации Партизанского городского округа в сети «Интернет» и вступает в законную силу после официального опубликования.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М.Ю.Селют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О.А.Бондар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991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6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4:31:00Z</dcterms:created>
  <dc:creator>940\л</dc:creator>
  <dc:description/>
  <cp:keywords/>
  <dc:language>en-US</dc:language>
  <cp:lastModifiedBy>Kozyr</cp:lastModifiedBy>
  <cp:lastPrinted>2020-11-06T14:30:00Z</cp:lastPrinted>
  <dcterms:modified xsi:type="dcterms:W3CDTF">2020-12-04T00:03:00Z</dcterms:modified>
  <cp:revision>3</cp:revision>
  <dc:subject/>
  <dc:title> </dc:title>
</cp:coreProperties>
</file>