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98" w:type="dxa"/>
        <w:jc w:val="left"/>
        <w:tblInd w:w="10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014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2022  года  №  </w:t>
            </w:r>
            <w:r>
              <w:rPr>
                <w:sz w:val="26"/>
                <w:szCs w:val="26"/>
                <w:u w:val="single"/>
              </w:rPr>
              <w:t>397-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(рублей)</w:t>
      </w:r>
      <w:r>
        <w:rPr/>
        <w:tab/>
        <w:tab/>
        <w:tab/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2 867 103,7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74 383 495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83 438 050,20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 984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 704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 308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 99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 105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308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99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105 000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000 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7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9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506 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1 000,0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3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5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5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49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592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69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4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92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4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0 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80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50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501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 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350 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 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 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2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 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0 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33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 867 103,7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 399 495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 734 050,2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 867 103,7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 399 495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 734 050,2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504 629,3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41 915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36 463,96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4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626,6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 151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581,0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 694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 394,44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46 430,7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 212,4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 295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0 295,47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65 478,3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6 774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6 774,05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970 974,3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958 979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 298 986,24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438 153,3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840 608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96 170,24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 058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1 16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 726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 974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7 21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 099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33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91 5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98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98 6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56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5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49:00Z</dcterms:modified>
  <cp:revision>4</cp:revision>
  <dc:subject/>
  <dc:title> </dc:title>
</cp:coreProperties>
</file>