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/>
        <w:tc>
          <w:tcPr>
            <w:tcW w:w="4813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ого округа на 2023 год и на плановый период 2024 и 2025 годов»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от  «</w:t>
            </w:r>
            <w:r>
              <w:rPr>
                <w:u w:val="single"/>
              </w:rPr>
              <w:t>25</w:t>
            </w:r>
            <w:r>
              <w:rPr/>
              <w:t xml:space="preserve">» </w:t>
            </w:r>
            <w:r>
              <w:rPr>
                <w:u w:val="single"/>
              </w:rPr>
              <w:t>ноября</w:t>
            </w:r>
            <w:r>
              <w:rPr/>
              <w:t xml:space="preserve"> 2022  года  №  </w:t>
            </w:r>
            <w:r>
              <w:rPr>
                <w:u w:val="single"/>
              </w:rPr>
              <w:t>397-Р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по разделам, подразделам классификации расходов бюджетов </w:t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на 2023 год и  на плановый период 2024 и 2025 годов </w:t>
      </w:r>
    </w:p>
    <w:p>
      <w:pPr>
        <w:pStyle w:val="Style21"/>
        <w:tabs>
          <w:tab w:val="clear" w:pos="709"/>
          <w:tab w:val="left" w:pos="851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 xml:space="preserve">( рублей) 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258"/>
        <w:gridCol w:w="1937"/>
        <w:gridCol w:w="1937"/>
        <w:gridCol w:w="1937"/>
      </w:tblGrid>
      <w:tr>
        <w:trPr>
          <w:tblHeader w:val="true"/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здел, </w:t>
              <w:br/>
              <w:t>подраздел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, ВСЕГО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672 867 103,7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449 255 582,5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248 055 570,72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5 645 233,7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9 807 297,1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95 492 799,7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2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194 06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324 04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324 04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3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397 8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340 8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340 8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 570 797,3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 004 887,1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 005 096,7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5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дебная систем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 177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 379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 379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6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647 480,0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 601 193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 601 193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1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00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00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7 809 919,2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 513 998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 199 291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 654 595,0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 782 874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9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1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 606 595,0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742 874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7 430 804,5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2 712 599,0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2 220 599,02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5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334 600,6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8 870,0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6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 917 424,4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7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сное хозяйство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7 785 319,5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 371 729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 371 729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383 46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672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18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8 324 673,9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5 265 406,2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4 331 264,49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хозяйство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 240 409,6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 483 123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 220 413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 190 287,8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3 431,7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лагоустройство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 589 976,4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 000 851,4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 000 851,49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5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ругие вопросы в области жилищно-коммунального хозяйства 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4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05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27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27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57 113 020,1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28 264 655,4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27 459 604,94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1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школьное образование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9 362 465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5 989 676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4 640 568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2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образование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1 736 232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2 562 169,5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 679 953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3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 956 026,3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 277 452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 725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5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5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7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дежная политик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30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29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9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 483 296,7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 206 357,9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414 083,94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7 266 761,1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5 357 499,4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3 568 148,03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 971 902,6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 289 156,4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 499 805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294 858,5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068 343,0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068 343,03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6 871 014,6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9 394 728,2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1 240 907,36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1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0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20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 112 57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 582 486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 590 001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 758 444,6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 612 242,2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 250 906,36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 291 000,5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 900 522,9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 972 247,18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 291 000,5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 898 551,1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 972 247,18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3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971,8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2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00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500 0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500 00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  <w:t>_______________________</w:t>
      </w:r>
    </w:p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56:00Z</dcterms:created>
  <dc:creator>brunbender</dc:creator>
  <dc:description/>
  <cp:keywords/>
  <dc:language>en-US</dc:language>
  <cp:lastModifiedBy>Pshonyak</cp:lastModifiedBy>
  <cp:lastPrinted>2021-10-20T09:47:00Z</cp:lastPrinted>
  <dcterms:modified xsi:type="dcterms:W3CDTF">2022-12-08T00:49:00Z</dcterms:modified>
  <cp:revision>5</cp:revision>
  <dc:subject/>
  <dc:title/>
</cp:coreProperties>
</file>