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 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22  года  №  </w:t>
            </w:r>
            <w:r>
              <w:rPr>
                <w:u w:val="single"/>
              </w:rPr>
              <w:t>397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 непрограммным направлениям деятельности), группам видов расходов классификации расход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бюджета Партизанского городского округа на 2023 год и на 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1871"/>
        <w:gridCol w:w="1191"/>
        <w:gridCol w:w="1908"/>
        <w:gridCol w:w="1909"/>
        <w:gridCol w:w="1909"/>
      </w:tblGrid>
      <w:tr>
        <w:trPr>
          <w:tblHeader w:val="true"/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-де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2 867 103,7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9 255 582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8 055 570,7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645 233,7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807 297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492 799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70 79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4 887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5 09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70 79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4 887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5 09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70 79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4 887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5 09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62 42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96 2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96 2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72 42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96 2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96 2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84 02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7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7 8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7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27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,6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6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47 480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01 19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01 19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17 480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01 19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01 19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8 8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8 8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8 8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 1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7 0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4 640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 640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0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809 919,2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513 99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99 29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12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41 12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12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12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12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16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6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имущества в хозяйственный оборот для муниципальных нуж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8 42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 3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8 2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7 1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9 4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4 4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7 1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189 4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4 4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 9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 9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 92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9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50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9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30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 0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 0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9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8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0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09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9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09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54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0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3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83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 83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83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31 2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31 2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 2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 2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63 9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378 50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12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2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2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32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 1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9 3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9 3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88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4 7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9 30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4 7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9 30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4 7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9 30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 3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 3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 88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6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42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42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 1 06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54 595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2 8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6 595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2 8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335 995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82 0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8 98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1 18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3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 18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3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 18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7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95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7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5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7 00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7 00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60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60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926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1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926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1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26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26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9 02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430 804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12 599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20 599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 600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 600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 и охраны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устройство проездов и подъезд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 371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 371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 948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4 948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8 324 673,9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265 406,2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31 264,4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40 409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8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20 41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апитальный ремонт общего имущества многоквартирных домов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и управляющим организациям, товариществам собственников жилья, либо жилищно-строительным кооперативам, или иным специализированным потребительским кооперативам бюджетных средств на  капитальный ремонт общего имущества 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92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92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9 01 S2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S2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90 287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987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987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987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8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8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89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89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F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989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27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27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9 976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 851,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 851,4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91 7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1 7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1 7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1 7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1 7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8 196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00 851,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00 851,4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28 856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28 856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8 856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8 856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9 339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9 339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5 259,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5 259,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80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80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 113 020,1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 264 655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 459 604,9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362 46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989 6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1 34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1 34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1 34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 34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 34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011 1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094 8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011 1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094 8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206 4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261 5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43 8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43 8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762 6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37 0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762 6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37 0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4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3 2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736 23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562 169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3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3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3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3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3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949 9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 617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949 9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 617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 584 64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 207 8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4 7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4 7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44 8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863 1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44 8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863 1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 2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6 25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2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2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2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2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606 95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606 95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56 026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77 4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56 026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56 026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89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9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9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1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A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66 966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66 966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66 966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E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1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83 296,7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06 357,9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4 083,9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4 581,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1 946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4 581,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1 946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5 1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 1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 01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8 81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9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9 471,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1 596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9 471,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9 471,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8 715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4 411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2 428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8 715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4 411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2 428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5 340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7 599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7 599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 340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 599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 599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 229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 297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 297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1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1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3 37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6 8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4 8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 37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 8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 8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 168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9 9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 005,6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21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60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884,3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66 761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357 499,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68 148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971 902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89 156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99 8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971 902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12 694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99 8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2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2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12 813,4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1 167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71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12 813,4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67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1 429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1 429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384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384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A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софинансирование расходных обязательств, возникающих при реализации мероприятий по созданию и модернизации учреждений культурно-досугового типа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A1 551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A1 551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1 084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9 521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и памя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1 084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9 521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416,8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416,8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хранению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924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295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924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295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L29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821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104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L29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821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104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Q29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428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Q29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428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хранению объектов культурного наследия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4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9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4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9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-2025 годы"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9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7,9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9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7,9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 85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 343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 21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 406,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 406,5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6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6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871 014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394 728,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240 907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12 5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82 48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90 0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8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9 4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8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9 4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8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E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758 444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2 242,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50 906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4 105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2 666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2 66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267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828,7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828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3 837,9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3 837,9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3 837,9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1 4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52 5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70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41 1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70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41 1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1 1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4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2 35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8 75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319,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 694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319,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 694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0 039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32 789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0 039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32 789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0 039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32 789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30 039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2 789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84 197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32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84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4 739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5 461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44 355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7 72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7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44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1 00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00 522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1 00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98 55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1 00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72 19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1 00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72 19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 79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 791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10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10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0 00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44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8 1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4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8 1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4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92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98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92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98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S2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S2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7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2-08T00:49:00Z</dcterms:modified>
  <cp:revision>6</cp:revision>
  <dc:subject/>
  <dc:title/>
</cp:coreProperties>
</file>