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907" w:hRule="atLeast"/>
        </w:trPr>
        <w:tc>
          <w:tcPr>
            <w:tcW w:w="498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23 год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98 143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873 49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384 169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23 460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817 728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477 195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88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0 6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0 6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98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0 6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0 6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7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7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7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12 336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27 2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86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8 4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 3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8 2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0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0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9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4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63 9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78 5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1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 3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 3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8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6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6 5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2 8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35 9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2 0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8 9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1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6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6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37 344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30 599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30 599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, устройство проездов и подъезд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70 673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07 406,2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33 974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90 2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 976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8 196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1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 549 933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96 104 063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129 15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 581 993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 529 025,4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734 60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2 46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89 6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06 4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261 5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736 2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562 16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584 6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207 8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2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3 296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6 357,9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5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 01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9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1 59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5 340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340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229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 3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 3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168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9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005,6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84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81 47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5 340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4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11 47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85 340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1 4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2 5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 35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8 75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4 197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3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8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4 7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 461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4 35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7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4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9 522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7 55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1 1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1 1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976 107,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57 824,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858 542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5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89 156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12 694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12 813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2 813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1 084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9 521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 084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9 521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 21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837 63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578 208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741 708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0 033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57 402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73 611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3 9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5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5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3 9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8 7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0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5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5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9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30 1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10 8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10 8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 10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267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7 0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9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49:00Z</dcterms:modified>
  <cp:revision>6</cp:revision>
  <dc:subject/>
  <dc:title/>
</cp:coreProperties>
</file>