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ноября</w:t>
            </w:r>
            <w:r>
              <w:rPr>
                <w:sz w:val="26"/>
                <w:szCs w:val="26"/>
              </w:rPr>
              <w:t xml:space="preserve"> 2022  года  №  </w:t>
            </w:r>
            <w:r>
              <w:rPr>
                <w:sz w:val="26"/>
                <w:szCs w:val="26"/>
                <w:u w:val="single"/>
              </w:rPr>
              <w:t>397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ведомственным целевым  программам Партизанского городского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220"/>
        <w:gridCol w:w="2221"/>
        <w:gridCol w:w="2221"/>
      </w:tblGrid>
      <w:tr>
        <w:trPr>
          <w:tblHeader w:val="true"/>
          <w:trHeight w:val="44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415 233 169,4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93 659 721,0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6 848 808,8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 602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714 6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508 6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НА 2020 – 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 534 768,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 534 768,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 534 768,7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ФОРМИРОВАНИЕ МУНИЦИПАЛЬНОГО ЖИЛИЩНОГО ФОНДА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024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 19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ПЕРЕСЕЛЕНИЕ ГРАЖДАН ИЗ АВАРИЙНОГО ЖИЛИЩНОГО ФОНДА, ПРОЖИВАЮЩИХ НА ТЕРРИТОРИИ ПАРТИЗАНСКОГО ГОРОДСКОГО ОКРУГА" НА 2019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88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9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87 29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 987,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431,7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И ПОВЫШЕНИЕ ЭФФЕКТИВНОСТИ КОММУНАЛЬНОЙ ИНФРАСТРУКТУРЫ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 489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УКРЕПЛЕНИЕ ОБЩЕСТВЕННОГО ЗДОРОВЬЯ НАСЕЛЕНИЯ ПАРТИЗАНСКОГО ГОРОДСКОГО ОКРУГА" на 2021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СОХРАНЕНИЕ ВНЕШНЕГО ИСТОРИКО-АРХИТЕКТУРНОГО ОБЛИКА ЗДАНИЙ, СООРУЖЕНИ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КАПИТАЛЬНЫЙ РЕМОНТ ОБЩЕГО ИМУЩЕСТВА МНОГОКВАРТИРНЫХ ДОМОВ НА ТЕРРИТОРИИ ПАРТИЗАНСКОГО ГОРОДСКОГО ОКРУГА" НА 2023-2027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990 409,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ЗАЩИТА НАСЕЛЕНИЯ И ТЕРРИТОРИИ ПАРТИЗАНСКОГО ГОРОДСКОГО ОКРУГА ОТ ЧРЕЗВЫЧАЙНЫХ СИТУАЦИЙ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01 419,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522 07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764 413,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10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37 006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 77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63 4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15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66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ПРОФИЛАКТИКА ТЕРРОРИЗМА И ЭКСТРЕМИЗМА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458 25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179 848,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КУЛЬТУРА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 927 928,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 019 324,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 224 805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 956 026,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506 63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72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68 00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402 00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528 005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 912 813,4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701 167,9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571 8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91 084,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09 521,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ое мероприят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РАЗОВАНИЕ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7 373 525,4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 121 112,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шко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 781 18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 335 99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ще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 949 922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9 617 15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полните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644 462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 642 423,4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 523 502,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ДОРОЖНАЯ ДЕЯТЕЛЬНОСТЬ И БЛАГОУСТРОЙСТВО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 677 099,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771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7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рожная деятельность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785 319,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 371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 3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391 78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ЖИЛЬЕМ МОЛОДЫХ СЕМЕ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53 319,8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4 694,6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65 394,4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 НА 2022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62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ГРАДОСТРОИТЕЛЬНОЙ ДЕЯТЕЛЬНОСТИ НА ТЕРРИТОРИИ ПАРТИЗАНСКОГО ГОРОДСКОГО ОКРУГА" НА 2021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СОДЕЙСТВИЕ РАЗВИТИЮ МАЛОГО И СРЕДНЕГО ПРЕДПРИНИМАТЕЛЬСТВА В ПАРТИЗАНСКОМ ГОРОДСКОМ ОКРУГЕ" НА 2023 – 2027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ФОРМИРОВАНИЕ СОВРЕМЕННОЙ ГОРОДСКОЙ СРЕДЫ ПАРТИЗАНСКОГО ГОРОДСКОГО ОКРУГА" НА 2018 – 2027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698 196,4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600 851,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600 851,4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728 856,7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849 543,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849 543,1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, детских и спортивных площадок Партизанского городского округа" на 2019-20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969 339,6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751 308,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751 308,3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ФИЗИЧЕСКОЙ КУЛЬТУРЫ И СПОРТА ПАРТИЗАНСКОГО ГОРОДСКОГО ОКРУГА" НА 2023 – 2027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291 000,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774 162,9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972 247,1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УПРАВЛЕНИЕ МУНИЦИПАЛЬНЫМ ИМУЩЕСТВОМ И ЗЕМЕЛЬНЫМИ РЕСУРСАМИ ПАРТИЗАНСКОГО ГОРОДСКОГО ОКРУГА НА 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ПОВЫШЕНИЕ ЭФФЕКТИВНОСТИ ДЕЯТЕЛЬНОСТИ ОРГАНОВ МЕСТНОГО САМОУПРАВЛЕНИЯ ПАРТИЗАНСКОГО ГОРОДСКОГО ОКРУГА" НА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Противодействие коррупции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ЕДОМСТВЕННАЯ ЦЕЛЕВАЯ ПРОГРАММА "РЕАЛИЗАЦИЯ МОЛОДЕЖНОЙ ПОЛИТИКИ В ПАРТИЗАНСКОМ ГОРОДСКОМ ОКРУГЕ" НА 2022 -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9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0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50:00Z</dcterms:modified>
  <cp:revision>5</cp:revision>
  <dc:subject/>
  <dc:title/>
</cp:coreProperties>
</file>