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3 год 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3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4 году – 0,00 рублей;</w:t>
      </w:r>
    </w:p>
    <w:p>
      <w:pPr>
        <w:pStyle w:val="Normal"/>
        <w:ind w:left="567" w:hanging="0"/>
        <w:rPr/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5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3 год 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54"/>
        <w:gridCol w:w="2455"/>
        <w:gridCol w:w="2455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3 году – 0,00  рублей, в 2024 году – 0,00 рублей, в 2025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4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50:00Z</dcterms:modified>
  <cp:revision>4</cp:revision>
  <dc:subject/>
  <dc:title/>
</cp:coreProperties>
</file>