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« 25 » ноября 2022 года              г. Партизанск                                              № 398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ИНЯТИИ РЕШЕНИЯ «ПРОГНОЗНЫЙ ПЛАН (ПРОГРАММА) ПРИВАТИЗАЦИИ МУНИЦИПАЛЬНОГО ИМУЩЕСТВА ПАРТИЗАНСКОГО ГОРОДСКОГО ОКРУГА НА 2023 - 2025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т 30 июля 2012 года № 435-Р «О порядке и условиях приватизации муниципального имущества Партизанского городского округа»,  принятым решением Думы Партизанского городского округа от 30 июля 2012 года № 435, руководствуясь статьей 22 Устава Партизанского городского округа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А: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Решение «Прогнозный план (программа) приватизации муниципального имущества Партизанского городского округа на 2023-2025 годы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Решение «Прогнозный план (программа) приватизации муниципального имущества Партизанского городского округа на 2023-2025 годы» главе Партизанского городского округа для подписания и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                 В.В.Крас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7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т « 25 » ноября  2022 года  № 398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 25 » ноября 2022  года                                                                                 № 398-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муниципального имущества Партизанского городского округа на 2023-2025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Прогнозный план (программу) приватизации муниципального имущества Партизанского городского округа на 2023-2025 годы согласно приложению к настоящему Решению.</w:t>
      </w:r>
    </w:p>
    <w:p>
      <w:pPr>
        <w:pStyle w:val="Style17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Настоящее Решение подлежит опубликованию в газете «Вести» и </w:t>
      </w:r>
      <w:r>
        <w:rPr>
          <w:rFonts w:cs="Times New Roman" w:ascii="Times New Roman" w:hAnsi="Times New Roman"/>
          <w:sz w:val="26"/>
          <w:szCs w:val="26"/>
        </w:rPr>
        <w:t xml:space="preserve">размещению на официальном сайте администрации Партизанского городского округа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pacing w:val="-5"/>
          <w:sz w:val="26"/>
          <w:szCs w:val="26"/>
        </w:rPr>
        <w:t>вступает в силу после официального опубликования, но не ранее 1 января 202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лава Партизанского городского округа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.А. Бондарев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25 » но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14" w:hRule="atLeast"/>
        </w:trPr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 Решению «Прогнозный план (программа) приватизации муниципального имущества Партизанского городского округа на 2023-2025 годы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т « 25 » ноября  2022 года № 39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1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ЫЕ НАПРАВЛЕНИЯ ПОЛИТИКИ ПАРТИЗАНСКОГО ГОРОДСКОГО ОКРУГА В СФЕРЕ ПРИВАТИЗАЦИИ МУНИЦИПАЛЬНОГО ИМУЩЕСТВА В 2023 – 2025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и задачи приватизации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 в 2023 - 2025 годах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ый план (программа) приватизации муниципального имущества Партизанского городского округа на 2023 - 2025 годы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 декабря 2001 года № 178-ФЗ «О приватизации государственного и муниципального имущества», с статьей 16 Федерального закона Российской Федерации от 06 октября 2003г. №131-ФЗ «Об общих принципах организации местного самоуправления в Российской Федерации», положением «О порядке и условиях приватизации муниципального имущества Партизанского городского округа» утвержденным решением Думы Партизанского городского округа от 30 июля 2016 года, со статьями 5, 29, 32 Устава Партизанского городского округ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с учетом основных задач прогноза социально-экономического развития Партизанского городского округа на 2023-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реализации программы приватизации имущества, находящегося в муниципальной собственности на 2023 - 2025 годы является обеспечение пополнения доходной части муниципального бюджета от приватизации имущества, находящегося в муниципальной собственности Партизанского городского округа, освобождение от имущества, не используемого в решениях вопросов местного значения и уменьшение расходов на содержание муниципального имуществ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лана приватизации не отразится на возможности органа местного самоуправления решать вопросы местного значения. При этом приобретение муниципального имущества индивидуальными предпринимателями и юридическими лицами ведущими деятельность на территории городского округа будет способствовать развитию отдельных отраслей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 повышение эффективности управления муниципальным имуществом, обеспечение поступления дополнительных средств в муниципальный бюджет и оптимизация структуры муниципальной собственности за счет приватизации муниципального имущества Партизанского городского округа, не используемого для осуществления полномочий органов местного самоу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гноз влияния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уктурные изменения в экономике и объемов поступлений в местный бюджет доходов от продажи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- 2025 годах предложено к приватизации имущество казны Партизанского городского округа, не обеспечивающее выполнение функций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формирования дополнительных доходов городского бюджет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еречень подлежащего приватизации имущества могут вноситься дополнения, изменения по составу имущ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униципального имущества, планируемого к приватизации в 2023-2025 годах, будет пополняться с учетом работы по оптимизации структуры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, в установленном порядке, утверждаются Думой Партиза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реализации муниципального имущества прогнозируются исходя из средней стоимости одного квадратного метра объектов недвижимости, сложившейся по результатам торгов и с учетом рисков связанных с отсутствием спроса на объекты, запланированные к реализации и составят в   2023 году - 950,0 тыс.рублей., в 2024 году – 963,4 тыс.рублей, в 2025 году – 0,0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я муниципального имущества окажет влияние на структурные изменения в экономике Партизанского городского округа, а именно: в случае продажи имущества изменится назначение его использования; дополнительно в бюджет городского округа будут поступать денежные средства в виде имущественного и земельного налог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 МУНИЦИПАЛЬНОЕ  ИМУЩЕСТВО, ПРИВАТИЗАЦИЯ КОТОРОГО ПЛАНИРУЕТСЯ В 2023 - 2025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ПАРТИЗАНСКОГО ГОРОДСКОГО ОКРУГА, ПЛАНИРУЕМОГО К ПРИВАТИЗАЦИИ В 2023 - 2025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09"/>
        <w:gridCol w:w="3119"/>
        <w:gridCol w:w="67"/>
        <w:gridCol w:w="2201"/>
        <w:gridCol w:w="19"/>
        <w:gridCol w:w="1299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 краткая характеристика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ватизаци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полагаемый срок  приватизации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2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ые поме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: 25:33:180113:9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орский край, г.Партизанс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50 лет ВЛКСМ, д.2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(этаж 1, номера на поэтажном плане 3 – 17; 19-22), общей площадью 276,3 кв.метр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: лечебно-санитарн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и посредством публич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электронной форм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</w:t>
            </w:r>
          </w:p>
        </w:tc>
      </w:tr>
      <w:tr>
        <w:trPr>
          <w:trHeight w:val="2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: 25:33:180113:104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земельным участком кадастровый номер: 25:33:180113:10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орский кр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артизанск, ул.Ленинская, д.3в,  гараж №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: нежилое, общая площадь 26,1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публичного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электронной форм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</w:t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обыкновенные именные бездокументарные ОАО «Универмаг Центральны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оличестве 2676 шт. (25%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публичного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электронной фор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386C4491F7AF952090FBBC9325F610712E396F4A5241369D0DD07BD4DA8FE0D67E57AC43D2A02E0EkB4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9:00Z</dcterms:created>
  <dc:creator>burdina</dc:creator>
  <dc:description/>
  <dc:language>en-US</dc:language>
  <cp:lastModifiedBy>Бурдина</cp:lastModifiedBy>
  <cp:lastPrinted>2022-11-22T09:42:00Z</cp:lastPrinted>
  <dcterms:modified xsi:type="dcterms:W3CDTF">2022-12-06T05:09:00Z</dcterms:modified>
  <cp:revision>2</cp:revision>
  <dc:subject/>
  <dc:title/>
</cp:coreProperties>
</file>