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января 2023г.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108-па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 на 2019 -2023 годы, утвержденную постановлением администрации Партизанского городского округа от 31 июля 2018 года № 893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 решени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5 ноября 2022 года № 397-Р </w:t>
      </w:r>
      <w:r>
        <w:rPr>
          <w:rFonts w:cs="Times New Roman" w:ascii="Times New Roman" w:hAnsi="Times New Roman"/>
          <w:sz w:val="28"/>
          <w:szCs w:val="28"/>
        </w:rPr>
        <w:t xml:space="preserve">«О бюджете Партизанского городского округа на 2023 год и на плановый период 2024 и 2025 годов», принятым решением Думы Партизанского городского округа от 25 ноября 2022 года №397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 Управление муниципальным имуществом и земельными ресурсами  Партизанского городского округа» на 2019-2023 годы, утвержденную постановлением администрации Партизанского городского округа от 31 июля 2018 года № 893-па (далее – Программа)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</w:t>
      </w:r>
      <w:r>
        <w:rPr>
          <w:color w:val="000000"/>
          <w:sz w:val="28"/>
          <w:szCs w:val="28"/>
        </w:rPr>
        <w:t>Объемы и источники финансирования муниципальной программы</w:t>
      </w:r>
      <w:r>
        <w:rPr>
          <w:sz w:val="28"/>
          <w:szCs w:val="28"/>
        </w:rPr>
        <w:t>» паспорта Программы слова  «48 330 053,45 рублей» заменить словами  «45 522 553,45 рубля», слова «2023 год – 6 607 500,00 рублей» заменить словами «2023 год – 3 800 000,00 рубле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ложение 3 к Программе изложить в  редакции  Приложения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</w:t>
        <w:tab/>
        <w:t xml:space="preserve">                                                  О.А. 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30.01.2023г.  2023г. № 108-па                                                                   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 на 2019-2023 годы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31.07.2018г. № 893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влекаемых на  реализацию ее целей  средств федерального, краевого бюджетов, иных внебюджетных источник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Приморского края в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Управление муниципальным имуществом и земельными ресурсами   Партизанского городского округа» на 2019–2023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4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46"/>
        <w:gridCol w:w="1559"/>
        <w:gridCol w:w="1559"/>
        <w:gridCol w:w="1418"/>
        <w:gridCol w:w="1417"/>
        <w:gridCol w:w="1418"/>
        <w:gridCol w:w="1417"/>
        <w:gridCol w:w="1647"/>
      </w:tblGrid>
      <w:tr>
        <w:trPr>
          <w:trHeight w:val="2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–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34 3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0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912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522 553,45</w:t>
            </w:r>
          </w:p>
        </w:tc>
      </w:tr>
      <w:tr>
        <w:trPr>
          <w:trHeight w:val="15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34 3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0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912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522 553,45</w:t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 Повышение эффективности использования муниципального имущества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63 204,18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63 204,18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6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 8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 8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2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 30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7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91 283,34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 30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7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91 283,34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8 2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9 78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159 085,93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8 2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9 78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159 085,93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овлечение в хозяйственный оборот для муниципальных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 выявленных  объектов бесхозяйного недвижимого имуществ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74 18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74 180,00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ое мероприятие: Повышение эффективности управления земельными ресурсами,</w:t>
            </w:r>
          </w:p>
          <w:p>
            <w:pPr>
              <w:pStyle w:val="ConsPlusNormal"/>
              <w:spacing w:lineRule="auto" w:line="276"/>
              <w:ind w:left="420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 0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 000,00»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6:00Z</dcterms:created>
  <dc:creator>burdina</dc:creator>
  <dc:description/>
  <cp:keywords/>
  <dc:language>en-US</dc:language>
  <cp:lastModifiedBy>Бурдина</cp:lastModifiedBy>
  <cp:lastPrinted>2022-12-06T13:21:00Z</cp:lastPrinted>
  <dcterms:modified xsi:type="dcterms:W3CDTF">2023-01-30T07:27:00Z</dcterms:modified>
  <cp:revision>57</cp:revision>
  <dc:subject/>
  <dc:title/>
</cp:coreProperties>
</file>