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43"/>
      <w:bookmarkStart w:id="1" w:name="Par143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муниципального нормативного правового акта Партизанского городского округа: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размещения нестационарных торговых объектов на территории Партизанского городского округа, утвержденное постановлением администрации Партизанского городского округа  от 16 февраля 2016 года № 111-па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отдел экономики управления экономики и собственности администрации Партизанского городского округа уведомляет о проведении публичных консультаций в целях оценки регулирующего воздействия проекта муниципального нормативного правового акта Партизанского городского округа: «О внесении изменений в Положение о порядке размещения нестационарных торговых объектов на территории Партизанского городского округа, утвержденное постановлением администрации Партизанского городского округа  от 16 февраля 2016 года  № 111-па"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артиза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нормативного правового акта:  январь 2023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форме опросного листа: 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ul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9.01.2023 года по 28.01.2023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опроса и его отправки: Цыгуй Н.С., № телефона: 6-24-36, с 8.30 час до 13.00 час. и с 14.00 час. до 17.30 час. в рабочие д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 проект муниципального нормативного правового акта Партизанского городского округа: снижение условий препятствующих размещению нестационарных торговых объектов на территор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предлагаемого проекта муниципального нормативного правового акта Партизанского городского округа: участие в аукционе претендентов (ИП, ООО, а также физических лиц, не являющихся индивидуальными предпринимателями и применяющими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 № 422-ФЗ «О проведении эксперимента по установлению специального налогового режима «Налог на профессиональный доход»», заключения договора на размещение НТО»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ующие нормативные правовые акты, из которых вытекает необходимость разработки предлагаемого проекта муниципального нормативного правового акта Партизанского городского округа: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8 декабря 2009 года </w:t>
        <w:br/>
        <w:t xml:space="preserve">№ 381-ФЗ «Об основах государственного регулирования торговой деятельности в Российской Федерации»;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необходимости или отсутствии необходимости установления переходного периода, круг лиц, на которых будет распространено действие нормативного правового акта: необходимость установления переходного периода отсутствует.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данного нормативного правового акта будет распространяться на хозяйствующие субъекты, осуществляющие, либо планирующие осуществлять деятельность в нестационарных торговых объектах, администрация городского округа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, в отношении которого производится процедура ОРВ; 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муниципально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упра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и и собствен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     ________________           В.Ф.Шелеп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01.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-new.primo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31:00Z</dcterms:created>
  <dc:creator>vera</dc:creator>
  <dc:description/>
  <cp:keywords/>
  <dc:language>en-US</dc:language>
  <cp:lastModifiedBy>Цыгуй</cp:lastModifiedBy>
  <cp:lastPrinted>2021-02-18T11:48:00Z</cp:lastPrinted>
  <dcterms:modified xsi:type="dcterms:W3CDTF">2023-01-19T04:22:00Z</dcterms:modified>
  <cp:revision>13</cp:revision>
  <dc:subject/>
  <dc:title/>
</cp:coreProperties>
</file>