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96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25 января 2023 г. 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>№ 79-па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b/>
          <w:bCs/>
          <w:sz w:val="28"/>
          <w:szCs w:val="28"/>
        </w:rPr>
        <w:t>О внесении изменений в Реестр наименований элементов</w:t>
      </w:r>
    </w:p>
    <w:p>
      <w:pPr>
        <w:pStyle w:val="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лично-дорожной сети на территории Партизанского городского округа, утвержденный постановлением администрации Партизанского городского округа Приморского края от 25 октября 2019 г. № 190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               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                  2014 года № 1221 «Об утверждении Правил присвоения, изменения                          и аннулирования адресов»,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1. Внести в Реестр наименований элементов улично-дорожной сети </w:t>
      </w:r>
      <w:r>
        <w:rPr>
          <w:bCs/>
          <w:sz w:val="28"/>
          <w:szCs w:val="28"/>
        </w:rPr>
        <w:t>на территории Партизанского городского округа, утвержденный постановлением администрации Партизанского городского округа Приморского края от 25 октября 2019 г. № 1903-па, следующие изменения: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1. Слова «ж.-д. ст. Фридман» заменить словами «ж/д ст. Фридман»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.2. Слова «ж.-д. рзд. Красноармейский» заменить словами «ж/д рзд. Красноармейский»;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34 слова «раз. Красноармейский» заменить словами «Разъезд Красноармейски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684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газете «Вести», размещению на официальном сайте администрации Партизанского городского округа в сети «Интернет» и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               и.о. руководителя управления экономики и собственности администрации Н.Л. Мура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</w:t>
        <w:tab/>
        <w:t xml:space="preserve">                                       О.А.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37:00Z</dcterms:created>
  <dc:creator>940\л</dc:creator>
  <dc:description/>
  <cp:keywords/>
  <dc:language>en-US</dc:language>
  <cp:lastModifiedBy>Stroilova</cp:lastModifiedBy>
  <cp:lastPrinted>2022-11-24T10:03:00Z</cp:lastPrinted>
  <dcterms:modified xsi:type="dcterms:W3CDTF">2023-01-25T23:05:00Z</dcterms:modified>
  <cp:revision>7</cp:revision>
  <dc:subject/>
  <dc:title> </dc:title>
</cp:coreProperties>
</file>