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72" w:hanging="0"/>
        <w:jc w:val="center"/>
        <w:rPr/>
      </w:pPr>
      <w:r>
        <w:rPr>
          <w:sz w:val="22"/>
          <w:szCs w:val="24"/>
        </w:rPr>
        <w:t>Приложение № 2</w:t>
        <w:br/>
        <w:t xml:space="preserve">к проекту муниципальной программы </w:t>
        <w:br/>
        <w:t xml:space="preserve">«Развитие информационно-коммуникационных технологий </w:t>
      </w:r>
    </w:p>
    <w:p>
      <w:pPr>
        <w:pStyle w:val="Normal"/>
        <w:suppressAutoHyphens w:val="true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органов местного самоуправления Партизанского городского округа» на 2022-2024 годы, </w:t>
        <w:br/>
        <w:t xml:space="preserve">утвержденной постановлением администрации Партизанского </w:t>
        <w:br/>
        <w:t xml:space="preserve">городского округа </w:t>
        <w:br/>
        <w:t xml:space="preserve">от </w:t>
      </w:r>
      <w:bookmarkStart w:id="0" w:name="_GoBack"/>
      <w:bookmarkEnd w:id="0"/>
      <w:r>
        <w:rPr>
          <w:sz w:val="22"/>
          <w:szCs w:val="24"/>
        </w:rPr>
        <w:t>17.08.2021г. № 1423-п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И ПЛАН ИХ РЕАЛИЗ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Развитие информационно-коммуникационных технологий органов местного самоуправления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городского округа» на 2022-2024</w:t>
      </w:r>
      <w:r>
        <w:rPr/>
        <w:t xml:space="preserve"> годы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896"/>
        <w:gridCol w:w="3704"/>
        <w:gridCol w:w="1384"/>
        <w:gridCol w:w="1386"/>
        <w:gridCol w:w="3617"/>
      </w:tblGrid>
      <w:tr>
        <w:trPr>
          <w:tblHeader w:val="true"/>
          <w:trHeight w:val="5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</w:tr>
      <w:tr>
        <w:trPr>
          <w:tblHeader w:val="true"/>
          <w:trHeight w:val="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-коммуникационных технологий органов местного самоуправления Партизанского городского округа» на 2022-2024 годы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корпоративной электронной почтой и системой электронного документооборот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корпоративной электронной почтой и системой электронного документооборот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ограммного обеспечения общего назначения: операционных систем, офисных пакетов, антивирусного ПО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сех рабочих мест в соответствие с законодательством Р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азовым комплектом лицензионных программных продуктов рабочих мест.</w:t>
            </w:r>
          </w:p>
        </w:tc>
      </w:tr>
      <w:tr>
        <w:trPr>
          <w:trHeight w:val="14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замена) не соответствующих требованиям  компьютеров и периферийного оборуд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обеспеченности рабочих мест сотрудников современными компьютерами и периферийным оборудованием.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true"/>
              <w:ind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Аттестации муниципальных информационных систем по технической защите информации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ого закона от 27.07.2006 № 149-ФЗ «Об информации, информационных технологиях и о защите информации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сотрудников предоставляющих массовые социально значимые услуг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ого закона от 27.07.2006 № 149-ФЗ «Об информации, информационных технологиях и о защите информации».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ртифицированного серверного и сетевого оборудования для локальной сети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еспечения стабильной работы серверного и сетевого оборудования для локальной сет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2:00Z</dcterms:created>
  <dc:creator>Ансович</dc:creator>
  <dc:description/>
  <cp:keywords/>
  <dc:language>en-US</dc:language>
  <cp:lastModifiedBy>Prilukova</cp:lastModifiedBy>
  <cp:lastPrinted>2021-05-19T14:26:00Z</cp:lastPrinted>
  <dcterms:modified xsi:type="dcterms:W3CDTF">2021-08-17T06:49:00Z</dcterms:modified>
  <cp:revision>16</cp:revision>
  <dc:subject/>
  <dc:title/>
</cp:coreProperties>
</file>