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«Профилактика терроризма и экстремизма на территории Партизан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» на 2020-2024 годы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 2022 год были определены основные мероприятия по созданию условий для антитеррористической защищенности в соответствии с современными требова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(замена) ограждения муниципальных образовательных учреждений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уществующей системы видеонаблюдения в муниципальных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истем оповещения о чрезвычайных ситуациях в муниципальных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ы видеонаблюдения в муниципальных учреждениях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основных входов в здания, входящие в состав объектов, контрольно-пропускными пун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ая укрепленность учреждени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террор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и поддержание работоспособности систем наружного видеонаблюдения, установленных в местах массового пребывани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рограммные мероприятия выполн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показателей (индикаторов) по итогам за 2022 год составило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были запланированы денежные средства в сумме 5 367 171,81 рублей, освоено – 5 367 171,81,00 рублей, Эффективность использования финансовых средств составила 100%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4:00Z</dcterms:created>
  <dc:creator>Admin</dc:creator>
  <dc:description/>
  <dc:language>en-US</dc:language>
  <cp:lastModifiedBy>Пользователь MSI</cp:lastModifiedBy>
  <cp:lastPrinted>2022-02-07T13:10:00Z</cp:lastPrinted>
  <dcterms:modified xsi:type="dcterms:W3CDTF">2023-01-09T05:34:00Z</dcterms:modified>
  <cp:revision>2</cp:revision>
  <dc:subject/>
  <dc:title/>
</cp:coreProperties>
</file>