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01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артиза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  <w:t>от 30.03.2023 г.  № 439-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 Положению о выплатах стимулирующего характера руководителям муниципальных учреждений Партизанского городского округа, утвержденному постановлением администрации Партизанского городского округа от 23.06.2015г. №615-па</w:t>
            </w:r>
          </w:p>
        </w:tc>
      </w:tr>
    </w:tbl>
    <w:p>
      <w:pPr>
        <w:pStyle w:val="Normal"/>
        <w:widowControl/>
        <w:ind w:left="5954" w:hanging="0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ЕВЫЕ ПОКАЗАТЕЛИ</w:t>
      </w:r>
    </w:p>
    <w:p>
      <w:pPr>
        <w:pStyle w:val="Normal"/>
        <w:widowControl/>
        <w:spacing w:before="0" w:after="200"/>
        <w:jc w:val="center"/>
        <w:rPr/>
      </w:pPr>
      <w:r>
        <w:rPr/>
        <w:t xml:space="preserve">эффективности деятельности муниципальных общеобразовательных центров и критерии оценки эффективности и результативности деятельности их руководителей </w:t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809"/>
        <w:gridCol w:w="743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олнение учреждением утвержденного  муниципального за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балла за каждый квартал (всего 12 баллов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отдела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/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 за каждый квартал (всего 10 баллов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невыполненных предписаний Роспотребнадзора и Госпожнадзора на момент приемки образовательного учреждения к новому учебному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обоснованных обращений родителей (законных представителей) на деятельность образовательного учрежд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управления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знаний учащихся учреждения по итогам четверти не ниже 4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ов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казатель заболеваемости воспитанников (количество дней болезни на 1 ребенка) не 10% от общего числа воспитан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дето-дней без уважительной причины  не более 10% от общего числа воспитан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уроков без уважительной причины не более 5% от общего количества пропущенн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незамещенных уроков не более 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тсутствие учащихся, не преодолевших минимальный порог баллов при сдаче ГИА 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учащихся, не преодолевших минимальный порог баллов при сдаче ГИА 11 по русскому языку и матема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ий показатель результатов ЕГЭ (при показатели выше среднего по городскому округу)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русскому языку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матема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личие призеров городских, краевых, региональных и всероссийских конкурсов, олимпиад, конференций среди учащихся (с предоставлением подтверждающих документов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- городской уровень (всего 4 балла за весь год)</w:t>
            </w:r>
          </w:p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- краевой, региональный и всероссийский уровень (всего 8 баллов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на базе учреждения городских, краевых мероприятий (не менее 2-х в 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оприятий по профилактике безнадзорности и правонарушений несовершеннолетних (рейды, заседания, профилактические советы, совместная работа с органами системы профилактики) (не менее 2-х в кварта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случаев травматизма (несчастных случаев) с обучающимися во время образовательного проц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здание условий для внеурочной деятельности обучающихся,</w:t>
              <w:br/>
              <w:t>воспитанников и организация дополнительного образования:</w:t>
              <w:br/>
              <w:t>- охват дополнительным образованием детей: не ниже</w:t>
              <w:br/>
              <w:t>75% от общего числа учащихся (воспитанников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достижения показателей и результатов работы МОЦ не ниже 90% из числа детей в возрасте от 5 до 18 лет, проживающих на территории П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первому разделу: 81 бал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ы за качество выполняемых работ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рофильного управления  в части предоставления учреждением информации по отдельным запрос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отдела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 Отчетная фор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дение официального сайта Учреждения в соответствии с требованиями Приказа Рособрнадзора №831 от 14.08.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второму разделу: 5 баллов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мии по итога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стие педагогических работников в профессиональных конкурсах различного уровней не реже 1 раза в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чное участие руководителя в профессиональных конкурсах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евого, федерального уровня не реже 1 раза в г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ля педагогических работников, прошедших повышение квалификации в отчетном периоде, не ниже 3% от штатной численности педагогических работников</w:t>
            </w:r>
            <w:r>
              <w:rPr>
                <w:rFonts w:eastAsia="Calibri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ов за весь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омплектованность учреждения педагогическими кадрами (не менее 90% от штатного расписа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влечение молодых специалистов с целью реализации в полном объеме основных образовательных программ дошкольного, начального, основного общего, среднего общего образования (не менее 3 специалистов в 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третьему разделу: 14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ость всех критериев по трем разделам (итого): 100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ериодич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варта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того за год (сумма всех баллов по 4-м кварталам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».</w:t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Style15">
    <w:name w:val="Верхний колонтитул Знак"/>
    <w:basedOn w:val="Style12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4:00Z</dcterms:created>
  <dc:creator>Игнатович Мария Петровна</dc:creator>
  <dc:description/>
  <cp:keywords/>
  <dc:language>en-US</dc:language>
  <cp:lastModifiedBy>Шелепова</cp:lastModifiedBy>
  <cp:lastPrinted>2023-03-28T15:14:00Z</cp:lastPrinted>
  <dcterms:modified xsi:type="dcterms:W3CDTF">2023-03-30T07:24:00Z</dcterms:modified>
  <cp:revision>9</cp:revision>
  <dc:subject/>
  <dc:title>«GERBM»</dc:title>
</cp:coreProperties>
</file>