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циально – экономическом развитии Партизанского городского округа по итогам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417"/>
        <w:gridCol w:w="1843"/>
      </w:tblGrid>
      <w:tr>
        <w:trPr>
          <w:trHeight w:val="7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намика к прошлому году, %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>43,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2,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7,0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экономике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,4</w:t>
            </w:r>
          </w:p>
        </w:tc>
      </w:tr>
      <w:tr>
        <w:trPr>
          <w:trHeight w:val="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территории, кв.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8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0 %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Объе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60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6,4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млн. рублей (расчетные данные по м/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40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дукции сельского хозяйства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825,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ловство, рыбоводство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заготовки, млн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орот розничной торговли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513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Оборот общественного питания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7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7,0</w:t>
            </w:r>
          </w:p>
        </w:tc>
      </w:tr>
      <w:tr>
        <w:trPr>
          <w:trHeight w:val="1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 платных услуг населению, млн. рублей(по крупным и средни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0" w:after="12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267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8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ый бизн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лый бизнес, оборот малых предприятий, млн. рублей (темп роста в действующих цен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68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78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3,9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малых предприятий в числе хозяйствующих субъе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8,3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малых пред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 индивидуальных предпринимателей (ИП)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Численность занятых в малом бизнесе (включая ИП)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5,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я занятых в малом бизнесе в общей численности занятых в экономик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98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ые индик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реднемесячная заработная плата по крупным и средним организациям, рублей(январь- ноя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586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,6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сроченная задолженность по заработной плате, 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стиционн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инвестиций в основной капитал, млн рублей (расче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7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18,5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о жиль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37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2,7</w:t>
            </w:r>
          </w:p>
        </w:tc>
      </w:tr>
      <w:tr>
        <w:trPr>
          <w:trHeight w:val="27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ность жильем на душу населе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>
                <w:i/>
                <w:i/>
              </w:rPr>
            </w:pPr>
            <w:r>
              <w:rPr>
                <w:i/>
              </w:rPr>
              <w:t>2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00,1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сть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70,4</w:t>
            </w:r>
          </w:p>
        </w:tc>
      </w:tr>
      <w:tr>
        <w:trPr>
          <w:trHeight w:val="6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5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425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color w:val="000000"/>
      <w:sz w:val="16"/>
      <w:szCs w:val="16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51:00Z</dcterms:created>
  <dc:creator>user32</dc:creator>
  <dc:description/>
  <cp:keywords/>
  <dc:language>en-US</dc:language>
  <cp:lastModifiedBy>Шелепова</cp:lastModifiedBy>
  <cp:lastPrinted>2023-02-16T14:45:00Z</cp:lastPrinted>
  <dcterms:modified xsi:type="dcterms:W3CDTF">2023-03-03T00:36:00Z</dcterms:modified>
  <cp:revision>11</cp:revision>
  <dc:subject/>
  <dc:title>Арсеньевский городской округ</dc:title>
</cp:coreProperties>
</file>