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 в конкурс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 вакантной должности старшего специалиста 1 разряда отдела ЗАГС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марта 2023 г. </w:t>
        <w:tab/>
        <w:tab/>
        <w:tab/>
        <w:tab/>
        <w:tab/>
        <w:tab/>
        <w:tab/>
        <w:tab/>
        <w:t xml:space="preserve">      г. Партиз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рший специалист 1 разряда отдела ЗАГС (старшая группа должностей муниципальн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 профессиональное образо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жу</w:t>
      </w:r>
      <w:r>
        <w:rPr>
          <w:rFonts w:cs="Times New Roman" w:ascii="Times New Roman" w:hAnsi="Times New Roman"/>
          <w:sz w:val="24"/>
          <w:szCs w:val="24"/>
        </w:rPr>
        <w:t xml:space="preserve">:   без предъявления требова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мениям, которые необходимы для исполнения должностных обязанносте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ужебной документ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ием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 администрации Партизанского городского округа  (г. Партизанск, ул. Ленинская, 26а, каб. № 3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8:30 до 17:30 часов; перерыв  с 13:00  до 13:45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3 апреля по 28 апреля 2023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ъявляем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 с просьбой допустить к участию  в конкур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ственноручно заполненную и подписанную анкету по форме, утвержденной постановлением Правительства Российской Федерации от 26.05.2005 № 667-р, с приложением фотографии (3 x 4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паспорт предъявляется лично по прибытии на конкурс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выдается медицинским учреждением по месту обслуживани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 федеральными законами, указами Президента РФ и  постановлениями Правительства РФ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на замещение вакантной должности  муниципальной службы имеют граждане, достигшие возраста 18 лет, владеющие государственным языком Российской Федерации и соответствующие установленным  законодательством 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(муниципальный служащий) не допускается к участию в конкурсе в случае несоответствия квалификационным требованиям к вакантной должности, а также в связи с ограничениями, установленными законодательством Российской Федерации для поступления на муниципальную службу и её прохожде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документов, предоставление их не в полном объеме или с нарушением оформления являются основанием для  отказа  гражданину в их прием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в ходе проверки  обстоятельств, препятствующих   поступлению гражданина на  муниципальную службу, он информируется в письменной   форме о причинах отказа на участие в конкурс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е допущенный  к участию в конкурсе, вправе  обжаловать  это решение 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и рассмотрение документов; проверка достоверности и полноты представленных сведений (по истечении 20 дней со дня опубликования объя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 – индивидуальное собеседование (решение  о дате,  месте и времени  проведения 2 этапа  принимается  главой городского округа после проверки  достоверности сведений, представленных претендентами на замещение вакантной должности). Претенденты информируются о проведении 2 этапа конкурса  не позднее чем  за 10 дней  до его нач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 равенство прав  в соответствии  с Конституцией РФ 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  проведения конкурса на замещение вакантной должности  не были выявлены кандидаты, отвечающие квалификационным требованиям,   может быть принято решение  о проведении повторного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и наличии не менее двух кандид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если на нем  присутствует не менее двух третей от общего числа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 представленных документов об образовании, о прохождении муниципальной или государственной службы, осуществлении другой трудовой деятельности, с использованием метода оценки профессиональных и личностных качеств  в виде индивидуального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по результатам проведении  конкурса  принимаются 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конкурсной комиссии  принимается  в отсутствие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 оформляются решением о рекомендации  к назначению  кандидата на вакантную должность, которое подписывается   председателем,  секретарем и членами комиссии, принимавшими участие в 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 распоряжение главы  городского округа о  назначении на  вакантную должность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 в конкурсе, сообщается  о результатах конкурса в письменной форме в течение 10 дней со дня его завершения. Информация о результатах конкурса также  размещается на официальном сайте   администрации  Партиз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тветственном за предоставление подробной  информации о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мповская Татьяна Евгеньевна, заместитель начальника отдела муниципальной службы и кадр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/42363/60506, 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tempov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 Партизанского городского округа: partizansk.or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полагаемых дате, месте и времени проведения второго этапа конкурса участники второго этапа будут извещены в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тизанского городского округа в лице главы Партизанского городского округа Бондарева Олега Анатольевича, действующего на основании Устава, именуемый в дальнейшем «Работодатель», с одной стороны, и _____________________________, именуемый в дальнейшем “Работник”, с другой стороны, заключили настоящий договор о нижеследующем: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b/>
                <w:bCs/>
                <w:szCs w:val="24"/>
                <w:lang w:val="ru-RU" w:eastAsia="ru-RU"/>
              </w:rPr>
              <w:t>старшего специалиста 1 разряда</w:t>
            </w:r>
          </w:p>
          <w:p>
            <w:pPr>
              <w:pStyle w:val="Heading7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отдела ЗАГС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171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неопределен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определенный срок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________________________________________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_</w:t>
            </w:r>
            <w:r>
              <w:rPr>
                <w:b/>
                <w:sz w:val="24"/>
                <w:u w:val="single"/>
              </w:rPr>
              <w:t xml:space="preserve"> 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89"/>
      </w:tblGrid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испыт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 О муниципальной службе в Приморском кра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 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3 -45 час. 00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дни:  воскресенье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.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ый стаж в южных р-нах ДВ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коэффициент -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-   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собые условия муниципальной службы  –60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ru-RU"/>
              </w:rPr>
              <w:t>ежемесячное денежное поощр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 премия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7335"/>
      </w:tblGrid>
      <w:tr>
        <w:trPr>
          <w:trHeight w:val="3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х дня за ненормированный рабочий день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522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  __________________  ___________________</w:t>
      </w:r>
    </w:p>
    <w:p>
      <w:pPr>
        <w:pStyle w:val="Normal"/>
        <w:tabs>
          <w:tab w:val="clear" w:pos="708"/>
          <w:tab w:val="left" w:pos="6513" w:leader="none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муниципальной службы, ограничения и запреты, связанные  с муниципальной службой, другие  нормативные правовые  акты   и  информационные материалы по вопросам прохождения муниципальной службы  размещены на официальном сайте  администрации Партизанского городского округа в разделе «Муниципальная служба» папка «Конкурс».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5:00Z</dcterms:created>
  <dc:creator>Stempovskaya</dc:creator>
  <dc:description/>
  <cp:keywords/>
  <dc:language>en-US</dc:language>
  <cp:lastModifiedBy>Stempovskaya_TE</cp:lastModifiedBy>
  <cp:lastPrinted>2017-11-27T17:09:00Z</cp:lastPrinted>
  <dcterms:modified xsi:type="dcterms:W3CDTF">2023-03-29T01:20:00Z</dcterms:modified>
  <cp:revision>10</cp:revision>
  <dc:subject/>
  <dc:title/>
</cp:coreProperties>
</file>