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767080</wp:posOffset>
            </wp:positionV>
            <wp:extent cx="7408545" cy="1047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28"/>
          <w:szCs w:val="28"/>
        </w:rPr>
        <w:t>Заместитель главы администрации- начальник управления образова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А.В. Федоро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820" w:hanging="0"/>
        <w:jc w:val="center"/>
        <w:rPr/>
      </w:pPr>
      <w:r>
        <w:rPr>
          <w:sz w:val="28"/>
          <w:szCs w:val="28"/>
        </w:rPr>
        <w:t>«___»  ___________ 2023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отчет о выполнении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</w:t>
      </w:r>
      <w:r>
        <w:rPr>
          <w:bCs/>
          <w:szCs w:val="28"/>
        </w:rPr>
        <w:t>униципальной программы «Обеспечение жильем молодых семей Партизанского городского округа» на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–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ы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риод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42363/622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ьем молодых семей Партизанского городского округа» на 2021-2025 годы, утверждена постановлением администрации Партизанского городского округа от                          09 сентября 2020 года № 1176-па (в редакции от 26.02.2021 № 234-па,  17.05.2021 № 870-па,  19.01.2022 № 41-па, 11.03.2022 № 358-па), (далее – Программ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отделом велась консультативная работа с молодыми семьями, желающими стать участниками муниципальной программы. Всего за данный период в отдел за консультацией по программе обратилось 18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2 году из средств местного бюджета было выделено 460 000,00 рублей для предоставления субсидий молодым семьям на приобретение (строительство) стандартного жиль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становлением администрации Партизанского городского округа от 24.05.2021 № 913-па в 2022 году установлен норматив стоимости 1 кв.м. общей площади жилья по Партизанскому городскому округу для расчета размера социальной выплаты участникам Программы, в размере 38 534,00 рублей. Также был утвержден и направлен в департамент по делам молодежи Приморского края список молодых семей городского округа, изъявивших желание стать участниками Программы в 202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по делам молодежи Приморского края на             2022 год утверждено 3 (три) семьи, проживающих на территории Партизанского городского округ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семьям – претендентам на получение социальной выплаты в 2022 году, были выданы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spacing w:lineRule="auto" w:line="360"/>
        <w:ind w:firstLine="674"/>
        <w:jc w:val="both"/>
        <w:rPr/>
      </w:pPr>
      <w:r>
        <w:rPr>
          <w:sz w:val="28"/>
          <w:szCs w:val="28"/>
        </w:rPr>
        <w:t>В 2022 году в рамках Программы были запланированы отдельные мероприятия, которые в течение всего года были реализованы. (Приложение № 1).</w:t>
      </w:r>
    </w:p>
    <w:p>
      <w:pPr>
        <w:pStyle w:val="Normal"/>
        <w:spacing w:lineRule="auto" w:line="360"/>
        <w:ind w:firstLine="67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деленные в 2022 году средства на реализацию Программы, в том числе и из местного бюджета за отчетный период освоены в полном объеме. Эффективность использования финансовых средств составила 100%. (Приложение № 2).</w:t>
      </w:r>
      <w:r>
        <w:rPr>
          <w:sz w:val="28"/>
          <w:szCs w:val="28"/>
        </w:rPr>
        <w:t xml:space="preserve"> Реализация Программы по итогам 2022 года составила 100% (Приложение № 3).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облемой на этапе сбора документов для участия в программе, по мнению респондентов, является отказ банков в предоставлении ипотеки, а также низкий официальный доход, не позволяющий собрать самостоятельно необходимую сумму, так как для получения субсидии нужно доказать наличие остальной (недостающей) части стоимости жилья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и такая проблема, как невозможность купить квартиру по причине того, что в период выдачи субсидий цены на жилье резко возрастают. Несмотря на то, что срок действия сертификата составляет 7 месяцев и участник программы может сам решать, в какой момент ему удобно его реализовать, тем не менее, семьи стремятся решить жилищную проблему сразу после получения такого права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31.12.2022 список участников программы включает в себя 14 семей. Ежегодно в среднем прирост составляет 5 семей и при реализации с показателем 3 семьи, с каждым годом увеличивается список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Вопросы реализации программы актуальны и требуется увеличение финансового обеспечения программы с целью увеличения количества семей, реализовавших свое право в приобретении жилищных поме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тдельных мероприятий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>муниципальной программы «Обеспечение жильем молодых семей Партизанского городского</w:t>
      </w:r>
    </w:p>
    <w:p>
      <w:pPr>
        <w:pStyle w:val="Normal"/>
        <w:ind w:left="709" w:right="5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га» на 2021-2025 годы</w:t>
      </w:r>
    </w:p>
    <w:p>
      <w:pPr>
        <w:pStyle w:val="Normal"/>
        <w:ind w:left="709" w:right="5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1842"/>
        <w:gridCol w:w="1418"/>
        <w:gridCol w:w="1417"/>
        <w:gridCol w:w="1418"/>
        <w:gridCol w:w="1418"/>
        <w:gridCol w:w="2268"/>
        <w:gridCol w:w="2268"/>
        <w:gridCol w:w="155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1842"/>
        <w:gridCol w:w="1418"/>
        <w:gridCol w:w="1417"/>
        <w:gridCol w:w="1418"/>
        <w:gridCol w:w="1418"/>
        <w:gridCol w:w="2268"/>
        <w:gridCol w:w="2268"/>
        <w:gridCol w:w="1559"/>
      </w:tblGrid>
      <w:tr>
        <w:trPr>
          <w:tblHeader w:val="true"/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-участникам Программы для приобретения жилого помещения или строительства индивидуального жиль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уровня обеспеченности жильем экономкласса молодых семей, проживающих на территории Партизанского городского округа;</w:t>
            </w:r>
          </w:p>
          <w:p>
            <w:pPr>
              <w:pStyle w:val="Normal"/>
              <w:ind w:hanging="14"/>
              <w:rPr/>
            </w:pPr>
            <w:r>
              <w:rPr>
                <w:color w:val="000000"/>
              </w:rPr>
              <w:t>развитие и закрепление положительных демографических тенденций в Партизанском городском округе;</w:t>
            </w:r>
          </w:p>
          <w:p>
            <w:pPr>
              <w:pStyle w:val="Normal"/>
              <w:ind w:hanging="14"/>
              <w:rPr>
                <w:color w:val="000000"/>
              </w:rPr>
            </w:pPr>
            <w:r>
              <w:rPr>
                <w:color w:val="000000"/>
              </w:rPr>
              <w:t>укрепление семейных отношений и снижение социальной напряж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молодых сем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социальная выплата молодым семьям-участницам Программы для приобретения жилого помещения или строительства индивидуального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семей-участников Программы, осуществление проверки соответствия поданных документов условиям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о молодых семьях – участниках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акетов документов от молодых семей, проводить проверки их соответствия для участие в Программе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утвердить список семей – участников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верки поданных пакетов документов на участие в Программе семей, желающих принять участие в Программ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утвержден список семей – участников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свидетельств о праве на получение социальной выплаты для приобретения жилого помещения или строительства индивидуального жилого дома молодым семьям - участникам Программы, претендентам на получение социа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для предоставления социальной выплаты для приобретения жилого помещения или строительства индивидуального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м семьям, участницам Программы в 2022 году выданы свидетельства, срок действия которых составлял 7 месяце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целей и задач Программы в средствах массовой информации Партизанского городск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, обеспечение прозрачности механизма участия в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рте 2022 года в газете «Вести» была опубликована статья о выдаче свидетельств на право получения социальной выплаты участникам программы 2022 года, а также об условиях сам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администрации Партизанского городского округа размещена актуальная версия програм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624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овании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« Обеспечение жильем молодых семей Партизанского городского округа» на 2021 – 2025 годы, (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2410"/>
        <w:gridCol w:w="1559"/>
        <w:gridCol w:w="1677"/>
      </w:tblGrid>
      <w:tr>
        <w:trPr>
          <w:trHeight w:val="14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« Обеспечение жильем молодых семей Партизанского городского округа» на 2021 – 2025  годы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2 023 035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2 023 035,00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 631,6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 631,62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403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403,38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 000,0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835"/>
        <w:gridCol w:w="1199"/>
        <w:gridCol w:w="1276"/>
        <w:gridCol w:w="744"/>
        <w:gridCol w:w="864"/>
        <w:gridCol w:w="2219"/>
      </w:tblGrid>
      <w:tr>
        <w:trPr>
          <w:trHeight w:val="1489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 (при наличии)</w:t>
            </w:r>
          </w:p>
        </w:tc>
      </w:tr>
      <w:tr>
        <w:trPr>
          <w:trHeight w:val="398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 Обеспечение жильем молодых семей Партизанского городского округа» на 2021– 2025 годы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bCs/>
                <w:sz w:val="26"/>
                <w:szCs w:val="26"/>
              </w:rPr>
              <w:t>молодых семей Партизанского городского округа,</w:t>
            </w:r>
            <w:r>
              <w:rPr>
                <w:sz w:val="26"/>
                <w:szCs w:val="26"/>
              </w:rPr>
              <w:t xml:space="preserve">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 эффективности составляет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aps/>
      <w:sz w:val="20"/>
      <w:lang w:val="en-US"/>
    </w:rPr>
  </w:style>
  <w:style w:type="paragraph" w:styleId="Style18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59:00Z</dcterms:created>
  <dc:creator>Korobok</dc:creator>
  <dc:description/>
  <cp:keywords/>
  <dc:language>en-US</dc:language>
  <cp:lastModifiedBy>korobok</cp:lastModifiedBy>
  <cp:lastPrinted>2023-02-25T16:00:00Z</cp:lastPrinted>
  <dcterms:modified xsi:type="dcterms:W3CDTF">2023-03-27T23:01:00Z</dcterms:modified>
  <cp:revision>5</cp:revision>
  <dc:subject/>
  <dc:title/>
</cp:coreProperties>
</file>