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216535</wp:posOffset>
            </wp:positionV>
            <wp:extent cx="7036435" cy="994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>Заместитель главы администрации- начальник управления образова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center"/>
        <w:rPr/>
      </w:pPr>
      <w:r>
        <w:rPr/>
        <w:t>Партизан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820" w:hanging="0"/>
        <w:jc w:val="center"/>
        <w:rPr/>
      </w:pPr>
      <w:r>
        <w:rPr/>
        <w:t>___________ А.В. Федорова</w:t>
      </w:r>
    </w:p>
    <w:p>
      <w:pPr>
        <w:pStyle w:val="Normal"/>
        <w:ind w:left="5103" w:hanging="0"/>
        <w:jc w:val="center"/>
        <w:rPr/>
      </w:pPr>
      <w:r>
        <w:rPr/>
        <w:t>«___»  ___________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одовой 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ализации муниципальной программы «Культура Партизанского городского округа» на 2022-2026 годы»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программы:</w:t>
      </w:r>
    </w:p>
    <w:p>
      <w:pPr>
        <w:pStyle w:val="Normal"/>
        <w:ind w:left="4248" w:firstLine="708"/>
        <w:jc w:val="both"/>
        <w:rPr/>
      </w:pPr>
      <w:r>
        <w:rPr/>
        <w:t>отдел культуры и молодежной</w:t>
      </w:r>
    </w:p>
    <w:p>
      <w:pPr>
        <w:pStyle w:val="Normal"/>
        <w:ind w:left="4248" w:firstLine="708"/>
        <w:jc w:val="both"/>
        <w:rPr/>
      </w:pPr>
      <w:r>
        <w:rPr/>
        <w:t>политики</w:t>
      </w:r>
    </w:p>
    <w:p>
      <w:pPr>
        <w:pStyle w:val="Normal"/>
        <w:ind w:left="4248" w:firstLine="708"/>
        <w:jc w:val="both"/>
        <w:rPr/>
      </w:pPr>
      <w:r>
        <w:rPr/>
        <w:t>Орлова И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ый период:</w:t>
        <w:tab/>
        <w:tab/>
        <w:tab/>
        <w:t>2022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ультуры и молодежной политики                                                 И.М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/42363/622-90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  <w:u w:val="none"/>
            <w:lang w:val="en-US"/>
          </w:rPr>
          <w:t>otde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ltur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artizan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ой программы «Культура Партизанского городского округа» на 2022-2026 годы»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униципальная программа «Культура Партизанского городского округа» на 2022-2026 годы» (далее – Программа), утверждена постановлением администрации Партизанского городского округа от </w:t>
      </w:r>
      <w:r>
        <w:rPr>
          <w:sz w:val="26"/>
          <w:szCs w:val="26"/>
        </w:rPr>
        <w:t xml:space="preserve">  07.09.2021 № 1540-па (в редакции от 03.02.2022 № 161-па, 22.02.2022 № 235-па, 19.04.2022 № 683-па, 14.07.2022 № 1303-па, 10.08.2022  № 1492-па, 05.10.2022 № 1802-па, 13.12.2022 № 2155-па)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ь Программы – сохранение и развитие культуры и искусства в Партизанском городском округе, повышение уровня интеллектуального и культурного развития горожан и удовлетворение их потребности в свободной культурно-творческой самореал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В ходе реализации Программы все запланированные мероприятия выполнены в полном объеме  </w:t>
      </w:r>
      <w:r>
        <w:rPr/>
        <w:t>(приложение       № 1)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реализацию программы в 2022 году предусмотрено финансирование в размере 123 993 597,33  тыс.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едеральный бюджет                 – 10 191 908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раевой бюджет                          – 12 366 029,1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стный бюджет                         – 92 615 659,6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ые внебюджетные источники  – 8 820 000,00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Было освоено в 2022 году  123 993 597,33 рублей, исполнение составило 100% (приложение № 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реализации программных мероприятий в 2022 году достигнуты показатели (индикатора), утвержденной Программы (приложение № 3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b/>
        </w:rPr>
        <w:t>Вывод:</w:t>
      </w:r>
      <w:r>
        <w:rPr/>
        <w:t xml:space="preserve">  Реализация программы по итогам 2022 года является эффективной и составляет –</w:t>
      </w:r>
      <w:r>
        <w:rPr>
          <w:rFonts w:eastAsia="Calibri"/>
        </w:rPr>
        <w:t>118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В рамках реализации мероприятий Программы получен следующий социально-экономический эффект: социально ориентированное, динамичное развитие сферы культуры; повышение качества и разнообразия услуг; расширение доступности услуг учреждений культуры для различных слоев населения; оптимизация условий для развития традиционного народного творчества, возрождения, сохранения и развития традиционных народных промыслов и народной культуры; формирование и укрепление позитивного имиджа Партизанского городского округа посредством высокого уровня проведения мероприятий; повышение культурного уровня населения; рост социальной активности всех групп населени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>Оценка показателей (индикаторов) эффективности реализации программных мероприятий в 2022 году составляет – 118%, в том числе по подпрограммам – 123,9%.</w:t>
      </w:r>
      <w:r>
        <w:rPr>
          <w:color w:val="FF0000"/>
        </w:rPr>
        <w:t xml:space="preserve">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 w:before="120" w:after="0"/>
        <w:ind w:firstLine="709"/>
        <w:jc w:val="center"/>
        <w:rPr/>
      </w:pPr>
      <w:r>
        <w:rPr/>
        <w:t>__________________</w:t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на 2022-2026 годы» в 2022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муниципальной программы 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134"/>
        <w:gridCol w:w="1134"/>
        <w:gridCol w:w="1134"/>
        <w:gridCol w:w="1134"/>
        <w:gridCol w:w="1985"/>
        <w:gridCol w:w="1842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У ДО «Детская школа искусст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БУ ДО Д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>
                <w:sz w:val="22"/>
                <w:szCs w:val="22"/>
              </w:rPr>
              <w:t>Партизанского городского округа</w:t>
            </w:r>
            <w:r>
              <w:rPr>
                <w:bCs/>
                <w:sz w:val="22"/>
                <w:szCs w:val="22"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</w:t>
              <w:softHyphen/>
              <w:t>номочия по созда</w:t>
              <w:softHyphen/>
              <w:t>нию условий для развития дополни</w:t>
              <w:softHyphen/>
              <w:t>тельного образова</w:t>
              <w:softHyphen/>
              <w:t>ния детей в об</w:t>
              <w:softHyphen/>
              <w:t xml:space="preserve">ласти культуры и искусства. </w:t>
            </w:r>
          </w:p>
          <w:p>
            <w:pPr>
              <w:pStyle w:val="ConsPlusCell"/>
              <w:ind w:firstLine="18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азвитие мотивации личности к познанию и творчеств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нтин</w:t>
              <w:softHyphen/>
              <w:t>гент – 326 чел., из них: основной – 246 чел., самооку</w:t>
              <w:softHyphen/>
              <w:t>паемости – 8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 Муниципальное задание выполнено (в пределах допустимого отклонения) по направлениям: фортепиано, народные инструменты, хоровое пение, живопись.</w:t>
            </w:r>
          </w:p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 «Хореографическое творчество» выполнено не в полном объ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системы энергоснабжения здания, расположенного по адресу: г. Партизанск, ул. Центральная, 2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Капитальный ремонт системы энергоснабжения здания, расположенного по адресу: г. Партизанск, ул. Центральная,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етская школа искусст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по адресу: г. Партизанск,                         ул. Центральная, 2Б. </w:t>
            </w:r>
          </w:p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Заключен договор на изготовление ПСД по замене АПС по адресу: Центральная, 2Б. 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Договор исполнен в полном объ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«Детская школа искусст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</w:t>
              <w:softHyphen/>
              <w:t>номочия город</w:t>
              <w:softHyphen/>
              <w:t>ского округа в части организации библиотечного об</w:t>
              <w:softHyphen/>
              <w:t>служивания насе</w:t>
              <w:softHyphen/>
              <w:t>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Функционирование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 в 2022 году составило –                148 498, уровень средней заработной платы работников библиотек к средней заработной платы в Приморском крае – 100,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Капитальный ремонт Центральной городской библиотеки с целью создания на ее базе модельной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проведен капитальный ремонт внутренних помещений Центральной городской библиотеки, – капитальный ремонт фас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зопасных условий функци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  <w:sz w:val="22"/>
                <w:szCs w:val="22"/>
              </w:rPr>
              <w:t>эффективность и результативность бюджет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За счет средств местного бюджета проведены работы по установке автоматической пожарной сигнализации и системы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Обновление библиотечного фонда, повышение  качества предоставляемых (оказываемых)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На комплектование библиотечного фонда муниципальных библиотек ПГО в 2022 году направлено 1 576,6 тыс. рублей, приобретено 4 631 экз. книжных и периодически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4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Формирование нового позитивного имиджа современных библиотек, предоставление новых возможностей для образования и само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создание модельной библиотеки выделено                10 210 393,43 рублей, из них 6 311,80 рублей – средства местного бюджета, работы выполнены в полном объеме, исполнение составило 100%, торжественное открытие библиотеки состоялось 19 октябр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3 «</w:t>
            </w:r>
            <w:r>
              <w:rPr>
                <w:b/>
                <w:color w:val="000000"/>
                <w:sz w:val="22"/>
                <w:szCs w:val="22"/>
              </w:rPr>
              <w:t>Организация досуга и предоставление услуг учреждений культур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городского округа в части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  <w:softHyphen/>
              <w:t>ганизации досуга и предоставления услуг учрежде</w:t>
              <w:softHyphen/>
              <w:t>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городского округа в части о</w:t>
            </w:r>
            <w:r>
              <w:rPr>
                <w:color w:val="000000"/>
                <w:sz w:val="22"/>
                <w:szCs w:val="22"/>
              </w:rPr>
              <w:t>рганизации досуга и предоставления услуг учреждениям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В 2022 году в уч</w:t>
              <w:softHyphen/>
              <w:t>реждениях куль</w:t>
              <w:softHyphen/>
              <w:t>туры осуществляли деятельность 56 клубных формиро</w:t>
              <w:softHyphen/>
              <w:t>ваний, в которых занимается 1140 человек в возрасте от 5-х до 85-ти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Творческие кол</w:t>
              <w:softHyphen/>
              <w:t>лективы и отдель</w:t>
              <w:softHyphen/>
              <w:t>ные исполнители клубных учрежде</w:t>
              <w:softHyphen/>
              <w:t>ний приняли уча</w:t>
              <w:softHyphen/>
              <w:t>стие в 57 конкурс</w:t>
              <w:softHyphen/>
              <w:t>ных мероприятиях и заняли 156 при</w:t>
              <w:softHyphen/>
              <w:t>зовых мес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>За отчетный пе</w:t>
              <w:softHyphen/>
              <w:t>риод ими прове</w:t>
              <w:softHyphen/>
              <w:t xml:space="preserve">дено </w:t>
            </w:r>
            <w:r>
              <w:rPr>
                <w:b/>
                <w:sz w:val="22"/>
                <w:szCs w:val="22"/>
              </w:rPr>
              <w:t>1150</w:t>
            </w:r>
            <w:r>
              <w:rPr>
                <w:sz w:val="22"/>
                <w:szCs w:val="22"/>
              </w:rPr>
              <w:t xml:space="preserve"> меро</w:t>
              <w:softHyphen/>
              <w:t>приятий, которые посетило 212 353 человек. Учрежде</w:t>
              <w:softHyphen/>
              <w:t>ниями культуры в отчетном году на платной основе проведено 344 ме</w:t>
              <w:softHyphen/>
              <w:t>роприятия с охва</w:t>
              <w:softHyphen/>
              <w:t>том 37 65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учреждений культуры в соответствии с современны-ми требованиями в муниципальных культурно-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получения качественных муниципаль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ведение текущих и капитальных ремонт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Капитальный ремонт МБУ «ДК Лозо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Субсидия из краевого бюджета не предоставлена в 2022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2"/>
                <w:szCs w:val="22"/>
              </w:rPr>
              <w:t>Приобретение мультимедийного экрана в МАУК Г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укрепление материально-технической базы муниципальных домов культуры Приморского края в размере </w:t>
            </w:r>
            <w:r>
              <w:rPr>
                <w:sz w:val="22"/>
                <w:szCs w:val="22"/>
              </w:rPr>
              <w:t>2 037 435,66 рублей, из них 61 123,07 рублей средства местного бюджета. В ГДК приобретен светодиодный экран с комплектующими и сопутствующим оборудованием, исполнение составило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 функционирования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К, ДК Лозовый, 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с целью выполнения мер по предотвращению распространения новой коронавирусной инфекции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учреждения культуры приобретены </w:t>
            </w:r>
            <w:r>
              <w:rPr>
                <w:b w:val="false"/>
                <w:color w:val="212121"/>
                <w:sz w:val="22"/>
                <w:szCs w:val="22"/>
              </w:rPr>
              <w:t>рециркуляторы для обеззараживания воздуха в период остро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ы полно</w:t>
              <w:softHyphen/>
              <w:t>мочия органов ме</w:t>
              <w:softHyphen/>
              <w:t>стного самоуправ</w:t>
              <w:softHyphen/>
              <w:t>ления ПГО по со</w:t>
              <w:softHyphen/>
              <w:t>хранению и попу</w:t>
              <w:softHyphen/>
              <w:t>ляризации объек</w:t>
              <w:softHyphen/>
              <w:t>тов культурного наследия, находя</w:t>
              <w:softHyphen/>
              <w:t>щихся в собствен</w:t>
              <w:softHyphen/>
              <w:t>ност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Государственная охрана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й историко-культурной экспертизы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гласование проектов зон охраны, установка границ земельного участка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охранных зон на объекты культурного наследия, находящихся в муниципальной соб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лены границы объекта культурного наследия 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мятник жителям              г. Партизанска, погибшим в сражениях Великой Отечественной войны 1941-1945 гг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</w:rPr>
              <w:t>становки  информационных табличек на 6 объектах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АНО «Культурное наследие» на изготовление проектов информационных табличек на 6 объектов культурного наследия. С ИП Божок заключен договор на изготовление и установку. Исполнение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о 8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реализации федеральной целевой программы «Увековечение памяти погибших при защите Отечества на 2019-2024 годы» проведены ремонтные, благоустроительные работы на 5 воинских захоронениях на общую сумму 235,528 тыс. рублей: Братская могила партизан (кладбище 1-ой шахты), Могилы Н. Диденко, П. Разгонова,  А. Калинина, С. Симоненко. 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местного бюджета проведены текущие работы по сохранению  памятников: С. Лазо, Герою Советского Союза В. Мирошниченко, Монумента жителям, погибшим в годы Великой Отечественной войны 1941-1945 г.г., на сумму 1 102 526 руб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оприятий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обследование 5 воинских захоронений, з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фиксировано 2 факта вандализма на Памятн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м г. Партизанска, погибшим в сражениях Великой Отечественной войны 1941-1945 гг. 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прель), памятник В. Ленину (октябр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2"/>
                <w:szCs w:val="22"/>
              </w:rPr>
              <w:t>Популяризация объектов культурного наследия и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охвата населения услугами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заключено 2 договора с ФГБУК «Музей истории Дальнего Востока имени В.К.Арсеньева» на оказание услуг  на общую сумму 400,0 тысяч рублей. Проведено 21 мероприятие, на которых побывало 2 400 челове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де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Культурно-досуговый центр «Рас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хвата населения Партизанского городского округа культурно-массовыми меро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5 го</w:t>
              <w:softHyphen/>
              <w:t>родских мероприя</w:t>
              <w:softHyphen/>
              <w:t>тий, на которых присутствовало более 13 2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right="1133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Все запланированные мероприятия на 2022 год выполнены в полном объеме. </w:t>
      </w:r>
      <w:r>
        <w:rPr>
          <w:rFonts w:eastAsia="Calibri"/>
        </w:rPr>
        <w:t xml:space="preserve">При формировании программы предполагалось провести капитальный ремонт </w:t>
      </w:r>
      <w:r>
        <w:rPr/>
        <w:t>МБУ «ДК Лозовый». В 2021 году администрацией Партизанского городского округа была направлена в министерство культуры и архивного дела Приморского края заявка на предоставление субсидии из краевого бюджета, в бюджете городского округа была предусмотрена доля софинансирования, которая по итогам полугодия была перераспределена внутри программного финансирования, в связи с не предоставлением субсидии из краевого бюджета в 2022 году.</w:t>
      </w:r>
    </w:p>
    <w:p>
      <w:pPr>
        <w:pStyle w:val="Normal"/>
        <w:ind w:right="-1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 «Культура Партизанского городского округа» на 2022-2026 годы   в 2022 году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sz w:val="26"/>
          <w:szCs w:val="26"/>
          <w:u w:val="single"/>
        </w:rPr>
        <w:t>«Культура Партизанского городского округа» на 2022-2026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/>
      </w:pPr>
      <w:r>
        <w:rPr>
          <w:b/>
        </w:rPr>
        <w:t>2022 год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тд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в соответствии с Программ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3"/>
        <w:gridCol w:w="2213"/>
        <w:gridCol w:w="2074"/>
        <w:gridCol w:w="2037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22-2026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993 597,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93 597,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91 908,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91 908,5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6 029,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6 029,1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615 659,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615 659,6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95 139,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95 139,0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95 139,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595 139,0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21 785,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21 785,5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3 162,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3 162,5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48 623,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648 623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51 597,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51 597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 312,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 312,5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75 284,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75 284,4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0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0 000,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и памятников,  расположенных на территории Партизанского городского округ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75,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 075,7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908,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908,5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5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54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1 613,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1 613,1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 00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/>
      </w:pPr>
      <w:r>
        <w:rPr/>
        <w:t>____________________________</w:t>
      </w:r>
    </w:p>
    <w:p>
      <w:pPr>
        <w:pStyle w:val="Normal"/>
        <w:autoSpaceDE w:val="false"/>
        <w:spacing w:lineRule="auto" w:line="360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               на 2022-2026 годы в 2022 году </w:t>
      </w:r>
    </w:p>
    <w:p>
      <w:pPr>
        <w:pStyle w:val="Normal"/>
        <w:ind w:left="85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достигнутых 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«Культура Партизанского городского округа» на 2022-2026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  (индикат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, обоснование отклонений значений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а) 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 (при наличии)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838"/>
        <w:gridCol w:w="1288"/>
        <w:gridCol w:w="1134"/>
        <w:gridCol w:w="1134"/>
        <w:gridCol w:w="283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  на 2022-2026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1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2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из краевого бюджета в 2022 году не предоставле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3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/>
            </w:pPr>
            <w:r>
              <w:rPr>
                <w:b/>
                <w:sz w:val="26"/>
                <w:szCs w:val="26"/>
              </w:rPr>
              <w:t>ИТОГО по Подпрограмме № 4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одпрограммам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51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;Courier New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spacing w:lineRule="atLeast" w:line="100"/>
      <w:ind w:left="360" w:right="567" w:hanging="0"/>
      <w:jc w:val="both"/>
    </w:pPr>
    <w:rPr>
      <w:rFonts w:eastAsia="SimSun;宋体" w:cs="Mangal;Courier New"/>
      <w:kern w:val="2"/>
      <w:sz w:val="24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ultury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гг</dc:creator>
  <dc:description/>
  <cp:keywords/>
  <dc:language>en-US</dc:language>
  <cp:lastModifiedBy>korobok</cp:lastModifiedBy>
  <cp:lastPrinted>2023-03-03T09:03:00Z</cp:lastPrinted>
  <dcterms:modified xsi:type="dcterms:W3CDTF">2023-03-27T22:55:00Z</dcterms:modified>
  <cp:revision>31</cp:revision>
  <dc:subject/>
  <dc:title/>
</cp:coreProperties>
</file>