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340360</wp:posOffset>
            </wp:positionV>
            <wp:extent cx="6772275" cy="900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 начальник управления образования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В. Федоро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 ___________ 2023 г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довой отчет о выполнении</w:t>
      </w:r>
    </w:p>
    <w:p>
      <w:pPr>
        <w:pStyle w:val="TextBody"/>
        <w:jc w:val="center"/>
        <w:rPr/>
      </w:pPr>
      <w:r>
        <w:rPr>
          <w:bCs/>
          <w:szCs w:val="28"/>
          <w:lang w:val="ru-RU"/>
        </w:rPr>
        <w:t>ведомственной целевой программы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>Реализация молодежной</w:t>
      </w:r>
    </w:p>
    <w:p>
      <w:pPr>
        <w:pStyle w:val="TextBody"/>
        <w:jc w:val="center"/>
        <w:rPr/>
      </w:pPr>
      <w:r>
        <w:rPr>
          <w:bCs/>
          <w:szCs w:val="28"/>
          <w:lang w:val="ru-RU"/>
        </w:rPr>
        <w:t xml:space="preserve">политики в </w:t>
      </w:r>
      <w:r>
        <w:rPr>
          <w:bCs/>
          <w:szCs w:val="28"/>
        </w:rPr>
        <w:t>Партизанско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городско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округ</w:t>
      </w:r>
      <w:r>
        <w:rPr>
          <w:bCs/>
          <w:szCs w:val="28"/>
          <w:lang w:val="ru-RU"/>
        </w:rPr>
        <w:t>е»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</w:rPr>
        <w:t>на 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–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ы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ериод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Орл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42363/622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ultur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едомственная целевая программа «Реализация молодежной политики в Партизанском городском округе» на 2022 – 2024 годы», утверждена постановлением администрации Партизанского городского округа от            20 августа 2021 года № 1453-па.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>с молодежью на территории П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по направлен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здорового образа жизни среди молодеж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в поддержке развития молодежных общественных организаций и инициативных групп, осуществляющих деятельность в сфере молодежной полит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ое и интеллектуальное развитие молодеж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актика безнадзорности и правонарушений, организация летнего отдыха, содействие в организации занятости молодеж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е обеспечение реализации молодежной поли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Партизанского городского округа в 2022 г.  насчитывается молодежи в возрасте от 14 до 35 лет - 8 317 человек.</w:t>
      </w:r>
    </w:p>
    <w:p>
      <w:pPr>
        <w:pStyle w:val="Normal"/>
        <w:spacing w:lineRule="auto" w:line="36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и патриотическое воспитание молодежи </w:t>
      </w:r>
      <w:r>
        <w:rPr>
          <w:rFonts w:cs="Times New Roman" w:ascii="Times New Roman" w:hAnsi="Times New Roman"/>
          <w:sz w:val="28"/>
          <w:szCs w:val="28"/>
        </w:rPr>
        <w:t>было проведено 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в которых приняло участие  3230 человек, среди них: молодежные акции по возложению цветов к Дням воинской славы России; акция «Георгиевская лента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ая военно-спортивная игра «Зарница»; </w:t>
      </w:r>
      <w:r>
        <w:rPr>
          <w:rFonts w:cs="Times New Roman" w:ascii="Times New Roman" w:hAnsi="Times New Roman"/>
          <w:sz w:val="28"/>
          <w:szCs w:val="28"/>
        </w:rPr>
        <w:t>акция «Дальневосточная Победа»; интеллектуальные игры; мероприятия, приуроченные к Дню героев и Дню неизвестного солдата; квест-игра ко дню Конституции России; торжественное мероприятия «День призывника». В декабре состоялись творческие встречи молодежи городского с местным автором А. Ткаченко «Чтобы помнили» и автором г. Владивосток А. Ткачук.</w:t>
      </w:r>
    </w:p>
    <w:p>
      <w:pPr>
        <w:pStyle w:val="Normal"/>
        <w:spacing w:lineRule="auto" w:line="36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о запланировано 2 торжественных мероприятия «День призывника». В апреле данное мероприятие состоялось, а в октябре в связи с частичной мобилизацией отменено, но ценные материалы для вручения призывников били приобретены.</w:t>
      </w:r>
    </w:p>
    <w:p>
      <w:pPr>
        <w:pStyle w:val="Normal"/>
        <w:spacing w:lineRule="auto" w:line="360" w:before="0" w:after="0"/>
        <w:ind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данного направления </w:t>
      </w:r>
      <w:r>
        <w:rPr>
          <w:rFonts w:cs="Times New Roman" w:ascii="Times New Roman" w:hAnsi="Times New Roman"/>
          <w:iCs/>
          <w:sz w:val="28"/>
          <w:szCs w:val="28"/>
        </w:rPr>
        <w:t>из средств местного бюджета было выделено 90,00 тыс. руб. Выделенные средства за отчетный период освоены в полном объеме.</w:t>
      </w:r>
    </w:p>
    <w:p>
      <w:pPr>
        <w:pStyle w:val="Normal"/>
        <w:spacing w:lineRule="auto" w:line="360" w:before="0" w:after="0"/>
        <w:ind w:firstLine="6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правлению формирования здорового образа жизни, противодействие злоупотреблению наркотическими средствами и профилактике правонарушений в молодежно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ом культуры и молодежной политики было организовано и проведено 36 мероприятий, в которых 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23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в возрасте от 14 до 35 лет, в том числе: семинары-тренинги по здоровому образу жизни; мероприятия, посвященные Международному дню борьбы против злоупотребления наркотиками и их незаконному обороту; </w:t>
      </w:r>
      <w:r>
        <w:rPr>
          <w:rFonts w:cs="Times New Roman" w:ascii="Times New Roman" w:hAnsi="Times New Roman"/>
          <w:sz w:val="28"/>
          <w:szCs w:val="28"/>
        </w:rPr>
        <w:t xml:space="preserve">акция, приуроченные к Дню трезв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ая акция, приуроченная к Дню памяти жертв СПИДа; мероприятия, посвященные Всемирному дню борьбы со СПИДом и др.</w:t>
      </w:r>
    </w:p>
    <w:p>
      <w:pPr>
        <w:pStyle w:val="Normal"/>
        <w:spacing w:lineRule="auto" w:line="360" w:before="0" w:after="0"/>
        <w:ind w:firstLine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анного раздела проведено 6 мероприятий в целях профилактики наркомании и токсикомании: 2 семинара-тренинга по ЗОЖ (11.05.2022, 27.10.2022), семинар по профилактике безнадзорности и правонарушений (15-16.09.2022), семинар по профилактике наркомании и табакокурению (13.12.2022), квест-игра (30.11.2022), конкурс социальных плакатов «Мы говорим НЕТ!» (декабрь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данного направления </w:t>
      </w:r>
      <w:r>
        <w:rPr>
          <w:rFonts w:cs="Times New Roman" w:ascii="Times New Roman" w:hAnsi="Times New Roman"/>
          <w:iCs/>
          <w:sz w:val="28"/>
          <w:szCs w:val="28"/>
        </w:rPr>
        <w:t>из средств местного бюджета было выделено 120,00 тыс. руб. Выделенные средства за отчетный период освоены в полном объ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содействия в поддержке развития молодежных общественных и инициативных групп, осуществляющих деятельность в сфере молодежной поли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о проведено 14 мероприятий, в которых приняли участие более 1830 человек в возрасте от 14 до 35 лет. Среди них: мероприятия, организованные Молодежным советом при главе ПГО; семинары-тренинги  по добровольческой деятельности; </w:t>
      </w:r>
      <w:r>
        <w:rPr>
          <w:rFonts w:cs="Times New Roman" w:ascii="Times New Roman" w:hAnsi="Times New Roman"/>
          <w:sz w:val="28"/>
          <w:szCs w:val="28"/>
        </w:rPr>
        <w:t>семинар - тренинг по социальному проектированию;  городской  конкурс  молодежных проектов на учреждение грантов администрации ПГО; добровольческие акции по уборке памятных мест «Помним и чтим»; торжественная программа, посвященная Дню волонтера и др.</w:t>
      </w:r>
    </w:p>
    <w:p>
      <w:pPr>
        <w:pStyle w:val="Normal"/>
        <w:spacing w:lineRule="auto" w:line="360" w:before="0" w:after="0"/>
        <w:ind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данного направления </w:t>
      </w:r>
      <w:r>
        <w:rPr>
          <w:rFonts w:cs="Times New Roman" w:ascii="Times New Roman" w:hAnsi="Times New Roman"/>
          <w:iCs/>
          <w:sz w:val="28"/>
          <w:szCs w:val="28"/>
        </w:rPr>
        <w:t>из средств местного бюджета было выделено 132,00 тыс. руб. Выделенные средства за отчетный период освоены в полном объ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правлению творческого и интеллектуального развития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Партизанского городского округа состоялось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в которых приняли участие </w:t>
      </w:r>
      <w:r>
        <w:rPr>
          <w:rFonts w:cs="Times New Roman" w:ascii="Times New Roman" w:hAnsi="Times New Roman"/>
          <w:sz w:val="28"/>
          <w:szCs w:val="28"/>
        </w:rPr>
        <w:t>4 2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в возрасте от 14 до 35 лет. Среди них: городской фестиваль-баттл «Покажи себя»; о</w:t>
      </w:r>
      <w:r>
        <w:rPr>
          <w:rFonts w:cs="Times New Roman" w:ascii="Times New Roman" w:hAnsi="Times New Roman"/>
          <w:sz w:val="28"/>
          <w:szCs w:val="28"/>
        </w:rPr>
        <w:t>ткрытый городской конкурс «Стартинейджер»; фотоконкурс «Город глазами молодежи», городской праздник «День молодежи», вечерняя музыкальная программа «Танцуй, молодежь!» ко Дню города, конкурс «Караоке-баттл»; проведена торжественная церемония вручения премии главы Партизанского городского округа для поддержки активной и талантливой молодежи и школьников. Соискателями данной премии стали 21 человек, 4 из них вручена премия в размере 20,0 тыс. рублей по номинациям: «За высокие достижения в области образования», «За высокие достижения в творческой деятельности», «За высокие достижения в спортивной деятельности», «За высокие достижения в общественной деятельности».</w:t>
      </w:r>
    </w:p>
    <w:p>
      <w:pPr>
        <w:pStyle w:val="Normal"/>
        <w:spacing w:lineRule="auto" w:line="360" w:before="0" w:after="0"/>
        <w:ind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данного направления </w:t>
      </w:r>
      <w:r>
        <w:rPr>
          <w:rFonts w:cs="Times New Roman" w:ascii="Times New Roman" w:hAnsi="Times New Roman"/>
          <w:iCs/>
          <w:sz w:val="28"/>
          <w:szCs w:val="28"/>
        </w:rPr>
        <w:t>из средств местного бюджета было выделено 750,00 тыс. руб. Выделенные средства за отчетный период освоены в полном объеме.</w:t>
      </w:r>
    </w:p>
    <w:p>
      <w:pPr>
        <w:pStyle w:val="Normal"/>
        <w:spacing w:lineRule="auto" w:line="360" w:before="0" w:after="0"/>
        <w:ind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го в рамках ведомственной целевой программы «Реализация молодежной политики в ПГО» на 2022 – 2024 годы» на реализацию мероприятий в сфере молодежной политики в 2022 году из средств местного бюджета было выделено 1 092,00 тыс. руб. Выделенные средства за отчетный период освоены в полном объеме. (Приложение № 1). Эффективность использования финансовых средств составила 100,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ных мероприятий в 2022 году достигнуты показатели (индикатора), утвержденной Программы (приложение №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ных мероприятий в 2022 году составляет 163%, из них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% – доля подростков и молодежи вовлеченных в мероприятия, направленные на гражданское и патриотическое воспитание, духовно-нравственное развитие молодежи от общей численности молодежи в возрасте от 14 до 35 лет (3 230 человек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1% – доля детей-подростков и молодежи вовлеченных в мероприятия, направленные на формирование здорового образа жизн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е злоупотреблению наркотическими средствами и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 в молодежной среде от общей численности молодежи в возрасте от 14 до 35 лет (2 310 человек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% – доля молодых людей, участвующих в мероприятиях направленных на творческое и интеллектуальное развитие, эстетическое воспитание от общей численности молодежи в возрасте от 14 до 35 лет             (1830 чел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%  – количество молодых людей Партизанского городского округа, вовлеченных в добровольческую (волонтерскую) деятельность от общей численности молодежи в возрасте от 14 до 35 лет (401 человек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% –  количество мероприятий,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 xml:space="preserve"> про</w:t>
        <w:softHyphen/>
        <w:t>ве</w:t>
        <w:softHyphen/>
        <w:t>ден</w:t>
        <w:softHyphen/>
        <w:t>ных в це</w:t>
        <w:softHyphen/>
        <w:t>лях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нии в год (6 мероприят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7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Реализация мероприятий подпрограммы по итогам 2022 года является эффективной и составляет – 163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лодежь по-прежнему остается главным стратегическим ресурсом нашего общества, его истинным потенциа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отчетного периода на территории Партизанского городского округа создавались необходимые условия для самореализации молодежи, для формирования гражданской позиции и активного участия в общественной жизни городского округа, что соответствует реализации государственной молодежной политики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проблемам реализации программы в 2022 году можно отнести острую нехватку специалистов в сфере «Молодежная политики». В 2022 году на базе МАУК ГДК открыт многофункциональный молодежный центр, за отчетный период в данном центре сменилось 3 руководителя, что повлияло на деятельность центра и выполнение поставленных задач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59:00Z</dcterms:created>
  <dc:creator>Murashko</dc:creator>
  <dc:description/>
  <cp:keywords/>
  <dc:language>en-US</dc:language>
  <cp:lastModifiedBy>korobok</cp:lastModifiedBy>
  <cp:lastPrinted>2023-02-27T09:38:00Z</cp:lastPrinted>
  <dcterms:modified xsi:type="dcterms:W3CDTF">2023-03-27T22:59:00Z</dcterms:modified>
  <cp:revision>6</cp:revision>
  <dc:subject/>
  <dc:title/>
</cp:coreProperties>
</file>