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апреля 2023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u w:val="single"/>
        </w:rPr>
        <w:t>№ 585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23-2027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»,  решением от 17 марта 2023 года № 405-Р «О внесении изменений в Решение «О бюджете Партизанского городского округа на 2023 год и на плановый период 2024 и 2025 годов», принят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ем Думы Партизанского городского округа от 17 марта 2023 года № 405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23-2027 годы» (далее- Программа), утвержденную постановлением администрации Партизанского городского округа от 30 августа 2022 года № 1590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«Объем </w:t>
      </w:r>
      <w:r>
        <w:rPr>
          <w:sz w:val="28"/>
          <w:szCs w:val="28"/>
        </w:rPr>
        <w:t>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>» паспорта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115 071 193,64» заменить цифрами «115 184 827,69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/>
      </w:pPr>
      <w:r>
        <w:rPr>
          <w:sz w:val="28"/>
          <w:szCs w:val="28"/>
        </w:rPr>
        <w:t>в абзаце 2 слова «2023 год – 15 334 645,55 рублей» заменить словами «2023 год – 15 448 839,74 рублей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/>
      </w:pPr>
      <w:r>
        <w:rPr>
          <w:sz w:val="28"/>
          <w:szCs w:val="28"/>
        </w:rPr>
        <w:t>в абзаце 3 слова «2024 год – 20 819 806,55 рублей» заменить словами «2024 год – 20 819 246,41 рублей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ложение № 2 к Программе изложить в редакции приложения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04:00Z</dcterms:created>
  <dc:creator>Беззубченко</dc:creator>
  <dc:description/>
  <dc:language>en-US</dc:language>
  <cp:lastModifiedBy>Беззубченко</cp:lastModifiedBy>
  <cp:lastPrinted>2023-03-27T15:50:00Z</cp:lastPrinted>
  <dcterms:modified xsi:type="dcterms:W3CDTF">2023-04-24T23:04:00Z</dcterms:modified>
  <cp:revision>2</cp:revision>
  <dc:subject/>
  <dc:title/>
</cp:coreProperties>
</file>