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ъявл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нкурса на 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 xml:space="preserve">предоставление </w:t>
      </w:r>
      <w:bookmarkStart w:id="0" w:name="__DdeLink__3466_2905956212"/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 xml:space="preserve">в 2023 году </w:t>
      </w:r>
      <w:bookmarkStart w:id="1" w:name="__DdeLink__2032_1052436618"/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грантов в форме субсидий из бюджета Партизанского городского округа субъектам малого и среднего предпринимательства, включенным в реестр социальных предпринимателей, на финансовое обеспечение расходов, связанных с реализацией проекта в сфере социального предприниматель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End w:id="0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ание проведения конкурса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Партизанского городского округа от 08.08.2022 года № 1480-па «Об утверждении муниципальной программы «Содействие развитию малого и среднего предпринимательства в Партизанском городском округе» на 2023–2027 го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условия предоставления гранта:</w:t>
      </w:r>
      <w:r>
        <w:rPr>
          <w:rFonts w:cs="Times New Roman" w:ascii="Times New Roman" w:hAnsi="Times New Roman"/>
          <w:sz w:val="28"/>
          <w:szCs w:val="28"/>
        </w:rPr>
        <w:t xml:space="preserve"> гранты предоставляются субъектам малого и среднего предпринимательства Партизанского городского округа в целях финансового обеспечения следующих расходов, связанных с реализацией проекта в сфере социального предприниматель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нежилого помещения для реализации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нежилого помещения, включая приобретение строительных материалов, оборудования, необходимого для ремонта помещения, используемого для реализации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и (или) приобретение оргтехники, оборудования (в том числе инвентаря, мебели), используемого для реализации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о передаче прав на франшизу (паушальный платёж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е присоединение к объектам инженерной инфраструктуры (электрические сети, газоснабжение, водоснабжение, водоотведение, теплоснабже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и услуг электроснаб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интеллектуа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, необходимых для реализации проекта (за исключением приобретения зданий, сооружений, земельных участков, автомоби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борудование транспортных средств для перевозки маломобильных групп населения, в том числе инв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 связи, в том числе информационно-телекоммуникационной сети Интернет, при реализации проекта в сфере социально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 по созданию, технической поддержке, наполнению, развитию и продвижению проекта в средствах массовой информации и информационно-телекоммуникационной сети Интернет (услуги хостинга, расходы на регистрацию доменных имен в информационно-телекоммуникационной сети Интернет и продление регистрации, расходы на поисковую оптимизацию, услуги (работы) по модернизации сайта и аккаунтов в социальных сетя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ограммного обеспечения и неисключительных прав на программное обеспечение (расходы, связанные с получением прав по лицензионному соглашению; расходы по адаптации, настройке, внедрению и модификации программного обеспечения; расходы по сопровождению программного обеспеч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ырья, расходных материалов, необходимых для производства проду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мплектующих изделий при производстве и (или) реализации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первого взноса (аванса) при заключении договора лизинга и (или) лизинговых платеж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 носят целевой характер и не могут использоваться на иные ц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Дата размещения объявления о проведении конкурса:</w:t>
      </w:r>
      <w:r>
        <w:rPr>
          <w:rFonts w:cs="Times New Roman" w:ascii="Times New Roman" w:hAnsi="Times New Roman"/>
          <w:sz w:val="28"/>
          <w:szCs w:val="28"/>
        </w:rPr>
        <w:t xml:space="preserve"> 04 апреля 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роки проведения конкурса: 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ата начала подачи и окончания приема заявок участников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начала подачи заявок – 04 апреля 2023 года 14: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окончания приема заявок – 05 мая 2023 года 16: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Наименование, место нахождения, почтовый адрес, адрес электронной почты уполномоченного орга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 управления экономики и собственности администрации Партизанского городского округ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2864 Приморский край, г.Партизанск , ул.Ленинская,26а, 3 этаж, 314 ка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rash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partizansk.org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ru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 xml:space="preserve"> (обязательно необходимо указывать в теме письма «Конкурс - социальное предпринимательство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Страница официального сайта, на котором обеспечивается проведение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partizansk.org/administration/struktura/upravleniya/ueis/maloe_predprinimatelstvo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Место приема заявок и документов для участия в конкурс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 управления экономики и собственности администрации Партизанского городского окру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2864 Приморский край, г.Партизанск , ул.Ленинская,26а, 3 этаж, 314 ка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Порядок подачи заявок, требования, предъявляемые к форме</w:t>
        <w:br/>
        <w:t>и содержанию заявок, и перечень документов, прилагаемых к заяв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ном отборе заявитель представляет в уполномоченный орган в срок, указанный в объявлении о проведении конкурсного отбора, следующие документы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по форме согласно приложению № 2 к Порядку предоставления грантов в форме субсидий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индивидуальных предпринимателей, выданную не ранее чем за 30 календарных дней до дня представления в Уполномоченный орган документов, указанных в настоящем пункт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налогового органа, подтверждающую отсутствие у социального предприят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ранее чем за 30 календарных дней до дня представления в Управление документов, указанных в настоящем пункт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естра дисквалифицированных лиц либо справку</w:t>
        <w:br/>
        <w:t xml:space="preserve">об отсутствии запрашиваемой информации, выданные в соответствии с приказом Федеральной налоговой службы России от 10 декабря 2019 года </w:t>
        <w:br/>
        <w:t>№ ММВ-7-14/627@ «Об утверждении Административного регламента по предоставлению Федеральной налоговой службой государственной услуги по предоставлению заинтересованным лицам сведений, содержащихся в реестре дисквалифицированных лиц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(при наличии) и всех изменений к ним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ю проект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смету проекта с расшифровкой затрат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охождение обучения в акселерационной программе по направлению осуществления деятельности в сфере социального предпринимательства.</w:t>
      </w:r>
    </w:p>
    <w:p>
      <w:pPr>
        <w:pStyle w:val="Normal"/>
        <w:ind w:left="5664" w:firstLine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ind w:left="3969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грантов в форме субсидий из бюджета Партизанского городского округа субъектам малого и среднего предпринимательства, включенным в реестр социальных предпринимателей, на финансовое обеспечение расходов, связанных с реализацией проекта в сфере социального предпринимательства</w:t>
      </w:r>
    </w:p>
    <w:p>
      <w:pPr>
        <w:pStyle w:val="Normal"/>
        <w:widowControl w:val="false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Форма</w:t>
      </w:r>
    </w:p>
    <w:p>
      <w:pPr>
        <w:pStyle w:val="Normal"/>
        <w:widowControl w:val="false"/>
        <w:jc w:val="center"/>
        <w:rPr>
          <w:rFonts w:ascii="Times New Roman" w:hAnsi="Times New Roman" w:eastAsia="Tahoma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lang w:bidi="hi-IN"/>
        </w:rPr>
        <w:t xml:space="preserve">ЗАЯВКА </w:t>
        <w:br/>
      </w:r>
      <w:r>
        <w:rPr>
          <w:rFonts w:cs="Times New Roman" w:ascii="Times New Roman" w:hAnsi="Times New Roman"/>
          <w:kern w:val="2"/>
          <w:sz w:val="28"/>
          <w:lang w:bidi="hi-IN"/>
        </w:rPr>
        <w:t xml:space="preserve">на участие в конкурсе в целях предоставления грантов в форме субсидий из бюджета Партизанского городского округа субъектам малого и среднего предпринимательства, включенным в реестр социальных предпринимателей,  </w:t>
      </w:r>
      <w:r>
        <w:rPr>
          <w:rFonts w:cs="Times New Roman" w:ascii="Times New Roman" w:hAnsi="Times New Roman"/>
          <w:bCs/>
          <w:color w:val="212121"/>
          <w:kern w:val="2"/>
          <w:sz w:val="28"/>
          <w:szCs w:val="28"/>
          <w:lang w:bidi="hi-IN"/>
        </w:rPr>
        <w:t>на финансовое обеспечение расходов, связанных с реализацией проекта в сфере социального предпринимательств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h-CN" w:bidi="hi-IN"/>
        </w:rPr>
        <w:t xml:space="preserve">Прошу заключить соглашение о предоставлении грантов в форме субсидий из бюджета Партизанского городского округа субъектам малого и среднего предпринимательства, включенным в реестр социальных предпринимателей, </w:t>
      </w:r>
      <w:r>
        <w:rPr>
          <w:rFonts w:eastAsia="Tahoma" w:cs="Times New Roman" w:ascii="Times New Roman" w:hAnsi="Times New Roman"/>
          <w:color w:val="212121"/>
          <w:kern w:val="2"/>
          <w:sz w:val="24"/>
          <w:szCs w:val="24"/>
          <w:lang w:eastAsia="zh-CN" w:bidi="hi-IN"/>
        </w:rPr>
        <w:t>на финансовое обеспечение расходов, связанных с реализацией проекта в сфере социального предпринимательства</w:t>
      </w:r>
    </w:p>
    <w:tbl>
      <w:tblPr>
        <w:tblW w:w="10047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3"/>
        <w:gridCol w:w="5234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1. Сведения о субъекте малого и среднего предпринимательства: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ное наименование субъекта малого и среднего предпринимательства: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кращенное наименование субъекта малого и среднего предпринимательства:</w:t>
            </w:r>
          </w:p>
        </w:tc>
      </w:tr>
      <w:tr>
        <w:trPr/>
        <w:tc>
          <w:tcPr>
            <w:tcW w:w="10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дентификационный номер налогоплательщика (ИНН):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д причины постановки на учет (КПП):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новной государственный регистрационный номер (ОГРН):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д ОКТМО: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ата государственной регистрации: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2. Адрес субъекта малого и среднего предпринимательства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юридический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места нахождения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индекс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индекс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горо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город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улиц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улиц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ома ________, № офиса ________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ома ________, № офиса ________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. Банковские реквизиты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р/с ______________________________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в банке __________________________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/с ______________________________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БИК _____________________________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4. Сведения о руководителе: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олжность:</w:t>
            </w:r>
          </w:p>
        </w:tc>
      </w:tr>
      <w:tr>
        <w:trPr>
          <w:trHeight w:val="343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Ф.И.О. (полностью)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тел.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эл. адрес:</w:t>
            </w:r>
          </w:p>
        </w:tc>
      </w:tr>
      <w:tr>
        <w:trPr/>
        <w:tc>
          <w:tcPr>
            <w:tcW w:w="10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. Полное наименование социального проекта:</w:t>
            </w:r>
          </w:p>
        </w:tc>
      </w:tr>
      <w:tr>
        <w:trPr/>
        <w:tc>
          <w:tcPr>
            <w:tcW w:w="10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. Краткое резюме социального проекта (не более семи предложений с указанием основных целей проекта):</w:t>
            </w:r>
          </w:p>
        </w:tc>
      </w:tr>
      <w:tr>
        <w:trPr/>
        <w:tc>
          <w:tcPr>
            <w:tcW w:w="10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7. Грантовое направление, которому соответствует планируемая деятельность по проекту </w:t>
            </w:r>
            <w:bookmarkStart w:id="2" w:name="__DdeLink__231396_1917889702"/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(указать в соответствии с пунктом 1.2 настоящего Порядка)</w:t>
            </w:r>
            <w:bookmarkEnd w:id="2"/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. Сумма запрашиваемого гранта, руб.: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(указать в соответствии с пунктом 1.7 настоящего Порядка)</w:t>
            </w:r>
          </w:p>
        </w:tc>
      </w:tr>
      <w:tr>
        <w:trPr/>
        <w:tc>
          <w:tcPr>
            <w:tcW w:w="10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9. Перечень прилагаемых к заявке документов: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8"/>
          <w:lang w:bidi="hi-IN"/>
        </w:rPr>
        <w:t>С условиями предоставления субсидии ознакомлен и согласен.</w:t>
      </w:r>
    </w:p>
    <w:p>
      <w:pPr>
        <w:pStyle w:val="Normal"/>
        <w:widowControl w:val="false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8"/>
          <w:lang w:bidi="hi-IN"/>
        </w:rPr>
        <w:t>Согласен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widowControl w:val="false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Достоверность представленной информации гарантирую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.</w:t>
      </w:r>
    </w:p>
    <w:p>
      <w:pPr>
        <w:pStyle w:val="Normal"/>
        <w:widowControl w:val="false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Руководитель               _______________                     ___________________</w:t>
      </w:r>
    </w:p>
    <w:p>
      <w:pPr>
        <w:pStyle w:val="Normal"/>
        <w:widowControl w:val="false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подпись                                                    Ф.И.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«____» ____________ 20___ г.</w:t>
      </w:r>
    </w:p>
    <w:p>
      <w:pPr>
        <w:pStyle w:val="Normal"/>
        <w:widowControl w:val="false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М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Требования к организациям и перечень документов, представляемых организациями для подтверждения их соответствия указанным требования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признан социальным предприятием в порядке, установленном в соответствии с частью 3 статьи 24.1 Федерального закона от 24 июля 2007 года № 209-ФЗ «О развитии малого и среднего предпринимательства в Российской Федерации» (далее - Закон), внесен в единый реестр субъектов малого и среднего предпринимательств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зарегистрирован на территории Приморского кра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бюджеты всех уровней субсидий, бюджетных инвестиций, предоставленных в том числе в соответствии с иными правовыми актами Приморского края, и иной просроченной (неурегулированной) задолженности перед бюджетом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– юридическое лицо не находится в процессе реорганизации, ликвидации, в отношении него не введена процедура банкротства, деятельность субъекта малого и среднего предпринимательства не приостановлена в порядке, предусмотренном законодательством Российской Федерации,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субъекта малого и среднего предпринимательства, являющегося юридическим лицом, об индивидуальном предпринимателе, субъекте малого и среднего предпринимательств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совокупности превышает 50 проценто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 малого и среднего предпринимательства не получал в текущем финансовом году аналогичной финансовой поддержки в максимально установленном размере в соответствии с муниципальными программами поддержки предпринимательства, реализуемыми на территории Приморского края на цели, указанные в </w:t>
      </w:r>
      <w:hyperlink w:anchor="P36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.2 настоящего Порядк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не являются кредитны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, участниками соглашений о разделе продукции, не осуществляют предпринимательскую деятельность в сфере игорного бизнеса, не 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 дополнительный виды деятельности не содержат коды Общероссийского классификатора видов экономической деятельности, предусматривающие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субъектом малого и среднего предпринимательства запрета на приобретение за счет полученных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я субъекта малого и среднего предпринимательства на осуществление Уполномоченным органом и органами государственного финансового контроля проверок соблюдения ими условий, целей и порядка предоставления гра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Основания для отклонения заявок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субъекта малого и среднего предпринимательства  требованиям и условиям, установленным Порядком предоставления субсидий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представление не в полном объеме) документов, указанных в Порядке предоставления субсидий;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содержащих недостоверные сведения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ый объем гранта составляет менее 10 тысяч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Результаты предоставления гран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ранта является полное расходование средств гранта на реализацию проекта в соответствии с заявленными направлениями расходов.</w:t>
      </w:r>
    </w:p>
    <w:p>
      <w:pPr>
        <w:pStyle w:val="Normal"/>
        <w:jc w:val="both"/>
        <w:rPr/>
      </w:pPr>
      <w:r>
        <w:rPr/>
        <w:t>Грант подлежит использованию до конца текущего года.</w:t>
      </w:r>
    </w:p>
    <w:tbl>
      <w:tblPr>
        <w:tblW w:w="1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14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 Правила рассмотрения и оценки заяво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ризнании субъектов малого и среднего предпринимательства победителями конкурса осуществляется комиссией на основании оценки заявки и прилагаемых к ней документов в соответствии с </w:t>
            </w:r>
            <w:hyperlink w:anchor="P3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ритериям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и заявок, приведенными в приложении № 3 к Порядку предоставления субсидий (далее - критери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ждому критерию начисляются баллы в соответствии с</w:t>
              <w:br/>
            </w:r>
            <w:hyperlink w:anchor="P3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риложением № 3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 субсидий. Итоговая оценка каждой заявки определяется путем суммирования бал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конкурса определяются по наибольшему количеству набранных баллов путем ранжирования заявок в порядке уменьшения присвоенной им итоговой оце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, набравшие менее</w:t>
              <w:br/>
              <w:t>25 баллов, признаются не прошедшими конкур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ями конкурса признаются субъекты малого и среднего предпринимательства, набравшие не менее 25 балл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956" w:firstLine="70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4956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956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956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956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956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956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956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956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956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956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956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956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956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autoSpaceDE w:val="false"/>
              <w:ind w:left="3969"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грантов в форме субсидий из бюджета Партизанского городского округа субъектам малого и среднего предпринимательства, включенным в реестр социальных предпринимателей, на финансовое обеспечение расходов, связанных с реализацией проекта в сфере социально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245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bookmarkStart w:id="3" w:name="P343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widowControl w:val="false"/>
              <w:ind w:left="993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заявок на участие в конкурсе на предоставление грантов в форме субсидий из бюджета Партизанского городского округа субъектам малого и среднего предпринимательства, включенным в реестр социальных предпринимателей, на финансовое обеспечение расходов, связанных с реализацией проекта в сфере социального предпринимательства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2513"/>
              <w:gridCol w:w="2831"/>
              <w:gridCol w:w="2467"/>
              <w:gridCol w:w="2015"/>
            </w:tblGrid>
            <w:tr>
              <w:trPr>
                <w:tblHeader w:val="true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uppressAutoHyphens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критерия оценки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критерия оценки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критерия оценки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ьная наполняемость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туальность и значимость решаемой социальной проблемы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ность целей и задач на решение социальных проблем на территории Партизанского городского округа, социальный эффект от реализации проекта в сфере социального предпринимательства (далее – проект)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 и задачи проекта соответствуют поставленной проектом социальной проблеме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 и задачи  проекта не соответствуют поставленной проектом социальной проблеме</w:t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ивность проекта</w:t>
                  </w:r>
                </w:p>
              </w:tc>
              <w:tc>
                <w:tcPr>
                  <w:tcW w:w="2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ожидаемых результатов проекта</w:t>
                  </w:r>
                </w:p>
                <w:p>
                  <w:pPr>
                    <w:pStyle w:val="Normal"/>
                    <w:suppressAutoHyphens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проекта решает заявленную социальную проблему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проекта не решает заявленную социальную проблему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льготных и других преимуществ проекта</w:t>
                  </w:r>
                </w:p>
              </w:tc>
              <w:tc>
                <w:tcPr>
                  <w:tcW w:w="2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ичие у социального предприятия преимуществ (льготной цены, скидки, категории) на товары, работы, услуги, предоставляемые </w:t>
                  </w:r>
                </w:p>
                <w:p>
                  <w:pPr>
                    <w:pStyle w:val="Normal"/>
                    <w:suppressAutoHyphens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 проекта, в том числе для социально уязвимых категорий граждан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тся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тся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петентность членов команды, привлеченных к реализации проекта </w:t>
                  </w:r>
                </w:p>
              </w:tc>
              <w:tc>
                <w:tcPr>
                  <w:tcW w:w="2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у членов команды опыта в реализации проектов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членов команды есть опыт в реализации проектов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членов команды отсутствует опыт в реализации проектов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количественных показателей реализации</w:t>
                  </w:r>
                </w:p>
              </w:tc>
              <w:tc>
                <w:tcPr>
                  <w:tcW w:w="2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енные показатели, которые могут быть достигнуты  в ходе</w:t>
                  </w:r>
                </w:p>
                <w:p>
                  <w:pPr>
                    <w:pStyle w:val="Normal"/>
                    <w:suppressAutoHyphens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и мероприятий проекта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становлены </w:t>
                  </w:r>
                </w:p>
                <w:p>
                  <w:pPr>
                    <w:pStyle w:val="Normal"/>
                    <w:suppressAutoHyphens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установлены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изнеспособность </w:t>
                  </w:r>
                </w:p>
              </w:tc>
              <w:tc>
                <w:tcPr>
                  <w:tcW w:w="2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спективность плана развития проекта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срочный план развития проекта на срок более 5 лет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несрочный план развития проекта на срок </w:t>
                    <w:br/>
                    <w:t xml:space="preserve">от 3 до 5 лет </w:t>
                  </w:r>
                </w:p>
                <w:p>
                  <w:pPr>
                    <w:pStyle w:val="Normal"/>
                    <w:suppressAutoHyphens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аткосрочный план развития проекта на срок </w:t>
                    <w:br/>
                    <w:t>до 3 лет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зентабельность проекта</w:t>
                  </w:r>
                </w:p>
              </w:tc>
              <w:tc>
                <w:tcPr>
                  <w:tcW w:w="2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презентации проекта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тветствует форме, утвержденной приказом Управления экономики и собственности  администрации Партизанского городского округа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соответствует форме, утвержденной приказом Управле-ния экономики и собственности администрации Партизанского городского округа 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  <w:p>
                  <w:pPr>
                    <w:pStyle w:val="Normal"/>
                    <w:suppressAutoHyphens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рекомендаций и поощрений</w:t>
                  </w:r>
                </w:p>
                <w:p>
                  <w:pPr>
                    <w:pStyle w:val="Normal"/>
                    <w:suppressAutoHyphens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грамот, благодарностей, рекомендательных и гарантийных писе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грамот, благодарностей, поступивших от федеральных ведомств, органов исполнительной власти Приморского края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грамот, благодарностей, поступивших от органов местного самоуправления муниципальных образований Приморского края, государственных, муниципальных учреждений Приморского края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рекомендательных и гарантийных писем, поступивших от органов местного самоуправления муниципальных образований Приморского края, государственных, муниципальных учреждений Приморского края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ся грамот, благодарностей, рекомендательных и гарантийных писем</w:t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before="0" w:after="16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 Срок, в течение которого организация, прошедшая конкурс, должна подписать соглашение о предоставлении гранта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гранта осуществляется на основании соглашения о предоставлении гранта, </w:t>
      </w:r>
      <w:bookmarkStart w:id="4" w:name="__DdeLink__1591_16303944411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аемого между победителем конкурса и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м в соответствии с типов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ой приказом финансового управления администрации Партизанского городского округа (далее - соглашение), не позднее 15 рабочих дней со дня издания приказа об итогах конкур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подписания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 гранта в указанный срок победитель конкурса признается уклонившимся от заключения согла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Дата размещения результатов конкурса на официальном сайте Партизанского городского округа:</w:t>
      </w:r>
      <w:r>
        <w:rPr>
          <w:sz w:val="28"/>
          <w:szCs w:val="28"/>
        </w:rPr>
        <w:t xml:space="preserve"> 19 мая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Контактные данные (Ф.И.О., номер телефона, адрес электронной почты) ответственного за прием заявок участников конкурса сотрудника Уполномоченного орга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шко Надежда Леонидовна, заместитель начальника управления экономики и собственности администрации Партизанского городского округа, тел.8(42363)6-24-36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rash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partizansk.org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284" w:top="567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basedOn w:val="Style13"/>
    <w:qFormat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сещённая гиперссылка"/>
    <w:qFormat/>
    <w:rPr>
      <w:color w:val="954F72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Othernewstitle">
    <w:name w:val="othernews__title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Droid Sans Devanagari;Times New Roman"/>
      <w:kern w:val="2"/>
      <w:sz w:val="24"/>
      <w:szCs w:val="24"/>
      <w:lang w:eastAsia="zh-CN" w:bidi="hi-I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shko_nl@partizansk.org" TargetMode="External"/><Relationship Id="rId3" Type="http://schemas.openxmlformats.org/officeDocument/2006/relationships/hyperlink" Target="http://partizansk.org/administration/struktura/upravleniya/ueis/maloe_predprinimatelstvo" TargetMode="External"/><Relationship Id="rId4" Type="http://schemas.openxmlformats.org/officeDocument/2006/relationships/hyperlink" Target="consultantplus://offline/ref=ABA69365FA86D13E1DBAB4AA158F8AD9E2A09C3C267E49C4F34A8931BE7131698866C49F6C85A75DC4F66977B5E2AE3C3BE85A0E8FF7BABDE2C20374B6b6C" TargetMode="External"/><Relationship Id="rId5" Type="http://schemas.openxmlformats.org/officeDocument/2006/relationships/hyperlink" Target="mailto:murashko_nl@partizansk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22:00Z</dcterms:created>
  <dc:creator>Кристина Квинт</dc:creator>
  <dc:description/>
  <cp:keywords/>
  <dc:language>en-US</dc:language>
  <cp:lastModifiedBy>Шелепова</cp:lastModifiedBy>
  <cp:lastPrinted>2023-04-04T10:59:00Z</cp:lastPrinted>
  <dcterms:modified xsi:type="dcterms:W3CDTF">2023-04-04T0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