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Образование Партизанского городского округа на 2020-2024 годы» по итогам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8"/>
        <w:gridCol w:w="313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эффективности, в 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разование Партизанского городского округа»                             2020-2024 год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школьное образ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униципальных дошкольных образовательных учреждений в которых проведены мероприятия по текущему и капитальному ремонт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униципальных дошкольных образовательных учреждений  в которых проведены мероприятия по обеспечению требований пожарной безопас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щее образование»</w:t>
            </w:r>
          </w:p>
        </w:tc>
      </w:tr>
      <w:tr>
        <w:trPr>
          <w:trHeight w:val="8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 о среднем общем образовании от общего количества выпуск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 в которых проведены мероприятия по текущему и капитальному ремонт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 с использованием сертификата дополнительного образ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овое обеспечение муниципальных учреждени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1. 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авномерности использования бюджетных средств (без учета целевых средств краевого бюджета). 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редоставления бюджетной отчетности: соблюдение сроков представления и достоверность данны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1"/>
              </w:numPr>
              <w:ind w:left="1080" w:right="-1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престижа знаний и развитие социальной активности уча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ёров Всероссийской олимпиады школьников (7-11 класс) муниципального этапа от общего числа участ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, принявших участие в мероприятиях, направленных на развитие социальной активности учащихся (воспитанников) от общего количества учащихся (воспитан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охваченных отдыхом и оздоровлением в возрасте с 6,5 до 17 лет на базе образовательных учрежд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/>
              <w:t>Количество молодых специалистов, привлеченных в образовательные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ом индикаторы эффективности показывают, что эффективность выполнения муниципальной программы составила 103,3%. Отдельно по каждой подпрограмме индикаторы эффективности показываю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Дошкольное образование составляют – 101%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Общее образование составляют  - 101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Дополнительное образование составляют – 127%;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– 93,7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2 году бюджетные и внебюджетные средства на реализацию муниципальной программы  «Образование Партизанского городского округа» на 2020-2024 годы освоены на 98,82%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выполнены в полном объем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е показателей эффективности можно сделать вывод о высокой эффективности  102% (103,3*98,82/100%) реализации мероприятий программы в 2022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гнутых  значениях показателей  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left="709" w:right="56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разование Партизанского городского округа» </w:t>
      </w:r>
    </w:p>
    <w:p>
      <w:pPr>
        <w:pStyle w:val="Normal"/>
        <w:numPr>
          <w:ilvl w:val="0"/>
          <w:numId w:val="0"/>
        </w:numPr>
        <w:ind w:left="709" w:right="56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0-2024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в 2022 году</w:t>
      </w:r>
    </w:p>
    <w:p>
      <w:pPr>
        <w:pStyle w:val="Normal"/>
        <w:ind w:left="1134" w:right="11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134"/>
        <w:gridCol w:w="992"/>
        <w:gridCol w:w="992"/>
        <w:gridCol w:w="24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                 (индикаторов)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5"/>
        <w:gridCol w:w="994"/>
        <w:gridCol w:w="1134"/>
        <w:gridCol w:w="992"/>
        <w:gridCol w:w="992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разование Партизанского городского округа»                             2020-2024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фицит педагогических кадров в образовательных учреждениях приводит к тому, что отдельные учебные предметы преподают педагоги не в полной мере владеющие методикой препода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 «Дошкольное обра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/>
              <w:t>Совершенствование работы педагогических коллективов ДОУ по повышению качества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 в которых проведены мероприятия по текущему и капитальному ремонт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  в которых проведены мероприятия по обеспечению требований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«Общее обра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/>
            </w:pPr>
            <w:r>
              <w:rPr/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казатель выполн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/>
            </w:pPr>
            <w:r>
              <w:rPr/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Дефицит педагогических кадров в образовательных учреждениях приводит к тому, что отдельные учебные предметы преподают педагоги не в полной мере владеющие методикой препода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/>
            </w:pPr>
            <w:r>
              <w:rPr/>
              <w:t>Доля выпускников, получивших аттестат о среднем общем образовании от общего количества выпуск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е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 в которых проведены мероприятия по текущему и капитальному ремонт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в связи </w:t>
            </w:r>
            <w:r>
              <w:rPr/>
              <w:t xml:space="preserve">с </w:t>
            </w:r>
            <w:r>
              <w:rPr>
                <w:lang w:val="en-US"/>
              </w:rPr>
              <w:t>возникновением дополнительной потребности в средствах на оплату труда персоналу не учтенному в проекте бюджета на 20</w:t>
            </w:r>
            <w:r>
              <w:rPr/>
              <w:t>22</w:t>
            </w:r>
            <w:r>
              <w:rPr>
                <w:lang w:val="en-US"/>
              </w:rPr>
              <w:t xml:space="preserve"> год, образовавшейся на основании Перечня должностей замещаемых работниками дошкольных учреждений, оплата труда которых осуществляется за счет средств, предоставляемых местному бюджету в виде субвенций из краевого бюджета, утвержденного законом Приморского края от 05 декабря 2018 года № 408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«Дополнительное обра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 с использованием сертификата дополните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нсовое обеспечение муниципальных учрежден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вномерности использования бюджетных средств (без учета целевых средств краевого бюджета)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 2022 году неравномерное использование бюджетных средств обусловлено спецификой работы образовательных учреждений, а именно не соответствие учебного года календарному, а также поступлением в течение календарного периода дополнительных ассигнований на оплату труда с целью достижения минимального размера оплаты труда по обслуживающему персонал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чество предоставления бюджетной отчетности: соблюдение сроков представления и достоверность да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2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сходы на повышение престижа знаний и развитие социальной активност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и призёров Всероссийской олимпиады школьников (7-11 класс) муниципального этапа от общего числа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зросло мотивирование учащихся по уровню освоения учебных предм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мероприятиях, направленных на развитие социальной активности учащихся (воспитанников) от общего количества учащихся (воспитанн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>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зиционирование конкурсов социальной направленности различных уровней сред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лодежная политика и оздоровление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детей охваченных отдыхом и оздоровлением в возрасте с 6,5 до 17 лет на базе 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личество молодых специалистов, привлеченных в образовательны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дельных мероприятий муниципальной программы</w:t>
      </w:r>
    </w:p>
    <w:p>
      <w:pPr>
        <w:pStyle w:val="Normal"/>
        <w:ind w:right="5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разование Партизанского городского округа»</w:t>
      </w:r>
    </w:p>
    <w:p>
      <w:pPr>
        <w:pStyle w:val="Normal"/>
        <w:ind w:left="709" w:right="5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0-2024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</w:t>
      </w:r>
      <w:r>
        <w:rPr/>
        <w:t xml:space="preserve"> год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276"/>
        <w:gridCol w:w="1276"/>
        <w:gridCol w:w="1417"/>
        <w:gridCol w:w="1418"/>
        <w:gridCol w:w="2126"/>
        <w:gridCol w:w="2268"/>
        <w:gridCol w:w="1276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сро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нирова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режден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ировани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едоставляется во всех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редоставляется во всех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дошкольного образования (осуществление присмотра и ухода за деть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присмотра и ухода за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обеспечен присмотр и уход за детьми в 7 дошкольных учреждениях с общим охватом 1806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за присмотр и уход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ддержки семей, дети которых посещают дошкольные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части компенсации родительской платы за содержание ребенка в ДОУ начисляется во всех ДОУ согласно нормативным доку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режден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ачественного и общедоступного общего образован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предоставляется в 9 общеобразовательных учреждениях с общим охватом 4974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ачественного и общедоступного общего образован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предоставляется во все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общего образования (организация образовательного 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го процесса в учреждениях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 организован во всех учрежден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учающихся в младших классах (1-4 включительно) бесплатным пит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млад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 питанием обеспечены дети младших классов (1-4 включительно) во все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крепление материально-технической базы учрежден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режд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  в 2 учреждениях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ополнительного образования детей, а также равный доступ детей к обучению по дополнительным общеобразовательным программам с учетом различных образовательных потребностей и возможностей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учета и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озможности заниматься по различным направлениям в различных учреждениях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Реализуется механизм персонифицированного учета детей, получающих дополнительное образование за счет средств бюджетов различных уровней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 Партиза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жотраслевая централизованная бухгалтерия», МКУ «Центр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уководство в сфере установ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тельных учреждений», МКУ «Центр развития образования» осуществляют руководство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жотраслевая централизованная бухгалтерия», МКУ «Центр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бразовательных учреждений  осуществлялось путем финансирования на текущие расходы и содержание из средств местного бюджета и средств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знаний и развитие социальной актив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в образовательных учреждениях престиж знаний и развитие социальной активности учащихся за счет участия в олимпиадах, мероприятиях, направленных на развитие социальной активности учащихся (воспита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здоровления и отдыха детей (за исключением организации отдыха детей в каникулярное врем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учреждения и учрежд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каникулярное время организован отдых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влечение молодых специалистов в образовательную отрас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2022 в образовательных учреждениях ПГО осуществляют работу 7 молодых специалис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ероприятия программы «Образование Партизанского городского округа» на 2020-2024 годы в 2022 году выполнены в полном объе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расходовании бюджетных и внебюджетных средств на реализацию муниципальной программы (тыс. руб.) </w:t>
      </w:r>
      <w:r>
        <w:rPr>
          <w:sz w:val="28"/>
          <w:szCs w:val="28"/>
          <w:u w:val="single"/>
        </w:rPr>
        <w:t>«Образование Партизанского городского округа» на 2020-2024 г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67"/>
        <w:gridCol w:w="1852"/>
        <w:gridCol w:w="1828"/>
        <w:gridCol w:w="1719"/>
        <w:gridCol w:w="2042"/>
      </w:tblGrid>
      <w:tr>
        <w:trPr>
          <w:trHeight w:val="1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в соответствии с программо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 расходы,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Дошкольное образовани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 522 140,8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 185 060,3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ждение в части средств краевого бюджета сложилось по факту неисполнения выплаты компенсации части родительской платы</w:t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00 875,9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945 493,4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898 128,8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898 128,8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3 13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41 437,9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щее образовани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 813 694,7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83 324,3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хождение в части средств федерального,  краевого и местного бюджетов сложилось по факту снижения суммы контракта, заключенного по результатам проведения электронного аукциона.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55 586,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717 279,4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972 733,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23 093,0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60 334,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10 552,0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5 04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2 399,7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Дополнительное образовани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63 282,9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94 703,9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хождение в части внебюджетных источников, в связи с переводом дополнительных образовательных программ в систему персонифицированного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7 023,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7 023,9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25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680,0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47 779,3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540 186,4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хождение в части расходов краевого бюджета сложилось в связи с фактической потребностью</w:t>
            </w:r>
          </w:p>
        </w:tc>
      </w:tr>
      <w:tr>
        <w:trPr>
          <w:trHeight w:val="6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5 783,6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 653,1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01 995,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9 533,2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на обеспечение деятельности (оказании услуг) муниципальных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92 886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0 423,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хождение в части расходов местного бюджета сложилось в связи с фактической потребностью на оплату труда и отчислений во внебюджетные фонды.</w:t>
            </w:r>
          </w:p>
        </w:tc>
      </w:tr>
      <w:tr>
        <w:trPr>
          <w:trHeight w:val="48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 893,3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 610,3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хождение в части расходов краевого бюджета сложилось в связи с фактической потребностью на оплату компенсации части путевок родителям.</w:t>
            </w:r>
          </w:p>
        </w:tc>
      </w:tr>
      <w:tr>
        <w:trPr>
          <w:trHeight w:val="6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 783,6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6 500,6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109,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109,6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проект "Современ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мер социальной поддержки педагогическим работникам муниципальных образовательных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5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4 152,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хождение в части расходов краевого бюджета сложилось в связи с фактической потребностью на выплату мер социальной поддержки педагогическим работника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097 037,8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 303 27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55 586,8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717 279,4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319 393,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469 239,6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437 482,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25 238,1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4 57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1 517,7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0</w:t>
            </w:r>
          </w:p>
        </w:tc>
      </w:tr>
    </w:tbl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9:00Z</dcterms:created>
  <dc:creator>Сорокина ТН</dc:creator>
  <dc:description/>
  <cp:keywords/>
  <dc:language>en-US</dc:language>
  <cp:lastModifiedBy>Екатерина А. Адмаева</cp:lastModifiedBy>
  <cp:lastPrinted>2022-02-22T18:30:00Z</cp:lastPrinted>
  <dcterms:modified xsi:type="dcterms:W3CDTF">2023-02-27T05:59:00Z</dcterms:modified>
  <cp:revision>54</cp:revision>
  <dc:subject/>
  <dc:title/>
</cp:coreProperties>
</file>