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17 апреля 2023 г.     </w:t>
      </w: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 xml:space="preserve">  № 563-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приватизации арендуемого муниципального имущества – нежилых помещений общей площадью 38,6 кв.метра, по адресу: Приморский край,  г. Партиза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Ленинская, 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Российской Федерации от  21 декабря 2001года № 178–ФЗ «О приватизации государственного и муниципального имущества», Федеральным законом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смотрев заявление индивидуального предпринимателя Радченко Марии Михайловны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1. Отделу имущественных отношений управления экономики и собственности администрации Партизанского городского округа (Бурдина) осуществить  приватизацию  нежилых  помещений в здании (жилой дом, лит.А), общей площадью 38,6 кв. метра, этаж 1, номера на поэтажном плане 1-3, расположенных в жилом доме по адресу: Приморский край, г. Партизанск, ул. Ленинская, 3, с обременением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>2. Предоставить преимущественное право на приобретение нежилых помещений, номера на поэтажном плане 1- 3, общей площадью 38,6 кв. метра, расположенных в жилом доме по адресу: Приморский край, г. Партизанск, ул. Ленинская, 3, индивидуальному предпринимателю Радченко Марии Михайловне  по рыночной цене объекта, которая составляет (согласно  отчету № 23/03-21 об оценке рыночной стоимости) 1 700 000 рублей (один миллион семьсот тысяч рублей), с рассрочкой оплаты приобретаемого имущества на пять ле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>3.</w:t>
      </w:r>
      <w:r>
        <w:rPr/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в газете «Ве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С.С.Юд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О.А.Бонд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6:00Z</dcterms:created>
  <dc:creator>Бурдина</dc:creator>
  <dc:description/>
  <dc:language>en-US</dc:language>
  <cp:lastModifiedBy>Елисейкина</cp:lastModifiedBy>
  <cp:lastPrinted>2023-04-13T11:12:00Z</cp:lastPrinted>
  <dcterms:modified xsi:type="dcterms:W3CDTF">2023-04-20T07:26:00Z</dcterms:modified>
  <cp:revision>2</cp:revision>
  <dc:subject/>
  <dc:title/>
</cp:coreProperties>
</file>