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6379" w:leader="none"/>
          <w:tab w:val="left" w:pos="7230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 предоставлению государственной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слуги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«Установление опеки, попечительств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в том числе предварительные опека и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печительство), патроната, освобождение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пекуна (попечителя) от исполнения своих</w:t>
      </w:r>
    </w:p>
    <w:p>
      <w:pPr>
        <w:pStyle w:val="Normal"/>
        <w:tabs>
          <w:tab w:val="clear" w:pos="708"/>
          <w:tab w:val="left" w:pos="6521" w:leader="none"/>
        </w:tabs>
        <w:ind w:left="6521" w:hanging="5245"/>
        <w:jc w:val="right"/>
        <w:rPr>
          <w:sz w:val="16"/>
          <w:szCs w:val="16"/>
        </w:rPr>
      </w:pPr>
      <w:r>
        <w:rPr>
          <w:sz w:val="16"/>
          <w:szCs w:val="16"/>
        </w:rPr>
        <w:t>обязанностей в отношении несовершеннолетних граждан»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от        2022 года  №            па</w:t>
      </w:r>
    </w:p>
    <w:p>
      <w:pPr>
        <w:pStyle w:val="Normal"/>
        <w:shd w:fill="FFFFFF" w:val="clear"/>
        <w:jc w:val="righ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sz w:val="26"/>
          <w:szCs w:val="26"/>
        </w:rPr>
        <w:t>заявления о предоставлении государственной услуги по установлению опеки или попечительства над детьми,</w:t>
      </w:r>
      <w:r>
        <w:rPr>
          <w:b/>
          <w:bCs/>
          <w:spacing w:val="-3"/>
          <w:sz w:val="26"/>
          <w:szCs w:val="26"/>
        </w:rPr>
        <w:t xml:space="preserve"> оставшимися без попечения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родителей </w:t>
      </w:r>
      <w:r>
        <w:rPr>
          <w:sz w:val="18"/>
          <w:szCs w:val="18"/>
        </w:rPr>
        <w:t>&lt;*&gt;</w:t>
      </w:r>
    </w:p>
    <w:p>
      <w:pPr>
        <w:pStyle w:val="Normal"/>
        <w:shd w:fill="FFFFFF" w:val="clear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860" w:hanging="0"/>
        <w:rPr>
          <w:sz w:val="26"/>
          <w:szCs w:val="26"/>
        </w:rPr>
      </w:pPr>
      <w:r>
        <w:rPr>
          <w:sz w:val="26"/>
          <w:szCs w:val="26"/>
        </w:rPr>
        <w:t>В органы опеки и попечительства</w:t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360"/>
        <w:ind w:left="486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pBdr>
          <w:top w:val="single" w:sz="4" w:space="1" w:color="000000"/>
        </w:pBdr>
        <w:spacing w:lineRule="auto" w:line="360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гражданина, выразившего желание стать опеку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или попечителем несовершеннолетнего гражданина либо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детей, оставшихся без попечения родителей, в семью на воспитание </w:t>
        <w:br/>
        <w:t xml:space="preserve">в иных установленных семейным законодательством </w:t>
        <w:br/>
        <w:t>Российской Федерации фор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Я,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(число, месяц, год и мест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Гражданство _____________ Документ, удостоверяющий личность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(серия, номер, когда и кем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Адрес места жительства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ый адрес места жительства, подтвержденный регистрацией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места жительства, в случае его отсутствия ставится прочерк; граждане, относящиеся к коренным малочисленным народам Российской Федерации и не имеющие места, где они постоянно или преимущественно проживают, ведущие кочевой и (или) полукочевой образ жизни, указывают сведения о регистрации по месту жительства в одном из поселений (по выбору этих граждан), находящихся в муниципальном районе, в границах которого проходят маршруты кочевий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Адрес места пребыва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заполняется, если имеется подтвержденное регистрацией место пребывания,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в том числе при наличии подтвержденного регистрацией места жительства.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Указывается полный адрес места пребывания, в случае его отсутствия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ставится прочер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Адрес места фактического проживания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(заполняется, если адрес места фактического проживания не совпадает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с адресом места жительства или местом пребывания либо не имеется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енного регистрацией места жительства и места пребы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(указать субъекты Российской Федерации, в которых проживал(а) ранее,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в том числе проходил службу в Советской Армии, Вооруженных Силах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Номер телефона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sz w:val="18"/>
          <w:szCs w:val="18"/>
        </w:rPr>
        <w:t>(указывается при наличии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Сведения о наличии (отсутствии) судимости и (или) факте уголовного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пре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Рисунок 3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635</wp:posOffset>
                </wp:positionV>
                <wp:extent cx="533400" cy="495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4953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73" r="-6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1.9pt;mso-wrap-distance-right:1.9pt;mso-wrap-distance-top:0pt;mso-wrap-distance-bottom:0pt;margin-top:0.05pt;mso-position-vertical-relative:text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2765" cy="49530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73" r="-6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не имел и не имею судимости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635</wp:posOffset>
                </wp:positionV>
                <wp:extent cx="533400" cy="4953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4953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7" t="-73" r="-6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1.9pt;mso-wrap-distance-right:1.9pt;mso-wrap-distance-top:0pt;mso-wrap-distance-bottom:0pt;margin-top:0.05pt;mso-position-vertical-relative:text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2765" cy="4953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73" r="-6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не подвергался и не подвергаюсь уголовному преследованию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нравственности, а также против общественной безопасности, мира и безопасности челове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5" descr="Рисунок 3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635</wp:posOffset>
                </wp:positionV>
                <wp:extent cx="533400" cy="49530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4953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7" t="-73" r="-6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1.9pt;mso-wrap-distance-right:1.9pt;mso-wrap-distance-top:0pt;mso-wrap-distance-bottom:0pt;margin-top:0.05pt;mso-position-vertical-relative:text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2765" cy="4953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7" t="-73" r="-6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не имею неснятую или непогашенную судимость за тяжкие или особо тяжкие пре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Сведения о получаемой пенсии, ее виде и размере, страховом номере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индивидуального лицевого счета (СНИЛС)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ются лицами, основным источником доходов которых являются страхов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по обязательному пенсионному страхованию или иные пенсион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>Сведения о гражданах, зарегистрированных по месту жительства гражданина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381"/>
        <w:gridCol w:w="1448"/>
        <w:gridCol w:w="2268"/>
        <w:gridCol w:w="297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</w:rPr>
            </w:pPr>
            <w:r>
              <w:rPr/>
              <w:t>N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</w:rPr>
            </w:pPr>
            <w:r>
              <w:rPr/>
              <w:t>Фамилия, имя, отчество (при наличии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</w:rPr>
            </w:pPr>
            <w:r>
              <w:rPr/>
              <w:t>Год рожд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Родственное отношение 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</w:rPr>
            </w:pPr>
            <w:r>
              <w:rPr/>
              <w:t>к ребенк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</w:rPr>
            </w:pPr>
            <w:r>
              <w:rPr/>
              <w:t>С какого времени зарегистрирован и проживает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AutoShape 6" descr="Рисунок 3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выдать мне заключение о возможности быть опекуном (попечителем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514350</wp:posOffset>
                </wp:positionH>
                <wp:positionV relativeFrom="paragraph">
                  <wp:posOffset>635</wp:posOffset>
                </wp:positionV>
                <wp:extent cx="533400" cy="49530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4953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7" t="-73" r="-6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1.9pt;mso-wrap-distance-right:1.9pt;mso-wrap-distance-top:0pt;mso-wrap-distance-bottom:0pt;margin-top:0.05pt;mso-position-vertical-relative:text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2765" cy="4953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7" t="-73" r="-6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AutoShape 7" descr="Рисунок 3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выдать мне заключение о возможности быть приемным родителе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-514350</wp:posOffset>
                </wp:positionH>
                <wp:positionV relativeFrom="paragraph">
                  <wp:posOffset>635</wp:posOffset>
                </wp:positionV>
                <wp:extent cx="533400" cy="49530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4953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7" t="-73" r="-6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1.9pt;mso-wrap-distance-right:1.9pt;mso-wrap-distance-top:0pt;mso-wrap-distance-bottom:0pt;margin-top:0.05pt;mso-position-vertical-relative:text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2765" cy="4953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7" t="-73" r="-6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0" name="AutoShape 8" descr="Рисунок 3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выдать мне заключение о возможности быть патронатным воспитателе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-514350</wp:posOffset>
                </wp:positionH>
                <wp:positionV relativeFrom="paragraph">
                  <wp:posOffset>635</wp:posOffset>
                </wp:positionV>
                <wp:extent cx="533400" cy="49530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4953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7" t="-73" r="-6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1.9pt;mso-wrap-distance-right:1.9pt;mso-wrap-distance-top:0pt;mso-wrap-distance-bottom:0pt;margin-top:0.05pt;mso-position-vertical-relative:text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2765" cy="49530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7" t="-73" r="-6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4" name="AutoShape 9" descr="Рисунок 3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выдать мне заключение о возможности быть усыновителе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-514350</wp:posOffset>
                </wp:positionH>
                <wp:positionV relativeFrom="paragraph">
                  <wp:posOffset>635</wp:posOffset>
                </wp:positionV>
                <wp:extent cx="533400" cy="49530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4953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7" t="-73" r="-6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1.9pt;mso-wrap-distance-right:1.9pt;mso-wrap-distance-top:0pt;mso-wrap-distance-bottom:0pt;margin-top:0.05pt;mso-position-vertical-relative:text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2765" cy="49530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7" t="-73" r="-6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8" name="AutoShape 10" descr="Рисунок 3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ередать мне под опеку (попечительство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-514350</wp:posOffset>
                </wp:positionH>
                <wp:positionV relativeFrom="paragraph">
                  <wp:posOffset>635</wp:posOffset>
                </wp:positionV>
                <wp:extent cx="533400" cy="49530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4953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7" t="-73" r="-6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1.9pt;mso-wrap-distance-right:1.9pt;mso-wrap-distance-top:0pt;mso-wrap-distance-bottom:0pt;margin-top:0.05pt;mso-position-vertical-relative:text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2765" cy="4953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7" t="-73" r="-6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фамилия, имя, отчество (при наличии) ребенка (детей), число, месяц, 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2" name="AutoShape 11" descr="Рисунок 3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ередать мне под опеку (попечительство) на возмездной основ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-514350</wp:posOffset>
                </wp:positionH>
                <wp:positionV relativeFrom="paragraph">
                  <wp:posOffset>635</wp:posOffset>
                </wp:positionV>
                <wp:extent cx="533400" cy="495300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49530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7" t="-73" r="-6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1.9pt;mso-wrap-distance-right:1.9pt;mso-wrap-distance-top:0pt;mso-wrap-distance-bottom:0pt;margin-top:0.05pt;mso-position-vertical-relative:text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2765" cy="49530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7" t="-73" r="-6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(указываются фамилия, имя, отчество (при наличии) ребенка (дете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число, месяц, 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6" name="AutoShape 12" descr="Рисунок 3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ередать мне в патронатную семь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-514350</wp:posOffset>
                </wp:positionH>
                <wp:positionV relativeFrom="paragraph">
                  <wp:posOffset>635</wp:posOffset>
                </wp:positionV>
                <wp:extent cx="533400" cy="495300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49530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7" t="-73" r="-6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1.9pt;mso-wrap-distance-right:1.9pt;mso-wrap-distance-top:0pt;mso-wrap-distance-bottom:0pt;margin-top:0.05pt;mso-position-vertical-relative:text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2765" cy="49530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7" t="-73" r="-6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(указываются фамилия, имя, отчество (при наличии) ребенка (дете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число, месяц, 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Материальные возможности, жилищные условия, состояние здоровья и характер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работы позволяют мне взять ребенка (детей) под опеку (попечительство), в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приемную или патронатную сем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Дополнительно могу сообщить о себе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(указываются наличие у гражданина необходимых знаний и навыков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в воспитании детей, сведения о профессиональной деятельности,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о прохождении подготовки лиц, желающих принять на воспитание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в свою семью ребенка, оставшегося без попечения родителей,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на территории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(указываются 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даю согласие на обработку и использование моих персональных данных,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содержащихся в настоящем заявлении и предоставленных мною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Я предупрежден (на) об ответственности за представление недостоверных либо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искажен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 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(подпись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-514350</wp:posOffset>
                </wp:positionH>
                <wp:positionV relativeFrom="paragraph">
                  <wp:posOffset>635</wp:posOffset>
                </wp:positionV>
                <wp:extent cx="533400" cy="495300"/>
                <wp:effectExtent l="0" t="0" r="0" b="0"/>
                <wp:wrapSquare wrapText="largest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49530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7" t="-73" r="-6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1.9pt;mso-wrap-distance-right:1.9pt;mso-wrap-distance-top:0pt;mso-wrap-distance-bottom:0pt;margin-top:0.05pt;mso-position-vertical-relative:text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2765" cy="49530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7" t="-73" r="-6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ткая автоби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ка с места работы с указанием должности и размера средней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заработной платы за последние 12 месяцев и (или) иной документ,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подтверждающий доход, или справка с места работы супруга (супруги) с указанием должности и размера средней заработной платы за последние 12 месяцев и (или) иной документ, подтверждающий доход супруга (супруг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-514350</wp:posOffset>
                </wp:positionH>
                <wp:positionV relativeFrom="paragraph">
                  <wp:posOffset>635</wp:posOffset>
                </wp:positionV>
                <wp:extent cx="533400" cy="495300"/>
                <wp:effectExtent l="0" t="0" r="0" b="0"/>
                <wp:wrapSquare wrapText="largest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49530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7" t="-73" r="-6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1.9pt;mso-wrap-distance-right:1.9pt;mso-wrap-distance-top:0pt;mso-wrap-distance-bottom:0pt;margin-top:0.05pt;mso-position-vertical-relative:text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2765" cy="49530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7" t="-73" r="-6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-514350</wp:posOffset>
                </wp:positionH>
                <wp:positionV relativeFrom="paragraph">
                  <wp:posOffset>635</wp:posOffset>
                </wp:positionV>
                <wp:extent cx="533400" cy="495300"/>
                <wp:effectExtent l="0" t="0" r="0" b="0"/>
                <wp:wrapSquare wrapText="largest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49530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7" t="-73" r="-6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1.9pt;mso-wrap-distance-right:1.9pt;mso-wrap-distance-top:0pt;mso-wrap-distance-bottom:0pt;margin-top:0.05pt;mso-position-vertical-relative:text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2765" cy="49530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7" t="-73" r="-6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 xml:space="preserve">без попечения родителей, заключение по форме </w:t>
        <w:br/>
        <w:t>N 164/у &lt;*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-514350</wp:posOffset>
                </wp:positionH>
                <wp:positionV relativeFrom="paragraph">
                  <wp:posOffset>635</wp:posOffset>
                </wp:positionV>
                <wp:extent cx="533400" cy="495300"/>
                <wp:effectExtent l="0" t="0" r="0" b="0"/>
                <wp:wrapSquare wrapText="largest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49530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7" t="-73" r="-6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1.9pt;mso-wrap-distance-right:1.9pt;mso-wrap-distance-top:0pt;mso-wrap-distance-bottom:0pt;margin-top:0.05pt;mso-position-vertical-relative:text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2765" cy="49530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7" t="-73" r="-6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свидетельства о бра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-514350</wp:posOffset>
                </wp:positionH>
                <wp:positionV relativeFrom="paragraph">
                  <wp:posOffset>635</wp:posOffset>
                </wp:positionV>
                <wp:extent cx="533400" cy="495300"/>
                <wp:effectExtent l="0" t="0" r="0" b="0"/>
                <wp:wrapSquare wrapText="largest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49530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7" t="-73" r="-6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1.9pt;mso-wrap-distance-right:1.9pt;mso-wrap-distance-top:0pt;mso-wrap-distance-bottom:0pt;margin-top:0.05pt;mso-position-vertical-relative:text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2765" cy="49530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7" t="-73" r="-6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енное согласие членов семьи на прием ребенка (детей) в сем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копия свидетельства о прохождении подготовки лиц, желающих принять на воспитание в свою семью ребенка, оставшегося без попечения родителей,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на территории Российской Федерации (прилагается гражданами, 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детей и которые не были отстранены от исполнения возложенных на них обязанностей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-514350</wp:posOffset>
                </wp:positionH>
                <wp:positionV relativeFrom="paragraph">
                  <wp:posOffset>635</wp:posOffset>
                </wp:positionV>
                <wp:extent cx="533400" cy="495300"/>
                <wp:effectExtent l="0" t="0" r="0" b="0"/>
                <wp:wrapSquare wrapText="largest"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495300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7" t="-73" r="-6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1.9pt;mso-wrap-distance-right:1.9pt;mso-wrap-distance-top:0pt;mso-wrap-distance-bottom:0pt;margin-top:0.05pt;mso-position-vertical-relative:text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2765" cy="495300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7" t="-73" r="-6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-514350</wp:posOffset>
                </wp:positionH>
                <wp:positionV relativeFrom="paragraph">
                  <wp:posOffset>635</wp:posOffset>
                </wp:positionV>
                <wp:extent cx="533400" cy="495300"/>
                <wp:effectExtent l="0" t="0" r="0" b="0"/>
                <wp:wrapSquare wrapText="largest"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495300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7" t="-73" r="-6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1.9pt;mso-wrap-distance-right:1.9pt;mso-wrap-distance-top:0pt;mso-wrap-distance-bottom:0pt;margin-top:0.05pt;mso-position-vertical-relative:text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2765" cy="495300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7" t="-73" r="-6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, подтверждающие ведение кочевого и (или) полукочевого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образа жизни, выданные органом местного самоуправления соответствующего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______________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Форма заявления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а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mobileonline.garant.ru/" \l "/document/72206114/entry/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риказом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 Минпросвещения России от 10 января 2019 г. N 4 «О реализации отдельных вопросов осуществления опеки и попечительства в отношении несовершеннолетних граждан»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* Приказ Министерства здравоохранения Российской Федерации от 18 июня 2014 г. N 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 (зарегистрирован Министерством юстиции Российской Федерации 28 июля 2014 г., регистрационный N 33306).</w:t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6"/>
      <w:headerReference w:type="first" r:id="rId37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37:00Z</dcterms:created>
  <dc:creator>Бочарова Анастасия Сергеевна</dc:creator>
  <dc:description/>
  <cp:keywords/>
  <dc:language>en-US</dc:language>
  <cp:lastModifiedBy>Кравчук</cp:lastModifiedBy>
  <cp:lastPrinted>2022-12-12T16:48:00Z</cp:lastPrinted>
  <dcterms:modified xsi:type="dcterms:W3CDTF">2023-04-03T06:16:00Z</dcterms:modified>
  <cp:revision>6</cp:revision>
  <dc:subject/>
  <dc:title/>
</cp:coreProperties>
</file>