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4.01.2023 г.  № 71-па      </w:t>
      </w:r>
    </w:p>
    <w:p>
      <w:pPr>
        <w:pStyle w:val="Normal"/>
        <w:rPr/>
      </w:pPr>
      <w:r>
        <w:rPr/>
      </w:r>
    </w:p>
    <w:tbl>
      <w:tblPr>
        <w:tblStyle w:val="a3"/>
        <w:tblW w:w="5378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8"/>
      </w:tblGrid>
      <w:tr>
        <w:trPr/>
        <w:tc>
          <w:tcPr>
            <w:tcW w:w="5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ложение 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 муниципальной  программе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 28 августа 2019 года  № 1665-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Содействие  гражданам в приобретении (строительстве) жилья взаме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-1051" w:tblpY="1" w:topFromText="0" w:vertAnchor="text"/>
        <w:tblW w:w="149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67"/>
        <w:gridCol w:w="6354"/>
        <w:gridCol w:w="1024"/>
        <w:gridCol w:w="1024"/>
        <w:gridCol w:w="960"/>
        <w:gridCol w:w="961"/>
        <w:gridCol w:w="1103"/>
        <w:gridCol w:w="960"/>
        <w:gridCol w:w="918"/>
        <w:gridCol w:w="954"/>
      </w:tblGrid>
      <w:tr>
        <w:trPr>
          <w:tblHeader w:val="true"/>
          <w:trHeight w:val="27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1570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_Hlk56157073"/>
            <w:r>
              <w:rPr>
                <w:rFonts w:cs="Times New Roman" w:ascii="Times New Roman" w:hAnsi="Times New Roman"/>
              </w:rPr>
              <w:t>10</w:t>
            </w:r>
            <w:bookmarkEnd w:id="1"/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 ветхих жилых домов, ставших непригодными для проживания  по критериям безопасности в результате ведения горных работ 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ветхих жилых домов, ставших  непригодными для проживания 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  <w:tr>
        <w:trPr>
          <w:trHeight w:val="628" w:hRule="atLeast"/>
        </w:trPr>
        <w:tc>
          <w:tcPr>
            <w:tcW w:w="14925" w:type="dxa"/>
            <w:gridSpan w:val="10"/>
            <w:tcBorders>
              <w:top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847" w:top="90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847" w:top="9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95049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8856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e0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5e0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c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34830-8E7B-4292-8D1A-9AF1C24DD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452</Words>
  <Characters>2582</Characters>
  <CharactersWithSpaces>3028</CharactersWithSpaces>
  <Paragraphs>6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0-02-05T03:36:00Z</cp:lastPrinted>
  <dcterms:modified xsi:type="dcterms:W3CDTF">2023-03-12T22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