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оведении публичных консультаций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дел экономики управления экономики и собственности администрации Партизанского городского округа уведомляет о проведении публичных консультаций в целях оценки фактического воздействия  муниципального нормативного правового акта Партизанского городского округа: 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тановление администрации Партизанского городского округа от </w:t>
        <w:br/>
        <w:t>24 ноября 2020 года № 1469-па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 на территории Партизанского городского округ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актического воздействия проводится с целью анализа действующего муниципального правового акта, направленного на оценку достижения целей регулирования, определения и оценки фактических положительных и отрицательных последствий принятого МНПА, а также выявления в нем положений, необоснованно затрудняющих ведение предпринимательской и инвестиционной деятельности или приводящих к возникновению необоснованных расходов мест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: отдел экономики управления экономики и собственности администрации Партиза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форме опросного листа в электронном виде по адресу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regulation-new.primorsky.ru/projects?type=ListView" \l "npa=436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regulation-new.primorsky.ru/projects?type=ListView#npa=436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иема предложений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3.05.2023 года по 12.05.2023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ая информация размещена на официальном сайте администрации Партизанского городского округа в разделе «Нормативные акты» «Оценка регулирующего воздействия»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artizansk.org/administration_na/ocenka_reguliruyuschego_vozdeystviya/ocenka_fakticheskogo_vozdeystviya_2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: 8(42363)6-24-36 отдел экономики управления экономики и собственности администрации Партизанского городского округ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izansk.org/administration_na/ocenka_reguliruyuschego_vozdeystviya/ocenka_fakticheskogo_vozdeystviya_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01:00Z</dcterms:created>
  <dc:creator>vera</dc:creator>
  <dc:description/>
  <cp:keywords/>
  <dc:language>en-US</dc:language>
  <cp:lastModifiedBy>Цыгуй</cp:lastModifiedBy>
  <cp:lastPrinted>2021-09-21T12:12:00Z</cp:lastPrinted>
  <dcterms:modified xsi:type="dcterms:W3CDTF">2023-05-03T01:49:00Z</dcterms:modified>
  <cp:revision>10</cp:revision>
  <dc:subject/>
  <dc:title/>
</cp:coreProperties>
</file>