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4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</w:tblGrid>
      <w:tr>
        <w:trPr>
          <w:trHeight w:val="1581" w:hRule="atLeast"/>
        </w:trPr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Партиза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 29.05.2023 года № 783-п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, реализуемых на территории Партизанского городского округа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6"/>
        <w:gridCol w:w="2976"/>
        <w:gridCol w:w="524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йствие развитию малого и среднего предпринимательства в Партизанском городском округ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управления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щита населения и территории Партизанского городского округа от чрезвычайных ситуаций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Единая дежурно-диспетчерская служба, гражданская защита Партизанского городского округа» </w:t>
            </w:r>
          </w:p>
        </w:tc>
      </w:tr>
      <w:tr>
        <w:trPr>
          <w:trHeight w:val="1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благоприятной окружающей среды и экологической безопасности на территории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филактика терроризма и экстремизма на территории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Единая дежурно-диспетчерская служба, гражданская защита Партизанского городского округ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вышение эффективности деятельности органов местного самоуправления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 и кадров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спорта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зкультуры и спорта администрации Партизанского городского округа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ультура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молодежной политики администрации Партизанского городского округ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разование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рожная деятельность и благоустройство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жильем молодых семей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молодежной политики администрации Партизанского городского округ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2">
              <w:r>
                <w:rPr>
                  <w:rStyle w:val="InternetLink"/>
                </w:rPr>
                <w:t xml:space="preserve">Развитие информационно-коммуникационных технологий органов местного самоуправления Партизанского городского округа» 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ормирование современной городской среды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правление муниципальным имуществом и земельными ресурсами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9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отношений управления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реселение граждан из аварийного жилищного фонда, проживающих на территории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</w:t>
            </w:r>
            <w:r>
              <w:rPr>
                <w:color w:val="000000"/>
              </w:rPr>
              <w:t>ормирование муниципального жилищного фонда</w:t>
            </w:r>
            <w:r>
              <w:rPr/>
              <w:t xml:space="preserve">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 повышение эффективности коммунальной инфраструктуры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обеспечения населения твердым топливом по предельным ценам на территории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крепление общественного здоровья населения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питальный ремонт общего имущества многоквартирных домов на территории Партизанского городского округа»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ормирование законопослушного поведения участников дорожного движения на территории Партизанского городского округ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Партиза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комплекса администрац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социально ориентированных некоммерческих организаций Партизанского городского окру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9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Партизанского городского округа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588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InternetLink">
    <w:name w:val="Hyperlink"/>
    <w:basedOn w:val="Style12"/>
    <w:rPr>
      <w:strike w:val="false"/>
      <w:dstrike w:val="false"/>
      <w:color w:val="428BCA"/>
      <w:u w:val="non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й Стиль"/>
    <w:basedOn w:val="Style17"/>
    <w:qFormat/>
    <w:pPr>
      <w:widowControl w:val="false"/>
      <w:numPr>
        <w:ilvl w:val="0"/>
        <w:numId w:val="2"/>
      </w:numPr>
      <w:overflowPunct w:val="true"/>
      <w:spacing w:lineRule="auto" w:line="360"/>
      <w:jc w:val="center"/>
      <w:textAlignment w:val="auto"/>
      <w:outlineLvl w:val="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suriisk.ru/ussuri_borough/programms_ugo/register_municipal_programs_2015/prochie-munitsipalnye-programmy/2063-razvitie-informacionno-kommunikacionnyh-tehnologiy-administracii-ussuriyskogo-gorodskogo-okruga-na-2014-2017-god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23:44:00Z</dcterms:created>
  <dc:creator>Мурашко Надежда Леонидовна</dc:creator>
  <dc:description/>
  <cp:keywords/>
  <dc:language>en-US</dc:language>
  <cp:lastModifiedBy>Шелепова</cp:lastModifiedBy>
  <cp:lastPrinted>2022-10-26T09:26:00Z</cp:lastPrinted>
  <dcterms:modified xsi:type="dcterms:W3CDTF">2023-05-31T23:05:00Z</dcterms:modified>
  <cp:revision>7</cp:revision>
  <dc:subject/>
  <dc:title/>
</cp:coreProperties>
</file>