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июня 2023 г.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>№ 990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 декабря 2022 года № 2153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 на 2023 год, утвержденный постановлением администрации Партизанского городского округа от            13 декабря 2022 года   № 2153-па «Об утверждении Перечня главных администраторов доходов бюджета Партизанского городского округа на  2023 год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  <w:t>1.1. после строк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0"/>
        <w:gridCol w:w="5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9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 02 49999 04 0000 1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53:00Z</dcterms:created>
  <dc:creator>user</dc:creator>
  <dc:description/>
  <dc:language>en-US</dc:language>
  <cp:lastModifiedBy>Хлебникова</cp:lastModifiedBy>
  <cp:lastPrinted>2023-06-28T10:54:00Z</cp:lastPrinted>
  <dcterms:modified xsi:type="dcterms:W3CDTF">2023-06-28T22:53:00Z</dcterms:modified>
  <cp:revision>2</cp:revision>
  <dc:subject/>
  <dc:title/>
</cp:coreProperties>
</file>