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967" w:hRule="atLeast"/>
        </w:trPr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                                                                        к Положению о выплата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имулирующего характер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ям муниципальных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реждений Партизанског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го округа, утвержденном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 Партиза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06.2015 г.  № 615-п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деятельности муниципального казенного учреж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о – хозяйственное управление» и критерии оценки эффективности и результативности деятельности его руководител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8"/>
        <w:gridCol w:w="2301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отчетно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6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294"/>
        <w:gridCol w:w="2274"/>
        <w:gridCol w:w="919"/>
        <w:gridCol w:w="1059"/>
        <w:gridCol w:w="1822"/>
        <w:gridCol w:w="1754"/>
      </w:tblGrid>
      <w:tr>
        <w:trPr>
          <w:tblHeader w:val="true"/>
          <w:trHeight w:val="27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ыплаты за интенсивность и высокие результаты работы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плана-графика размещения заказов на поставку товаров, выполнение работ, оказание услуг для нужд администрации  Партизанского городского округ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ый квартал (всего 8 баллов за весь год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одготовки зданий и сооружений к эксплуатации в сезонные периоды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за квартал (всего 6 баллов за весь год) 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и качественное выполнение важных заданий и поручений главы Партизанского городского округа, заместителей главы администрации Партизанского городского округа, связанных с обеспечением рабочего процесса или уставной деятельностью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ый квартал (всего 20 баллов за весь год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первому разделу: 34 балла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ыплаты за качество выполняемых работ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порядка и обоснованности представления бюджетных заявок на очередной финансовый год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проектов бюджетных смет в соответствии с доведенными лимитами бюджетных обязательств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 руководителя  учреждения 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явок по инициативе учреждения по изменению бюджетной сметы в течение финансового года (не более 4)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I квартале (не менее 20 %  от доведенных ЛБО), в I полугодии (не менее 45 % от доведенных ЛБО), за 9 месяцев (не менее 75 %  от доведенных ЛБО) и за отчетный финансовый год (не менее 100 % от годовых назначений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за каждый квартал (всего 12 балла за весь год) 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руководителя учреж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квартал (всего 20 баллов за весь год)     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. Отчетная форм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отчетности в различные органы и службы, информации по запросам в вышестоящие органы, учредителю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балла за каждый квартал (всего 6 баллов за весь год) 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финансово- хозяйственной деятельност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со стороны правоохранительных, надзорных органов по результатам деятельности учреждения, подтвержденных актами, протоколами контролирующих органов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каждый квартал (всего 4 баллов за весь год) 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 учрежде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50 баллов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емии по итогам работы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основным  персоналом (не менее 90 процентов от штатного расписания)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ый квартал (всего 8 балла за весь год) 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ый квартал (всего 8 балла за весь год) 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третьему разделу: 16  баллов                                                                 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всех критериев по трем разделам (итого): 100 баллов         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(сумма всех  баллов по 4-м кварталам)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2:00Z</dcterms:created>
  <dc:creator>vera</dc:creator>
  <dc:description/>
  <cp:keywords/>
  <dc:language>en-US</dc:language>
  <cp:lastModifiedBy>Стрелец</cp:lastModifiedBy>
  <cp:lastPrinted>2023-05-23T16:22:00Z</cp:lastPrinted>
  <dcterms:modified xsi:type="dcterms:W3CDTF">2023-07-04T00:26:00Z</dcterms:modified>
  <cp:revision>14</cp:revision>
  <dc:subject/>
  <dc:title/>
</cp:coreProperties>
</file>