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96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4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154" w:leader="none"/>
                <w:tab w:val="left" w:pos="9334" w:leader="none"/>
              </w:tabs>
              <w:spacing w:lineRule="auto" w:line="240" w:before="0" w:after="0"/>
              <w:ind w:left="-1384" w:right="-37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октября 202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1630- 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имуще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25 ноября 2022 года № 398 «О принятии решения «Прогнозный план (программа) приватизации  муниципального имущества Партизанского городского округа на 2023 - 2025 годы», отчетом об оценке рыночной стоимости  объекта недвижимости от 13 октября 2023 года №23/10-24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 Утвердить условия приватизации муниципального имущества (прилагаются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тделу имущественных отношений управления экономики и собственности  администрации Партизанского городского округа  (Бурдина):  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приватизацию муниципального имущества: нежилые помещения в здании (Лит.А), этаж: 1, номера на поэтажном плане: 3 - 17, 19 - 22, общей площадью  276,3 кв.метра, расположенные по адресу: Приморский край, г.Партизанск, ул.50 лет ВЛКСМ, д.28, кадастровый номер: 25:33:180113:9766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2. Организовать подготовку и публикацию информационного сообщения о проведении электронного аукциона по продаже  муниципального имущества, расположенного по адресу: Приморский край, г.Партизанск, ул.50 лет ВЛКСМС, д.28, на официальном сайте администрации Партизанского городского округ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официальном сайте Российской Федерации в сети «Интернет»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 возложить на и.о.руководителя управления экономики и собственности администрации Н.Л.Мураш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главы  городского округа                                                                 С.С.Юдин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0.2023г. № 1630- 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0" w:after="0"/>
        <w:jc w:val="center"/>
        <w:rPr/>
      </w:pPr>
      <w:r>
        <w:rPr/>
        <w:t>приватизации муниципального имущества, расположенного по адресу: Приморский край, г.Партизанск, ул.50 лет ВЛКСМ, д.28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404"/>
        <w:gridCol w:w="354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ов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5, ст.32.1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</w:t>
            </w:r>
          </w:p>
        </w:tc>
      </w:tr>
      <w:tr>
        <w:trPr>
          <w:trHeight w:val="1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иму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чета НДС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0 000 ру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3, ст. 12</w:t>
            </w:r>
          </w:p>
        </w:tc>
      </w:tr>
      <w:tr>
        <w:trPr>
          <w:trHeight w:val="2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срок внесения зада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участия в аукционе претендент вносит задаток в размере 10 процентов начальной ц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момента истечения срока приема зая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4, ст. 18, п.6              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по составу участников и по форме подачи предложений о це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  4, ст. 18,   п. 2, п. 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 после опубликования информационного сообщения ноябрь-декабрь 2023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 3, ст. 1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, срок для заключения догов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ъекта – безналичным, единовременным платежом в течение 5 рабочих дней с момента заключения договора купли-продажи. Договор  купли-продажи заключается в течение 5 рабочих дней с даты подведения итогов аукци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6, ст. 35,      п. 1, гл.4, ст.18, п.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начальной цены прода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4, ст. 1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6:00Z</dcterms:created>
  <dc:creator>Бурдина</dc:creator>
  <dc:description/>
  <dc:language>en-US</dc:language>
  <cp:lastModifiedBy>Бурдина</cp:lastModifiedBy>
  <cp:lastPrinted>2023-10-19T12:10:00Z</cp:lastPrinted>
  <dcterms:modified xsi:type="dcterms:W3CDTF">2023-10-25T01:46:00Z</dcterms:modified>
  <cp:revision>2</cp:revision>
  <dc:subject/>
  <dc:title/>
</cp:coreProperties>
</file>