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Titl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выплатах стимулирующего характера руководителям муниципальных учреждений Партизанского городского округа, утвержденного постановлением администрации Партизанского городского округа</w:t>
      </w:r>
    </w:p>
    <w:p>
      <w:pPr>
        <w:pStyle w:val="ConsPlusTitl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06.2015г. №615-п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-284" w:firstLine="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ConsPlusTitle"/>
        <w:numPr>
          <w:ilvl w:val="0"/>
          <w:numId w:val="0"/>
        </w:numPr>
        <w:ind w:left="-284" w:firstLine="9"/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эффективности деятельности муниципального казенного учреждения </w:t>
      </w:r>
    </w:p>
    <w:p>
      <w:pPr>
        <w:pStyle w:val="ConsPlusTitle"/>
        <w:numPr>
          <w:ilvl w:val="0"/>
          <w:numId w:val="0"/>
        </w:numPr>
        <w:ind w:left="-284" w:firstLine="9"/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«Центр развития образования» и критерии оценки эффективности и результативности деятельности руководител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033"/>
        <w:gridCol w:w="1904"/>
        <w:gridCol w:w="19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ые показатели эффективности и результативности деятельности руководителя учрежд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и оценки эффективности и результативности деятельности руководителя учреждения в баллах (максимально возможное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 предоставления отчетно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75"/>
        <w:gridCol w:w="1917"/>
        <w:gridCol w:w="116"/>
        <w:gridCol w:w="1904"/>
        <w:gridCol w:w="191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плата за интенсивность и высокие результаты раб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 проведение государственной (итоговой) аттестации выпускников общеобразовательных учреждений, анализ результатов Г(И)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балла (всего 8 баллов за весь год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 руководит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чреж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публичной отчетности образовательных учреждений о ходе и результатах образовательной деятельности  </w:t>
            </w:r>
            <w:r>
              <w:rPr>
                <w:rFonts w:eastAsia="Calibri"/>
                <w:color w:val="000000"/>
                <w:lang w:eastAsia="en-US"/>
              </w:rPr>
              <w:t>(100% учреждений)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% - 3 балла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-99% - 2 балла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-89% - 1 балл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9% и ниже – 0 балл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 руководит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чреж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варт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ведения педагогических конференций, совещаний, выставок и конкурсов в сфере образования (не менее 1 в квартал)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,5 балла (всего 6 баллов за весь год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 руководит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чреж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ведения городских предметных олимпиад, конференций, соревнований, направленных на выявление и развитие интеллектуальных и творческих способностей (не менее 2-х в квартал)</w:t>
            </w:r>
            <w:r>
              <w:rPr/>
              <w:t xml:space="preserve">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,5 балла (всего 6 баллов за весь год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 руководит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чреж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Ежеквартально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 выпуск методического сборника по распространению передового педагогического опыта в образовательных учреждениях городского округ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балл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 руководит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чреж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кварта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ниторинга оценки качества муниципальной системы образован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(всего 4 балла за весь год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 руководит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Снижение числа правонарушений несовершеннолетних учащихся образовательных учреждений к соответствующему периоду прошлого год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балла (всего 8 баллов за весь год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 руководит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чреж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Ежеквартально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бликации и освещение деятельности образовательных учреждений  (не менее 1 информации в квартал)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балл (всего 4 балла за весь год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 руководит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чреж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Ежеквартально </w:t>
            </w:r>
          </w:p>
        </w:tc>
      </w:tr>
      <w:tr>
        <w:trPr/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вокупная значимость всех критериев в баллах по первому разделу: 41 балл</w:t>
            </w:r>
          </w:p>
        </w:tc>
      </w:tr>
      <w:tr>
        <w:trPr/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платы за качество выполняемых рабо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блюдение сроков, порядка и обоснованности представления бюджетных заявок на очередной финансовый год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балл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нформация управления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 кварт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сроков и порядка представления проектов бюджетной сметы на текущий финансовый год в соответствии с доведением лимитами бюджетных обязательств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балл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нформация управления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 кварт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сроков и порядка представления отчетности в различные органы, службы (бюджетной, статистической, налоговой отчетности, отчетов во внебюджетные фонды)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балла (всего 8 баллов за весь год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оклад руководителя учреж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 и (или), свыше 3-х месяцев дебиторской задолженност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(всего 20 баллов за весь год)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 учреждения, отчетная фор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замечаний профильного отдела в части предоставления учреждением информации по отдельным запросам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балл (всего 4 балла за весь год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нформация управления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тсутствие замечаний контролирующих и надзорных органов по результатам проверки деятельности учрежден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балла (всего 4 балла за весь год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 руководит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чреж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 4 квартал</w:t>
            </w:r>
          </w:p>
        </w:tc>
      </w:tr>
      <w:tr>
        <w:trPr/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вокупная значимость всех критериев в баллах по второму разделу: 40 баллов</w:t>
            </w:r>
          </w:p>
        </w:tc>
      </w:tr>
      <w:tr>
        <w:trPr/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мии по итогам раб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комплектованность учреждения основным  персоналом (не менее 70 процентов от штатного расписания) 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балла (всего 8 баллов за весь год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 руководит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чреж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выполнения плана-графика подготовки, переподготовки и повышения квалификации работников учреждения (100% плана)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% - 3 балла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-99% - 2 балла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-89% - 1 бал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9% и ниже – 0 балл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 руководит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чреж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кварт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3.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тсутствие фактов нарушения правил внутреннего трудового распорядка, техники безопасности, противопожарной безопасности, охраны труда в учреждени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 балла за каждый квартал (всего 8 баллов за весь год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лад руко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учреж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жеквартально </w:t>
            </w:r>
          </w:p>
        </w:tc>
      </w:tr>
      <w:tr>
        <w:trPr/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вокупная значимость всех критериев в баллах по третьему разделу: 19 баллов</w:t>
            </w:r>
          </w:p>
        </w:tc>
      </w:tr>
      <w:tr>
        <w:trPr/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окупность всех критериев по трем разделам (итого): 100 баллов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иодичность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аллы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квартал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квартал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 xml:space="preserve">III </w:t>
            </w:r>
            <w:r>
              <w:rPr>
                <w:rFonts w:eastAsia="Calibri"/>
                <w:lang w:eastAsia="en-US"/>
              </w:rPr>
              <w:t>квартал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 xml:space="preserve"> квартал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за год (сумма всех баллов по 4-м кварталам)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644" w:right="794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11:00Z</dcterms:created>
  <dc:creator>vera</dc:creator>
  <dc:description/>
  <cp:keywords/>
  <dc:language>en-US</dc:language>
  <cp:lastModifiedBy>Стрелец</cp:lastModifiedBy>
  <cp:lastPrinted>2023-03-20T11:37:00Z</cp:lastPrinted>
  <dcterms:modified xsi:type="dcterms:W3CDTF">2023-10-04T23:10:00Z</dcterms:modified>
  <cp:revision>11</cp:revision>
  <dc:subject/>
  <dc:title/>
</cp:coreProperties>
</file>