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комиссии по   проведению конкурс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постановку работы по охране труд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й и индивидуальных предпринимателей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Сергей Сергеевич, первый заместитель главы администрации Партизанского городского округа, председатель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пова Вера Фёдоровна, начальник отдела экономики управления экономики и собственности администрации Партизанского городского округа, заместитель председател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ва Катерина Васильевна, главный специалист по государственному управлению охраной труда администрации Партизанского городского округа, секретар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 Андрей Алексеевич, начальник службы промышленной безопасности и охраны труда   Партизанской ГРЭС структурного подразделения филиала «Приморская генерация» ОАО ДГК;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Елена Яковлевна, председатель координационного совета профсоюзных организаций Партизанского городского округа;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Луцук Марина Викторовна, главный специалист  - эксперт  отдела организации страхования профессиональных рисков № 5 ОСФР по Приморскому краю.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Ирина Анатольевна, заместитель начальника  территориального отдела Управления Федеральной службы по надзору в сфере защиты прав потребителей и благополучия человека по Приморскому краю в  г. Партизанске;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0-11-26T12:43:00Z</cp:lastPrinted>
  <dcterms:modified xsi:type="dcterms:W3CDTF">2023-07-16T23:59:00Z</dcterms:modified>
  <cp:revision>47</cp:revision>
  <dc:subject/>
  <dc:title>УТВЕРЖДЕНО</dc:title>
</cp:coreProperties>
</file>