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ртизанский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городско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Бондарев Олег Анатольевич – глава Партизанского </w:t>
        <w:br/>
        <w:t>городского округ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янв.-мар.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янв.-мар. 2023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, тыс. 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орот крупных и средних организаций, млн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обороте организаций край,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продукции сельского хозяйства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ыболовство, рыбоводство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созаготовки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орот розничной торговли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орот общественного питания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малых предприятий, (без учета ИП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индивидуальных предпринимателей (И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нность занятых в малом бизнесе (без учета  ИП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занятых в малом бизнесе(без учета ИП)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1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сроченная задолженность по заработной плате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инвестиций в основной капитал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едено жиль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ность жильем на душу населе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Численность населения</w:t>
      </w:r>
      <w:r>
        <w:rPr>
          <w:sz w:val="20"/>
          <w:szCs w:val="20"/>
        </w:rPr>
        <w:t xml:space="preserve"> на 01.04.2023 г. составляет 39,429 чел. (92,3% к 1 кварталу 2022 году). Снижение показателя численности населения городского округа сложилось в основном за счет данных представленных органами статистики по данным переписи 2021 года. В отчетном квартале  естественная убыль населения составила -86 человек, снижение к уровню 1 квартала 2022 г. на 51 человек, миграционная убыль -2, снижение к уровню 1 кв. 2022г. на 54 человек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ъем отгруженных товаров</w:t>
      </w:r>
      <w:r>
        <w:rPr>
          <w:sz w:val="20"/>
          <w:szCs w:val="20"/>
        </w:rPr>
        <w:t xml:space="preserve"> 1427 млн руб. (107,5% к 1.кв.2022 года)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орот розничной торговли</w:t>
      </w:r>
      <w:r>
        <w:rPr>
          <w:sz w:val="20"/>
          <w:szCs w:val="20"/>
        </w:rPr>
        <w:t xml:space="preserve"> за отчетный период 997,8 млн руб., рост 10% к соответствующему периоду прошлого года в действующих ценах за счет снятия ограничительных мер и стабилизации работы предприятий торгов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тмечается незначительное увеличение </w:t>
      </w:r>
      <w:r>
        <w:rPr>
          <w:b/>
          <w:sz w:val="20"/>
          <w:szCs w:val="20"/>
        </w:rPr>
        <w:t>числа малых предприятий</w:t>
      </w:r>
      <w:r>
        <w:rPr>
          <w:sz w:val="20"/>
          <w:szCs w:val="20"/>
        </w:rPr>
        <w:t xml:space="preserve"> 262 ед. (114,4% к 1 кв. 2022 года), количество индивидуальных предпринимателей сократилось до 801 ед. (99,9%). Вместе с тем наблюдается положительная динамика роста числа самозанятых, по итогам 1 квартала зарегистрировано  всего «самозанятых» -1421 челове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Среднемесячная заработная плата ра</w:t>
      </w:r>
      <w:r>
        <w:rPr>
          <w:rFonts w:eastAsia="Calibri"/>
          <w:b/>
          <w:bCs/>
          <w:sz w:val="20"/>
          <w:szCs w:val="20"/>
        </w:rPr>
        <w:t>ботников крупных и средних организаций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январе-марте 2023 года составила 61612,5 рублей (108,1% к АППГ 2022 г.), 85,1% от среднекраевого значения</w:t>
      </w:r>
      <w:r>
        <w:rPr>
          <w:sz w:val="20"/>
          <w:szCs w:val="20"/>
        </w:rPr>
        <w:t>. По состоянию на 01.04.2023 просроченная задолженность составила  3,985 млн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отчетный год введено 1983 кв.м. (1368кв.м.- </w:t>
      </w:r>
      <w:r>
        <w:rPr>
          <w:rFonts w:eastAsia="Calibri"/>
          <w:sz w:val="20"/>
          <w:szCs w:val="20"/>
        </w:rPr>
        <w:t>АППГ 2022 г</w:t>
      </w:r>
      <w:r>
        <w:rPr>
          <w:sz w:val="20"/>
          <w:szCs w:val="20"/>
        </w:rPr>
        <w:t xml:space="preserve"> год) рост в 145%  к уровню прошлого года основной причиной резкого увеличения показателя является постановка на кадастровый учет и государственная регистрация прав на объекты недвижимости индивидуальными застройщиками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Увеличение </w:t>
      </w:r>
      <w:r>
        <w:rPr>
          <w:b/>
          <w:sz w:val="20"/>
          <w:szCs w:val="20"/>
        </w:rPr>
        <w:t>объема инвестиций в основной капитал</w:t>
      </w:r>
      <w:r>
        <w:rPr>
          <w:sz w:val="20"/>
          <w:szCs w:val="20"/>
        </w:rPr>
        <w:t xml:space="preserve"> составило 5,3% ( 1 кв..2023 год – 40,0млн. руб., 1 кв. 2022 год – 38,0 млн руб.) на увеличение показателя повлияло реализация инвестиционных проектов предприятиями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Уровень зарегистрированной безработицы</w:t>
      </w:r>
      <w:r>
        <w:rPr>
          <w:sz w:val="20"/>
          <w:szCs w:val="20"/>
        </w:rPr>
        <w:t xml:space="preserve"> на 01.04.2023 год – 0,8% (на 01.04.2022 – 0,97%), обусловлен снижением числа безработных, что связано с ослаблением ограничительных мер и реализацией программ содействия занятости граждан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Краткая характеристика экономики 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ые отрасли экономики: </w:t>
      </w:r>
      <w:r>
        <w:rPr>
          <w:sz w:val="20"/>
          <w:szCs w:val="20"/>
        </w:rPr>
        <w:t>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городского округа зарегистрировано 368 предприятий, из них: 39 – в сфере обрабатывающего производства, 17 – в строительстве, 83 – в сфере торговли, 53- в социальной сфер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территории городского округа стабильно работают предприятия в сфер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ельского хозяйства: ООО «ДЭМ - Лазурное» - выращивание овощной тепличной продукции, ООО «К/х «Бархатное»- производство молока и молочной продукции;</w:t>
      </w:r>
    </w:p>
    <w:p>
      <w:pPr>
        <w:pStyle w:val="Western"/>
        <w:shd w:fill="FFFFFF" w:val="clear"/>
        <w:spacing w:lineRule="atLeast" w:line="169" w:before="0" w:after="0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оизводства электроэнергии и тепла : Партизанская ГРЭС. Партизанская ГРЭС является основным источником электроснабжения юго-востока Приморья. Она обеспечивает электричеством Партизанск, Находку, Лазовский и Ольгинский округа. Крупнейшими потребителями света являются железная дорога, порты и заводы Находки, а также более 300 тысяч бытовых потребите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в сфере железнодорожного транспорта: Партизанская Дистанция пути, Вагонное ремонтное депо, Локомотивное депо, Станция Партизанск, Восстановительный поезд ст.Партизанск,  Дирекции аварийных средств ОАО "РЖД" филиала Дальневосточной железной доро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рабатывающие производства: ООО «Мартин – Восток» (фасованные жареные семечки), АО «Хлеб» (производство хлеба и хлебобулочных изделий), ООО «Партизанский пивзавод» (производство пива), ООО «Дары моря» (морские биодобавки) и т.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Бюджет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0"/>
          <w:szCs w:val="20"/>
          <w:lang w:val="ru-RU" w:eastAsia="ar-SA"/>
        </w:rPr>
        <w:t xml:space="preserve">Всего в бюджет Партизанского городского округа за период январь – март 2023 года поступило доходов в размере 310,214 млн рублей, в том числе налоговых доходов и неналоговых доходов – 123,314 млн 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 w:eastAsia="ar-SA"/>
        </w:rPr>
        <w:t>Основными налогоплательщиками район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</w:t>
      </w:r>
      <w:r>
        <w:rPr>
          <w:b/>
          <w:sz w:val="20"/>
          <w:szCs w:val="20"/>
          <w:lang w:val="ru-RU" w:eastAsia="ar-SA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Характеристика ситуаци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енность населения, постоянно проживающего на территории Партизанского городского округа, по состоянию на 1.04.2023 года составила 39429 человек, наблюдается тенденция снижения численности населения к уровню 1 квартала 2022 года на 7,7%. Причины снижения численности населения: естественная убыль, миграционный отток, а также данные статистики по итогам переписи населения в 2021г. произошло снижение численности свыше 3 тыс.человек от ранее представленной. </w:t>
      </w:r>
    </w:p>
    <w:p>
      <w:pPr>
        <w:pStyle w:val="21"/>
        <w:spacing w:lineRule="auto" w:line="240" w:before="0" w:after="0"/>
        <w:ind w:firstLine="709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За 1 квартал 2023 года объем производства товаров, работ, услуг по полному кругу предприятий и организаций Партизанского городского округа (без учета субъектов малого бизнеса) составил 1646,4 млн рублей, что составляет 14,2 % по сравнению с 1 кварталом 2022 года в действующих ценах. </w:t>
      </w:r>
    </w:p>
    <w:p>
      <w:pPr>
        <w:pStyle w:val="TextBodyIndent"/>
        <w:spacing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109,5%; розничная торговля – 110,0%; общественное питание – 100 %; платные услуги населению – 97,8 %; строительство – 102,0%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Меры поддерж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23-2027 годы» (далее – Программа). В рамках реализации Программы в 1 квартале 2023 года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 квартале 2023 года в рамках Программы финансовая поддержка не оказывалась.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 порталы по внедрению лучших практик инвестиционного климата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 в информационно-телекоммуникационной сети «Интернет»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дминистрацией Партизанского городского округа р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1 квартале проведена оценка регулирующего воздействия 2  нормативно-правовых  а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Перспективы развит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2023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ремонт автомобильных дорог общего пользования местного значения на сумму 72,066 млн руб.;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благоустройство общественных территорий (сквер ДК «Лозовый», Городской парк, городская площадь) на сумму 13,920 млн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обеспечение мероприятий по переселению граждан из аварийного жилищного фонда на сумму 1,188 млн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благоустройство детских площадок, дворовых территорий на сумму 12,969 млн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информации АО «Корпорация Дальнего Востока» на территории городского округа 16 организаций, зарегистрированы как резиденты свободного порта Владивосток и реализуют свои проек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ят в среднесрочной перспективе повысить качество жизни населения Партизанского городского округа и улучшить хозяйственный климат в городском округ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3 году продолжится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</w:rPr>
        <w:t>Исполнение мероприятий в рамках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 реализации мероприятий федеральных и краевых программах, а также муниципальных программ по строительству и реконструкции, ремонту объектов социальной сферы, объектов жилищно-коммунального хозяйства, дорожной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TextBody"/>
        <w:numPr>
          <w:ilvl w:val="8"/>
          <w:numId w:val="1"/>
        </w:numPr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center" w:pos="4677" w:leader="none"/>
        </w:tabs>
        <w:suppressAutoHyphens w:val="true"/>
        <w:spacing w:before="0" w:after="0"/>
        <w:ind w:left="432" w:firstLine="27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6. Проблемные вопросы</w:t>
      </w:r>
    </w:p>
    <w:p>
      <w:pPr>
        <w:pStyle w:val="TextBody"/>
        <w:numPr>
          <w:ilvl w:val="8"/>
          <w:numId w:val="1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Будет продолжена работа совместно с администрацией Приморского края по решению проблемных вопросов:</w:t>
      </w:r>
    </w:p>
    <w:p>
      <w:pPr>
        <w:pStyle w:val="TextBody"/>
        <w:numPr>
          <w:ilvl w:val="0"/>
          <w:numId w:val="1"/>
        </w:numPr>
        <w:ind w:left="432" w:firstLine="709"/>
        <w:rPr>
          <w:sz w:val="20"/>
          <w:szCs w:val="20"/>
        </w:rPr>
      </w:pPr>
      <w:r>
        <w:rPr>
          <w:sz w:val="20"/>
          <w:szCs w:val="20"/>
        </w:rPr>
        <w:t>- достройки незавершенных объектов микрорайона по ул. Замараева, г. Партизанск;</w:t>
      </w:r>
    </w:p>
    <w:p>
      <w:pPr>
        <w:pStyle w:val="TextBody"/>
        <w:numPr>
          <w:ilvl w:val="0"/>
          <w:numId w:val="1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ликвидации ветхого и аварийного жилья, переселение нуждающихся граждан в благоустроенное жилье. </w:t>
      </w:r>
    </w:p>
    <w:p>
      <w:pPr>
        <w:pStyle w:val="Normal"/>
        <w:numPr>
          <w:ilvl w:val="0"/>
          <w:numId w:val="1"/>
        </w:numPr>
        <w:ind w:left="43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исле основных проблем развития промышленного сектора экономики, можно выделить:</w:t>
      </w:r>
    </w:p>
    <w:p>
      <w:pPr>
        <w:pStyle w:val="Normal"/>
        <w:numPr>
          <w:ilvl w:val="0"/>
          <w:numId w:val="1"/>
        </w:numPr>
        <w:ind w:left="43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ок финансовых ресурсов у предприятий для обновления основных фондов;</w:t>
      </w:r>
    </w:p>
    <w:p>
      <w:pPr>
        <w:pStyle w:val="Normal"/>
        <w:numPr>
          <w:ilvl w:val="0"/>
          <w:numId w:val="1"/>
        </w:numPr>
        <w:ind w:left="43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ефицит кадров рабочих специальностей;</w:t>
      </w:r>
    </w:p>
    <w:p>
      <w:pPr>
        <w:pStyle w:val="Normal"/>
        <w:numPr>
          <w:ilvl w:val="0"/>
          <w:numId w:val="1"/>
        </w:numPr>
        <w:ind w:left="43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сокая стоимость энергоресурсов, замедляющая развитие производственных процессов бизнеса;</w:t>
      </w:r>
    </w:p>
    <w:p>
      <w:pPr>
        <w:pStyle w:val="Normal"/>
        <w:numPr>
          <w:ilvl w:val="0"/>
          <w:numId w:val="1"/>
        </w:numPr>
        <w:ind w:left="43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сокая зависимость от завозного топлива, сырья, материалов.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/>
      </w:pPr>
      <w:r>
        <w:rPr>
          <w:sz w:val="20"/>
          <w:szCs w:val="20"/>
        </w:rPr>
        <w:t>Необходимо предоставление государственных мер поддержки промышленным предприятиям, строительство на территории города арендного жилья и обеспечение им работников.</w:t>
      </w:r>
    </w:p>
    <w:p>
      <w:pPr>
        <w:pStyle w:val="Normal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утверждены следующие документы стратегического планирования: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территории Партизанского городского округа приняты и реализуются 23 муниципальные программ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программ</w:t>
            </w:r>
          </w:p>
        </w:tc>
      </w:tr>
      <w:tr>
        <w:trPr>
          <w:trHeight w:val="11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малого и среднего предпринимательства в Партизанском городском округе» на 2023-2027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Партизанского городского округа от чрезвычайных ситуаций» на 2020-2024 год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лагоприятной окружающей среды и экологической безопасности на территории Партизанского городского округа» на 2022-2026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зма на территории Партизанского городского округа» на 2020-2024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деятельности органов местного самоуправления Партизанского городского округа» на 2019-2023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Партизанского городского округа» на 2023-2027 год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Партизанского городского округа» на 2022-2026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Партизанского городского округа» на 2020-2024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деятельность и благоустройство Партизанского городского округа» на 2022-2026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 Партизанского городского округа» на 2021-2025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Развитие информационно-коммуникационных технологий органов местного самоуправления Партизанского городского округа» на 2022-2024 годы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градостроительной деятельности на территории Партизанского городского округа» на 2021-2023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Партизанского городского округа» на 2018-2027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и земельными ресурсами Партизанского городского округа» на 2019-2023 год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е граждан из аварийного жилищного фонда, проживающих на территории Партизанского городского округа» на 2019-2025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муниципального жилищного фонда Партизанского городского округа» на 2020-2025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5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повышение эффективности коммунальной инфраструктуры Партизанского городского округа» на 2020-2024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общественного здоровья населения Партизанского городского округа» на 2021-2024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щего имущества многоквартирных домов на территории Партизанского городского округа» на 2023-2027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управляющим компаниям, товариществам собственникам жилья либо жилищным кооперативам или иным специализированным потребительским кооперативам  на капитальный ремонт общего имущества многоквартирных домов (доля средств местного бюджета 50%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законопослушного поведения участников дорожного движения на территории Партизанского городского округа» на 2023-2025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Перечень инвестиционных проектов, реализуемые в 2023 году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 территории Партизанского городского округа реализуются инвестиционные проек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конструкция комплекса зданий и сооружений филиал - базы «Олимпийская» КГАУ «Краевая спортивная школа»- строительство физкультурно – оздоровительного центра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водозабора «Северный» на реке Партизанская для водоснабжения с.Углекаменс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онструкция гидротехнического сооружения – защитной дамбы по левому берегу р. Партизанская;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троительство золошлакоотвала «Зеленая балка» для нужд филиала ОАО «ДГК» «Приморская генерация»; ремонты на пяти котлоагрегатах. Предполагается замена элементов каркаса, пыле- и газоходов, водяных экономайзеров, пароперегрев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онструкция и ремонт энергообъектов Партизанского городского окр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питальный ремонт здания МДУ «Дом культуры Лозовы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едутся проектно – изыскательские работы по строительству инфекционной больницы в с. Углекаменс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425" w:gutter="0" w:header="357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7:00Z</dcterms:created>
  <dc:creator>user32</dc:creator>
  <dc:description/>
  <cp:keywords/>
  <dc:language>en-US</dc:language>
  <cp:lastModifiedBy>Шелепова</cp:lastModifiedBy>
  <cp:lastPrinted>2023-05-11T09:26:00Z</cp:lastPrinted>
  <dcterms:modified xsi:type="dcterms:W3CDTF">2023-08-11T04:34:00Z</dcterms:modified>
  <cp:revision>3</cp:revision>
  <dc:subject/>
  <dc:title>Арсеньевский городской округ</dc:title>
</cp:coreProperties>
</file>