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szCs w:val="26"/>
                <w:u w:val="single"/>
                <w:lang w:val="ru-RU" w:eastAsia="ru-RU"/>
              </w:rPr>
              <w:t>от «31» октября_2022 г. №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2.01.2023 № 1, от 18.01.2023 № 2, от 01.03.2023 № 4, от 05.06.2023 № 5, от 19.07.2023 № 7, от 25.10.2023 № 8, от 21.11.2023 № 1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"/>
        <w:gridCol w:w="554"/>
        <w:gridCol w:w="683"/>
        <w:gridCol w:w="22"/>
        <w:gridCol w:w="1554"/>
        <w:gridCol w:w="6129"/>
      </w:tblGrid>
      <w:tr>
        <w:trPr>
          <w:tblHeader w:val="true"/>
          <w:trHeight w:val="5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8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нос жилых домов, непригодных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5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R08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М08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0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в собственность муниципального образования жилых помещений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0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ремонта муниципальных жилых помещений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98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748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748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748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</w:tr>
      <w:tr>
        <w:trPr>
          <w:trHeight w:val="1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нос жилых домов, непригодных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37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6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раждан твердым топливом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6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раждан твердым топливом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Чистая вод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24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</w:tr>
      <w:tr>
        <w:trPr>
          <w:trHeight w:val="41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</w:tr>
      <w:tr>
        <w:trPr>
          <w:trHeight w:val="4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многоквартирных домов за счет средств местного бюджета на условиях софинансирования</w:t>
            </w:r>
          </w:p>
        </w:tc>
      </w:tr>
      <w:tr>
        <w:trPr>
          <w:trHeight w:val="24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»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использования и охраны водных объектов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использования и охраны водных объектов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«ЕДДС, ГЗ ПГО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обеспечению функционирования пожарного бокса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6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</w:t>
            </w:r>
          </w:p>
        </w:tc>
      </w:tr>
      <w:tr>
        <w:trPr>
          <w:trHeight w:val="31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6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6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4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4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4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границ зон затопления, подтопления на территории населенных пунктов Партизанского городского округа</w:t>
            </w:r>
          </w:p>
        </w:tc>
      </w:tr>
      <w:tr>
        <w:trPr>
          <w:trHeight w:val="4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5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базы для проведения информационных и пропагандистских мероприятий, направленных на недопущение формирования у жителей городского округа террористических намерений и настроен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1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19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5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5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45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4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4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19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4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работ по сохранению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L29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Q29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4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работ по сохранению объектов культурного наследия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9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5 годы"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30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3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зданий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L75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3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»;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R3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Успех каждого ребенк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9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9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49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7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Успех каждого ребенк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6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49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вышение престижа знаний и развитие социальной активности учащихс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3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4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3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4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содержанием мест захорон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L49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дворовых территори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5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благоустройству территорий за счет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5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6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муниципальных программ по благоустройству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6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и участие в спортивно-массовых мероприятия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1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физкультурно-спортивной работы по месту жительств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1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5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5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8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муниципального имущества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имущества в хозяйственный оборот для муниципальных нужд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2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лава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епутаты Думы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93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30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30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3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убликация официальной информ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ные платеж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4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8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70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убликация официальной информаци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30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0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9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R3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0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L497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содержанием мест захорон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6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муниципальных программ по благоустройству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6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культуры и искус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5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5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краевого бюджета</w:t>
            </w:r>
          </w:p>
        </w:tc>
      </w:tr>
      <w:tr>
        <w:trPr>
          <w:trHeight w:val="133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Памятник участникам боевых действий, локальных войн и вооружённых конфликтов (г.Партизанск))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Игровая площадка МБДОУ «ЦРР ДЕТСКИЙ САД 1» ПГО (г.Партизанск))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3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Сквер памяти (г.Партизанск))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3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3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Памятник участникам боевых действий, локальных войн и вооружённых конфликтов (г.Партизанск)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3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Игровая площадка МБДОУ «ЦРР ДЕТСКИЙ САД 1» ПГО (г.Партизанск)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«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3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Сквер памяти (г.Партизанск)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3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>
          <w:trHeight w:val="105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3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Памятник участникам боевых действий, локальных войн и вооружённых конфликтов (г.Партизанск))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3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Игровая площадка МБДОУ «ЦРР ДЕТСКИЙ САД 1» ПГО (г.Партизанск)) за счет средств местного бюджета на условиях софинансирова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S23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(Сквер памяти (г.Партизанск)) за счет средств местного бюджета на условиях софинансировани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0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порт - норма жизни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0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В гармонии с природой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0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Лишь об Отчизне думали солдаты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0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квер встречи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0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Общественная беседка в Сквере Памяти для проведения общественных сборов, мастер-классов, лекций и мероприятий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сфере коммунального хозяйств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141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0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A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1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E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P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8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полномочий в области молодежной политики"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0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02:00Z</dcterms:created>
  <dc:creator>Пшоняк</dc:creator>
  <dc:description/>
  <cp:keywords/>
  <dc:language>en-US</dc:language>
  <cp:lastModifiedBy>Pshonyak</cp:lastModifiedBy>
  <cp:lastPrinted>2022-10-31T14:21:00Z</cp:lastPrinted>
  <dcterms:modified xsi:type="dcterms:W3CDTF">2023-11-21T06:08:00Z</dcterms:modified>
  <cp:revision>58</cp:revision>
  <dc:subject/>
  <dc:title/>
</cp:coreProperties>
</file>