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10620" w:firstLine="708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9912"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ряжением администрации  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9912"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ртизанского городского округа 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9912"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19.12.2023 года № 472-ра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709"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709"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709" w:firstLine="709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й («дорожная карта») по снижению рисков 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709" w:firstLine="709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ушения антимонопольного законодательства на 2024 год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709"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35" w:type="dxa"/>
        <w:jc w:val="left"/>
        <w:tblInd w:w="-1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3325"/>
        <w:gridCol w:w="3616"/>
        <w:gridCol w:w="3849"/>
        <w:gridCol w:w="1210"/>
        <w:gridCol w:w="2874"/>
      </w:tblGrid>
      <w:tr>
        <w:trPr>
          <w:trHeight w:val="115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№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иска (согласно карте (паспорту) риска нарушения антимонопольного законодательства администрацией Партизанского городского округа)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минимизации и устранению рисков (согласно карте (паспорту) риска нарушения антимонопольного законодательства администрацией Партизанского городского округа)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соисполнитель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мероприят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мый результат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конкуренции при проведении конкурсных отборов по предоставлению субсидий и грантов юридическим лицам, индивидуальным предпринимателям, физическим лицам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разъяснение муниципальным служащим их обязанностей и мер ответственности при предоставлении финансовой поддерж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квалификации муниципальных служащих (программы повышения квалификации, семинары, вебинары, самообра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зучение нормативных правовых актов в соответствующ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мониторинг изменений действующего законодательства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экономики управления экономики и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культуры и молодеж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физкультуры и спор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при предоставлении  финансовой поддер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необоснованных преимуществ юридическим и физическим лицам путем предоставления муниципальных преференций в нарушение Федерального закона от 26.07.2006 № 135-ФЗ «О защите конкуренции»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нтроль соблюдения антимонопольного законодательства в текущей деятельности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структурные подразделения администрации городского округ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изация риска за счет усиления контроля соблюдения антимонопольного законодательства</w:t>
            </w:r>
          </w:p>
        </w:tc>
      </w:tr>
      <w:tr>
        <w:trPr>
          <w:trHeight w:val="248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необоснованных преимуществ юридическим и физическим лицам, зарегистрированным в установленном порядке в качестве индивидуальных предпринимателей, при предоставлении льгот по уплате налогов и других платежей в бюджет Партизанского городского округа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контроль соблюдения антимонопольного законодательства в текуще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квалификации муниципальных служащих (программы повышения квалификации, семинары, конференции, самообраз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зучение нормативных правовых актов в соответствующ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ониторинг изменений действующего законодательства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имущественных отношений управления экономики и собственност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предписаний Ф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административных правонарушений</w:t>
            </w:r>
          </w:p>
        </w:tc>
      </w:tr>
      <w:tr>
        <w:trPr>
          <w:trHeight w:val="1457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граничение конкуренции / создание необоснованных преимуществ юридическим лицам при предоставлении земельного участка (земельных участков) в аренду без проведения торгов в соответствии с действующим законодательством 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зучение нормативных правовых актов в соответствующ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ониторинг изменений действующего законодательства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тдел имущественных отношений управления экономики и собственности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исковых заявлений, жал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7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преимуществ при заключении инвестиционных соглашений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овышение уровня квалификации муниципальных служащих (программы повышения квалификации, семинары, вебинары, самообразов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зучение нормативных правовых актов в соответствующ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ониторинг изменений действующего законодательства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 городского округ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тсутствие нарушений со стороны муниципальных служащих при заключении согла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предписаний ФАС.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необоснованных преимуществ при осуществлении контроля целевого использования имущественных мер муниципальной поддержки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овышение уровня квалификации муниципальных служащих (программы повышения квалификации, семинары, вебинары, самообразование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 городского округ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со стороны муниципальных служащих при проведении муниципального контроля </w:t>
            </w:r>
          </w:p>
        </w:tc>
      </w:tr>
      <w:tr>
        <w:trPr>
          <w:trHeight w:val="357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конкуренции / создание необоснованных преимуществ при проведении оценки эффективности и сравнительного преимущества проекта муниципально – частного партнерства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овышение уровня квалификации муниципальных служащих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экономик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конкуренции при рассмотрении частной концессионной инициативы / предложения по реализации проекта муниципально-частного партнерства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овышение уровня квалификации муниципальных служа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 изучение нормативных правовых актов в соответствующ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ониторинг изменений действующего законодательства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дискриминационных условий для хозяйствующих субъектов и потенциальных участников рынков в части информационно-консультационной поддержки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регулярная публикация материалов в информационных системах администрации городского округа и поддержание в актуальном состоянии информации, необходимой для хозяйствующих субъектов и потенциальных участников рынко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структурные подразделения администрации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изация риска за счет предоставления информации неограниченному кругу лиц</w:t>
            </w:r>
          </w:p>
        </w:tc>
      </w:tr>
      <w:tr>
        <w:trPr>
          <w:trHeight w:val="1056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необоснованных преимуществ хозяйствующему субъекту в рамках текущей деятельности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овышение уровня квалификации муниципальных служащих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исковых заявлений, жалоб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конкуренции при разработке и принятии муниципальных нормативных правовых актов, в том числе вследствие разработки механизмов и инструментов поддержки субъектов инвестиционной и предпринимательской деятельности, не соответствующих нормам Федерального закона от 26.07.2006 № 135-ФЗ «О защите конкуренции»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контроль соблюдения антимонопольного законодательства в текуще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квалификации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ониторинг изменений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ведение процедур оценки регулирующего воздействия разрабатываемых нормативных правовых акто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отдел экономики, отдел имущественных отношений , отдел территориального развития  управления экономики и собственности подразделения администрации городского округа 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предписаний ФАС, протестов прокуратуры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ление хозяйствующих субъектов функциями и правами, относящимися к исключительной компетенции органа местного самоуправления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- повышение уровня квалификации муниципальных служащих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 городского округа 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изация риска за счет усиления контроля соблюдения антимонопольного законодательств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предписаний ФАС</w:t>
            </w:r>
          </w:p>
        </w:tc>
      </w:tr>
      <w:tr>
        <w:trPr>
          <w:trHeight w:val="1491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я/бездействие при координации деятельности подведомственных организаций, которые могут привести к ограничению конкуренции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усиление уровня взаимодействия при реализации возложенных на подведомственные организации задач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 городского округа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изация риска за счет усиления контроля соблюдения антимонопольного законодательства и повышения уровня взаимодействия при реализации возложенных на подведомственные организации задач; отсутствие предписаний ФАС.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хозяйствующим субъектам необоснованных преимуществ доступа к распределению бюджетных средств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 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 городского округа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исков.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доступа хозяйствующих субъектов к участию в муниципальных закупках («сужение» круга потенциальных победителей)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квалификации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анализ жалоб (при наличии).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ветственное лицо за осуществление закупок (контрактный управляющий) в структурных подразделениях администрации городского округ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предписаний ФАС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конкуренции при принятии решения о проведении тор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 продаже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ава на заключение договора аренды земельного участка;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 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 имущественных отношений; отдел территориального развития управления экономики и собственност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предписаний Ф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исков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доступа заявителей к участию в аукционах («сужение» круга потенциальных победителей)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- анализ жалоб (при наличии)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 имущественных отношений, отдел территориального развития управления экономики и собственност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 по закупка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исков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конкуренции/создание необоснованных преимуществ при предоставлении муниципального имущества (за исключением земельных участков) в пользование юридическим и физическим лицам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вышение уровня квалификации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воевременное размещение информации о предоставленных преференциях на официальном сай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анализ жалоб (при наличии)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имущественных отношений управления экономики и собственности;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предписаний Ф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исков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конкуренции при проведении торгов на право установки и эксплуатации рекламной конструкции на территории городского округа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контроль соблюдения антимонопольного законодательства в текуще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овышение уровня квалификации муниципальных служащи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воевременное размещение информации на официальном сай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анализ жалоб (при наличии).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территориального развития управления экономики и собственност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предписаний Ф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исков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ление органов местного самоуправления полномочиями, осуществление которых приводит или может привести к недопущению, ограничению, устранению конкуренции, за исключением случаев, установленных федеральными законами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качества правовой экспертизы муниципальных правовых акто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советник главы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предписаний ФАС</w:t>
            </w:r>
          </w:p>
        </w:tc>
      </w:tr>
      <w:tr>
        <w:trPr>
          <w:trHeight w:val="1411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е антимонопольного законодательства при подготовке ответов на обращение физических и юридических лиц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азъяснение муниципальным служащим требований Федерального закона от 02.05.2006года №59-ФЗ «О порядке рассмотрения обращения граждан Российской Фек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нтроль за соблюдением порядка рассмотрения обращений граждан.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муниципальной службы и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труктурные подразделения администраци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антимонопольного законодательства при подготовке ответов на обращение граж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жалоб населения на непредставление ответов в установленные сроки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или взимание не предусмотренных законодательством Российской Федерации платежей при предоставлении муниципальных услуг, а такж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мещение полной и достоверной информации об установленной плате за оказание муниципальных услуг на официальном сайте администрации, в МФЦ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предписаний ФАС, отсутствие жалоб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7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2:41:00Z</dcterms:created>
  <dc:creator>Murashko</dc:creator>
  <dc:description/>
  <cp:keywords/>
  <dc:language>en-US</dc:language>
  <cp:lastModifiedBy>Шелепова</cp:lastModifiedBy>
  <cp:lastPrinted>2022-03-02T08:49:00Z</cp:lastPrinted>
  <dcterms:modified xsi:type="dcterms:W3CDTF">2023-12-19T07:25:00Z</dcterms:modified>
  <cp:revision>9</cp:revision>
  <dc:subject/>
  <dc:title/>
</cp:coreProperties>
</file>