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ПАРТИЗАНСКОГО ГОРОДСКОГО ОКРУГА 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УЛИРОВАНИИ СОЦИАЛЬНО-ТРУДОВЫХ 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24 - 2026 ГОДЫ</w:t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Партизанск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.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ПАРТИЗАНСКОГО ГОРОДСКОГО ОКРУГА 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СОЦИАЛЬНО-ТРУДОВЫХ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24 - 2026 ГОДЫ</w:t>
      </w:r>
    </w:p>
    <w:p>
      <w:pPr>
        <w:pStyle w:val="ConsPlusTitle"/>
        <w:widowControl/>
        <w:spacing w:lineRule="auto" w:line="240" w:before="0" w:after="0"/>
        <w:ind w:left="424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ые представители профсоюзов, работодателей и администрации Партизанского городского округа, именуемые в дальнейшем «Сторонами», заключили настоящее Соглашение, целью которого является обеспечение социальной стабильности, включая снижение безработицы, обеспечение социальных гарантий работникам и предотвращение трудовых конфликтов, повышение благосостояния населения Партизанского городского округа, проведение согласованной социально-экономической политики на территории Партизанского городского округа на основе развития отношений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сновывается на общепризнанных нормах международного права, Конституции Российской Федерации, Трудового кодекса Российской Федерации, законов и иных нормативных правовых актов Российской Федерации, законов и иных нормативных правовых актов Приморского края, Устава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руководствуясь необходимостью обеспечения минимальных социальных стандартов и гарантий для граждан, проживающих на территории Партизанского городского округа, принимают на себя обязательства, закрепленные соглашением между профсоюзами, работодателями и Администрацией Партизанского городского округа, в случае присоединения признают действие на территории Партизанского городского округа отраслевых тарифных соглашений, и обязуются соблюдать договоренности, достигнутые в ходе переговор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е Соглашения</w:t>
      </w:r>
      <w:r>
        <w:rPr>
          <w:rFonts w:cs="Times New Roman" w:ascii="Times New Roman" w:hAnsi="Times New Roman"/>
          <w:sz w:val="28"/>
          <w:szCs w:val="28"/>
        </w:rPr>
        <w:t xml:space="preserve"> и для обеспечения его реализации Стороны на основе взаимных консультаций в рамках трехсторонней комиссии по регулированию социально-трудовых отношений на территории Партизанского городского округа (далее – трехсторонняя комиссия) принимают необходимые решения, вносят предложения в адрес законодательных и исполнительных органов власти Партизанского городского округа, работодателей, профсоюзов и добиваются их выполн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дусматривают финансовые средства для реализации положений Соглашения, периодически отчитываются о ходе выполнения своих обязательств, определенных Соглашением, на заседаниях трехсторонней комиссии, информируют об этом население Партизанского городского округа (далее – городского округ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и 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Соглашению или решений трехсторонней комиссии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01 января 2024 года и действует до 31 декабря 2026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Соглашения осуществляется трехсторонней комиссией и Сторонами самостоятельно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ономическая политик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уществляют взаимные консультации по вопросам бюджетной и налоговой политики, разработки системы документов стратегического планирования городского округа, формируют условия для самореализации граждан, роста реальных доходов работников и уровня жизни населения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здают благоприятные условия для развития экономики городского округа путем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муниципально-частного партнерства, реализации Федерального закона от 13 июля 2015 года № 212-ФЗ «О свободном порте Владивосток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увеличения объемов производства, 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яют в соответствии с действующим законодательством контроль за процедурами банкротства в целях недопущения необоснованной ликвидации организаций, разработку и реализацию мероприятий по финансовому оздоровлению предприятий-должников, соблюдению трудовых прав работников указанных пред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действуют реализации на территории городского округ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стаивают на всех уровнях экономические интересы городского округа, способствующие развитию городского округа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ределах своей компетенции обеспечива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ю мероприятий муниципальных програм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е финансирование действующих муниципальных программ на территории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области экономической политики определяет приоритетными на 2024-2026 годы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остранных инвестиций из стран АТР путем предоставления льгот и преференций (свободный порт Владивос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 и предотвращение загрязнения земель сельскохозяй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муниципально - частного партне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ершенствует систему управления муниципальной собственностью, механизм усиления ответственности руководителей организаций за эффективное управление ею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. Содействуют эффективному использованию производственно-ресурсного потенциала отраслей экономи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1. Участвуют в подготовке предложений по стабилизации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приватизации,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67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беспечивают стабильную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Разрабатывают и реализуют меры по улучшению качества и снижению себестоимости выпускаемой организациями продукции в целях повышения объемов ее реализации, в том числе, в </w:t>
      </w:r>
      <w:r>
        <w:rPr>
          <w:rFonts w:cs="Times New Roman" w:ascii="Times New Roman" w:hAnsi="Times New Roman"/>
          <w:sz w:val="28"/>
          <w:szCs w:val="28"/>
        </w:rPr>
        <w:t>рамках нужд 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5. Формируют за счет использования всех источников финансирования стабилизационные фонд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направляя их средства на обеспечение роста объемов производства, создание дополнитель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существляют предпринимательскую 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й, рабочих групп администрации городского округа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9. Разрабатывают и в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муниципальной власти городского округа, трехстороннюю комиссию, работодателям, объединениям работода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направленные на развитие производства, стабилизацию работы организаций, повышение уровня жизни населения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0. Способствуют укреплению трудовой дисциплины и организации соревновательного движения в коллектив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за повышение производительности труда и эффективност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1. Содействуют повышению качества производимой продукции, росту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3. Принимают меры по созданию профсоюзных организац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муниципального имущества, а также при реорганизации, ликвидации или банкротстве предприятий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главной задачей политики занятости населения городского округа создание эффективного рынка труда, обеспечивающего работодателя рабочей силой требуемой квалификации, 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- работой,</w:t>
      </w:r>
      <w:r>
        <w:rPr>
          <w:rFonts w:cs="Times New Roman" w:ascii="Times New Roman" w:hAnsi="Times New Roman"/>
          <w:sz w:val="28"/>
          <w:szCs w:val="28"/>
        </w:rPr>
        <w:t xml:space="preserve">  с достойной заработной платой и условиями труда, отвечающими требованиям безопасности и гигиены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>2.1. Реализуют</w:t>
      </w:r>
      <w:r>
        <w:rPr>
          <w:sz w:val="28"/>
          <w:szCs w:val="28"/>
        </w:rPr>
        <w:t xml:space="preserve"> программные мероприятия по содействию занятости и снижению напряженности на рынке труда городского округа, сдерживают темпы роста безработицы, </w:t>
      </w:r>
      <w:r>
        <w:rPr>
          <w:color w:val="000000"/>
          <w:sz w:val="28"/>
          <w:szCs w:val="28"/>
        </w:rPr>
        <w:t>не допуская превышения уровня предыдущего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атривают на заседаниях трехсторонней комиссии вопросы массового высвобождения работников предприятий, расположенных в муниципальном образовании с критической ситуацией на рынке труда, предприятий, имеющих важное стратегическое и экономическое значение для развития городского округа, анализируют и обобщают причины массового высвобождения работник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массового высвобождения работников, разрабатывают комплекс мероприятий, направленных на содействие занятости и социальную поддержку высвобождаемых работников, определяют источники финансирова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редполагающих высвобождение работников, обеспечивают работу выездных консультационных пунктов и мобильных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ю организации любой организационно-правовой формы с численностью работающих 10 и более челове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ов в количестве 1% от общего числа работающих в связи с ликвидацией организации, либо сокращением численности или штата в течение 30 календарных дней Партизанского городского округа с общей численностью занятых менее 3 тысяч человек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в количеств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и более от общей численности работающих в течение 30 календарных дней, если численность сокращаемых работников меньше 50 человек, в остальных случаях - 50 и более человек в течение 3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и более человек в течение 60 календарных дней; если численность сокращаемых работников меньше 200 человек, в остальных случаях - 200 и более человек в течение 6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и более человек в течение 90 календарных дней», если численность сокращаемых работников меньше 500 человек, в остальных случаях - 500 и более человек в течение 9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уют информационно-разъяснительные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ют гарантии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предусмотренные статьей 351.7 Труд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ют внедрению профессиональных стандартов в организациях и учреждениях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йствуют развитию трудового соревнования, чествованию человека труда, учреждению галерей, досок и книг почета, а также  изобретательской и рационализаторской деятельности работни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имают участие в проведении региональных этапов всероссийского конкурса «Российская организация высокой социальной эффективности»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пределах своей компетенции, осуществляет контроль за обоснованностью привлечения и использования иностранной рабочей сил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гласованную политику в области регулирования миграционной политики. Принимает меры, направленные на недопущение нелегальных трудовых отнош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действует предпринимательской активности граждан. Создает экономические условия для развития предпринимательства, самозанят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«Старшее поколение» национального проекта «Демография»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рабатывают и реализуют меры по сохранению и развитию производства, рациональному использованию кадрового потенциала, созданию  новых рабочих мест, обеспечению полной занят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вивают систему внутрипроизводственного обучения и переобучения работников профессиям, в которых испытывает потребность организация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воевременное повышение квалификации работников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Включают вопросы профессиональной этики в коллективные договоры учреждений, проводят информационную и разъяснительную работу в трудовых коллективах о принятии Кодексов этики и служебного поведения работников и необходимости их соблюдения. 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случае угрозы массового увольнения, в том числе при ликвидации,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её отдельных подразделений, изменения формы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й или частичной приостановки производства, информируют профсоюзные органы, органы местного самоуправления, Департамент труда и социального развития Приморского края, не менее чем за 3 месяца до даты проведения соответствующих мероприятий, и совместно разрабатывают меры, направленные на поддержку увольняемых работников, в том числе,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, возникновения потребностей в дополнительной рабочей силе, создания новых рабочих мест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еспечивают реализацию государственных гарантий по трудоустройству, включая квотирование рабочих мест в соответствии с 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редоставляют высвобождаемым работникам предприятий-банкротов преимущественное право трудоустройства во вновь образуем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оздаваемые на базе имущества ликвидируемых предприятий, выделяя для этой цели не менее 70 процентов рабочих мест при соответствии их профессиональной и трудовой подготовки для вновь образуем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остепенное замещение рабочих мест, занятых иностранными гражданами, российскими гражданами при условии наличия у них соответствующего профессионального образования и квалифик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Участвуют в организации и проведении ярмарок вакансий. Проводят, в том числе совместно с профсоюзными организация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0. Разрабатывают программы кадрового во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молод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с уровнем</w:t>
      </w:r>
      <w:r>
        <w:rPr>
          <w:rFonts w:cs="Times New Roman" w:ascii="Times New Roman" w:hAnsi="Times New Roman"/>
          <w:sz w:val="28"/>
          <w:szCs w:val="28"/>
        </w:rPr>
        <w:t xml:space="preserve"> среднего и высш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работодателя, на основании предварительной заявки в учреждения среднего и высшего профессионального образования по подготовке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тудентам прохождение производственной практики и получение дополнительной рабочей профессии в период их обуч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1. Обеспечивают исполнение требований статьи 25 Закона Российской Федерации от 19 апреля 1991 года № 1032-1 «О занятости населения в Российской Федерации» (в редакции от 09 июня 2016 года)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 посредством самостоятельного размещения данной информации в информационно-аналитической системе Общероссийская база вакансий «Работа в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нтерактивного по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soctrud.primorsky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22. Оказывают содействие по привлечению работников предпенсионного возраста предприятий (организаций) к участи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и </w:t>
      </w:r>
      <w:r>
        <w:rPr>
          <w:rFonts w:cs="Times New Roman" w:ascii="Times New Roman" w:hAnsi="Times New Roman"/>
          <w:sz w:val="28"/>
          <w:szCs w:val="28"/>
        </w:rPr>
        <w:t>по профессиональному обучению и дополнительному профессиональному образованию в рамках регионального проекта «Старшее поколение» национального проекта «Демография»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носят предложения работодателям и администрации Партизанского городского округа по вопросам стабилизации и сбалансированности рынка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ынка труда и профсоюзный контроль соблюдения действующего законодательства в области занятости населения, предоставления гарантий и компенсаций при высвобождени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Оказывают бесплатную правовую помощь профсоюзным организациям, членам профсоюза и иным работникам, не являющимся членами профсоюза, но уполномочившим профсоюзную организацию на представление их интересов, включая проведение консультаций, дачу разъяснений по вопросам защиты трудовых и связанных с ними социально-экономических прав, занятости населения и социальной поддержки безработных гражд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 Оказывают содействие в организации профессионального обучения, подготовки и переподготовки кадров, в том числе в Учебно-методическом центре Федерации профсоюзов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6. Содействуют обеспечению социальных гарантий работников в 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7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, работодател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8. 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 xml:space="preserve">2.29. </w:t>
      </w: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еобходимых условий для подготовки, переподготовки и повышения квалификации, переобучения новым профессиям работников,  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 и коллективным договором;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должительности рабочей недели с сохранением среднего заработка до 39 ча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рех оплачиваемых дополнительных дней отпуска за рабочий г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использования гибких форм занятости (в том числе надомный труд, частичная занятость, дистанционная занятость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лата труда и доходы населе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ят согласованную политику по поэтапному повышению заработной платы до уровня среднеотраслевых показателей, в соответствии с осуществляемым видо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ределах своей компетенции обеспечивают контроль за 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имальная заработная плата в Приморском крае может устанавливаться Региональным соглашением о минимальной заработной плате в Приморском крае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мониторинг выплаты заработной платы на предприятиях, с целью выявления предприятий, имеющих задолженность по выплате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.</w:t>
      </w:r>
    </w:p>
    <w:p>
      <w:pPr>
        <w:pStyle w:val="TextBodyInden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танавливает размеры заработной платы для руководителей государственных унитарных предприятий в соответствии с постановлением Администрации Приморского края от 7 марта 2017 года № 61-па «Об оплате труда руководителей, их заместителей, главных бухгалтеров краевых государственных унитарных предприятий, а также руководителей, их заместителей, главных бухгалтеров хозяйственных обществ, более 50 процентов акций (долей) в уставном капитале которых находится в собственности Приморского края».</w:t>
      </w:r>
    </w:p>
    <w:p>
      <w:pPr>
        <w:pStyle w:val="TextBodyIndent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изводит в полном объеме финансирование главных распорядителей средств местного бюджета на выплату заработной платы, включая доплаты за вредные условия труда, работу в ночное время, выходные и 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в сроки, установленные коллективным договором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ение достигнутых соотношений заработной платы отдельных категорий работников к среднемесячному доходу от трудовой деятельности, повышение оплаты труда которым было предусмотрено Указами Президента Российской Федерации 2012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ет повышение уровня реального содержания заработной платы работников бюджетной сферы городского округа с учетом уровня инфляции в Приморском крае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 бюджете Партизанского городского округа на очередной финансовый год и плановый период средства на повышение заработной платы работников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рамках своих полномочий, принимает меры, предусмотренные действующим законодательством Российской Федерации и Приморского края, в отношении руководителей организаций, занижающих реальный размер заработной платы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211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ают задолженность за предыдущие периоды в соответствии с 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оизводят индексацию заработной платы в связи с ростом потребительских цен в порядке и размерах, установленных коллективными договор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е допускают использования форм оплаты труда, не 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13. 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, занятых в </w:t>
      </w:r>
      <w:r>
        <w:rPr>
          <w:rFonts w:cs="Times New Roman" w:ascii="Times New Roman" w:hAnsi="Times New Roman"/>
          <w:bCs/>
          <w:sz w:val="28"/>
          <w:szCs w:val="28"/>
        </w:rPr>
        <w:t>малом и среднем предпринимательстве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формы оплат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пособий и компенс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нужденного просто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платы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существляют профсоюзный контроль за соблюдением работодателями, должностными лицами действующего законодательства по оплате труда, своевременным перечислением страховых взносов в государственные внебюджет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за выделением и использованием средств на оплату труда из бюджетов всех уровней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я с органам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нимают меры по включению в коллективные договоры пред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 росту заработной платы, дополнительных льгот и гарантий в сфере трудовых отнош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3.17. Об</w:t>
      </w:r>
      <w:r>
        <w:rPr>
          <w:rFonts w:cs="Times New Roman" w:ascii="Times New Roman" w:hAnsi="Times New Roman"/>
          <w:sz w:val="28"/>
          <w:szCs w:val="28"/>
        </w:rPr>
        <w:t>еспечивают оказание бесплатной методической и практической помощи членам профсоюза по вопросам социально-трудовых отношений,  а также при обращении в досудебные и судебные инстанции, отстаивают их интересы в органах суда и проку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частвуют в работе по совершенствованию нормирования труда и систем его оплаты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Предусматривают в коллективных договорах право работников на приостановку работы в связи с задержкой более чем на 15 дней выплаты заработной платы и оплаты времени простоя в этих случаях в размере не менее 2/3 средней заработной плат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Совместно с работодателями проводят консультации по вопросам разработки и внедрения систем тарифного регулирования, основанных на применении тарифных сеток, учитывающих различия в сложности выполняемых работ и квалификации исполнителей, обеспечивающих гарантии в оплате труда и обоснованность соотношений между ставками (окладами) профессионально-квалификационных групп работников в соответствии с действующими отраслевыми нормативными актами и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азрабатывают и в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государственной власти Приморского края, Приморскую краевую трехстороннюю комиссию, работодателям, объединениям работода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направленные на совершенствование системы оплаты труда работников бюджетных учреждений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ровень жизни и социальные гарант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риморского края.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особствуют повышению уровня пенсионного обеспечения граждан, развитию дополнительного пенсионного страхования и обеспечения, в 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усматривают в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на питание детей, оказание помощи в обучении детей и др.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атывают и реализуют меры по преодолению бед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ют меры по сохранению и развитию на территории Приморского края объектов социальной сферы: санаториев-профилакториев и других учреждений здравоохранения, детских оздоровительных лагере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емятся не допускать закрытия, перепрофилирования и продажи 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финансировании культурно-массовых, спортивно-физкультур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лушивают на заседаниях трехсторонней комиссии информации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рабатывают и реализуют систему мер по социальной защите работников и членов их семей при ликвидации предприятий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9. Проводят разъяснительную работу среди работодателей по выполнению ими требований нормативных документов по формированию и сдаче на хранение архивов организаций, содержащих персональные данные работников, необходимые для назначения пенсий и социальных пособий.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0. Участвуют и содействуют оздоровлению, отдыху и временному трудоустройству детей, подростков и студенческой молодежи в каникулярный период.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действуют привлечению и закреплению молодёжи на предприятиях и в организациях реального сектора экономики. Создают условия для социальной адаптации и занятости молодежи в сфере производительного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пределяют и реализуют меры, направленные на дальнейшее развитие системы добровольного медицинского страх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ртизанского городского округ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беспечивает открытость и публичность в исполнении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4. Принимает меры по поддержке в обеспечении жильем отдельных льготных категорий граждан в соответствии с действующим федеральным и краев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финансовой возможности предусматривают в 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включаться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и неполным семьям, инвалидам из числа работников (в том числе бывших) организац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беспечивают сохранение, хозяйственное обслуживание имеющихся в организациях учреждений социально-культурной сферы, в том числе детских оздоровительных лагерей, осуществляют их своевременную подготовку к оздоровительному сезо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тчисляют денежные средства на культурно-массовую и физкультурно-оздоровительную работу в размере, предусмотренном коллективным договором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8. Своевременно и в полном объеме осуществляют уплату налоговых платежей в бюджетную систему и внебюджетные фонды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беспечивают своевременную и качественную подготовку и 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ункционированию в организациях комиссии по пенсионным вопро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0. </w:t>
      </w:r>
      <w:r>
        <w:rPr>
          <w:rFonts w:cs="Times New Roman" w:ascii="Times New Roman" w:hAnsi="Times New Roman"/>
          <w:sz w:val="28"/>
          <w:szCs w:val="28"/>
        </w:rPr>
        <w:t>Принимают активное участие в реализации основных положений Федерального закона от 28 декабря 2013 года №  424-ФЗ «О накопительной пенсии».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Способствуют созданию в организациях молодежных организаций (молодежных советов, комиссий), реализуют меры по закреплению молодых работников на производстве, поддержке молодежных инициат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редоставляют возможность переподготовки, трудоустройства с установлением льготных условий и режима работы работникам, временно потерявшим трудоспособность в связи с увечьем или профессиональным заболеванием, и вернувшимся к 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финансовой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, что освобожденные профсоюзные работники обладают такими 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ключают вопросы профессиональной этики в коллективные договора учреждений, проводят информационную и разъяснительную работу в трудовых коллективах о принятии Кодексов этики и служебного поведения работников и необходимости их соблюд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Гарантируют работнику, получившему статус предпенсионера согласно ст. 5 Закона Российской Федерации от 19 апреля 1991 года № 1032-1 «О занятости населения в Российской Федерации», рабочее место до выхода на пенсию, а также возможность ежегодного использования двух оплачиваемых выходных дней для прохождения диспансеризаци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 и Профсоюзы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дополнительной вакцинации работников за счет средств организ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, а также работников, повышающих свою квалифик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8. При наличии финансовых возмож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санаторно-курортного оздоровления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ловиями коллективных договоров предусматри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на дополнительное пенсионное обеспечение                     и добровольное медицинское страхование работающих и членов их сем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по сравнению с установленными законодательством компенсационные выплаты работникам, находящимся в отпуске по уходу за ребенком до достижения им возраста 3-х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, санаторно-курортное лечение по медицинским показаниям с частичной компенсацией его стоимости вышедшим на пенсию ветеранам организаций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9. Разрабатывают и вносят на рассмотрение Думы Партизанского городского округа проекты решений,  касающихся социально-трудовой сферы, а также направляют замечания и предложения в рассматриваемые проекты решений Думы Партизанского городского округа, затрагивающие социально-трудовые права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0. Участвуют в разработке социально-экономических программ на всех уровнях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1. Представляют свои предложения по вопросам, касающимся социально-трудовой сферы, в органы государственной власти 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2. Определяют совместно со сторонами социального партнерства и контролируют через коллективные договоры и соглашения социальные нормативы, гарантии, льготы и компенсации для работников организаций не ниже установленных государством, а также отраслевыми тариф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3. Разъясняют работникам порядок формирования пенсионных прав граждан в соответствии с Федеральными Законами от 28 декабря 2013 года № 400-ФЗ «О страховой пенсии» и от 28 декабря 2013 года № 424-ФЗ «О накопительной пенсии» и участвуют в комисс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4. Реализуют через коллективные договоры мероприятия по сохранению объемов услуг, оказываемых культурно-просветительными учреждениями, спортивными сооружениями профсоюз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5. 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6. Разрабатывают рекомендации для включения в коллективные договоры и соглашения мероприятий, направленных на защиту прав и интересов членов профсоюзов и их семей, а также дополнительных льгот и гаран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7. 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TextBodyIndent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8. Организуют работу юридической консультации Федерации профсоюзов Примор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комиссий по пенсионным вопросам, проводят на предприятиях разъяснительную работу по вопросам пенсионной реформы с привлечением специалистов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9. Выделяют на льготных условиях путевки в профсоюзные санатории членам </w:t>
      </w:r>
      <w:r>
        <w:rPr>
          <w:rFonts w:cs="Times New Roman" w:ascii="Times New Roman" w:hAnsi="Times New Roman"/>
          <w:sz w:val="28"/>
          <w:szCs w:val="28"/>
        </w:rPr>
        <w:t>профсоюз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0. Осуществляют профсоюзный контроль своевременности и полноты уплаты страхователями страховых взносов на обязательное пенсионное страхование, своевременности предоставления страхователями в органы Фонда пенсионного и социального страхования Российской Федерации сведений о начисленных страховых взносах и страховом стаже застрахованных лиц в организациях, в которых работают члены данного профсоюз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41. В целях гарантии пенсионного обеспечения при ликвидации организации, осуществляют профсоюзный контроль за предоставлением в органы Фонда пенсионного и социального страхования Российской Федерации индивидуальных сведений на уволенных работник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42. Осуществляют защиту интересов застрахованных лиц путем включения в соглашения и коллективные договоры положений пенсионного законодательств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43. С целью усиления социальной защиты работников, развития системы профилактики заболеваний проводят работу по включению в 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44. Содействуют застрахованным лицам в осуществлении защиты при обращении в судебные органы в связи с нарушением их пенсионных прав страхователям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4.45.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уществляют контроль за правильностью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46. 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47. Содействуют созданию и функционированию в организациях молодежных объединений.</w:t>
      </w:r>
    </w:p>
    <w:p>
      <w:pPr>
        <w:pStyle w:val="TextBodyIndent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48. Осуществляют профсоюзный контроль за соблюдением действующего жилищного законодательства, формированием тарифов на жилищно-коммунальные услуги, учетом и распределением жилья, построенного или приобретенного за счет средств государственных, муниципальных организаций, своевременным и полным перечислением работодателями страховых взносов в Пенсионный фонд Российской Федерации, расходованием средств социального страхования, работой общественного пассажирского транспорта.</w:t>
      </w:r>
    </w:p>
    <w:p>
      <w:pPr>
        <w:pStyle w:val="TextBodyIndent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49. Оказывают материальную помощь членам профсоюзов за счет собственных средств, добиваются оказания материальной помощи членам профсоюза и работникам, не являющимся  членами профсоюза, из средств работодателя в соответствии с коллективными договорами организаций.</w:t>
      </w:r>
    </w:p>
    <w:p>
      <w:pPr>
        <w:pStyle w:val="Normal"/>
        <w:spacing w:lineRule="auto" w:line="240" w:before="0" w:after="1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храна труда, окружающей среды и здоровья населения</w:t>
      </w:r>
    </w:p>
    <w:p>
      <w:pPr>
        <w:pStyle w:val="Normal"/>
        <w:spacing w:lineRule="auto" w:line="240" w:before="0" w:after="1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ют реализацию государственной политики в области охраны труда в пределах своих полномочий и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йствуют проведению массовых информационно-просветительских и пропагандистских кампаний, направленных 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филактические мероприятия по противодействию распространения наркомании, алкоголизма и табакокурения среди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нимают на себя обязательства обеспечения работников организаций,  осуществляющих деятельность на территории Партизанского городского округа правом на дополнительные гарантии в связи с прохождением вакцинации. Порядок предоставления дополнительных гарантий (стимулирующих мер) работникам, проходящим вакцинацию, определяются коллективным договоро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ют взаимодействие с органами государственного контроля (надзора) по вопросам соблюдения трудового, санитарного, природоохранного законодательства и законодательства об охране труда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одят анализ состояния условий и охраны труда, причин несчастных случаев на производстве и профессиональных заболеваний в организациях и разрабатывают предложения по их предупреждению. Распространяют передовой опыт работы в области безопасности и охраны труда, организуют совместные научно-практические конференции, семинары, выставки прогрессивной работы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причин производственного травматизма и проф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недрению программ «нулевого травматизма», устанавливающих общие организационно-технические мероприятия, направленные на сохранение жизни и здоровья работников Партизанского городского округа в процессе трудовой деятельности, в целях профилактики и предупреждения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 государственные программы (мероприятия) по улучшению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Организуют проведение специальной оценки условий труда в соответствии с законодательством о специальной оценке условий труда, используя полученные результаты в качестве основы для улучшения условий труда, а также для обоснования предоставления компенсаций за работу в неблагоприятных условиях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Организуют проведение мероприятий в рамках Всемирного дня охраны труда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Обеспечивает государственное управление охраной труда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9. 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(у работодателей - физических лиц) с числом рабочих мест более 10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0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рдинирует проведение на территории городского округа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1. В пределах своей компетенции, способствует проведению мероприятий, направленных на снижение производственного травматизма и профессиональной заболеваемости, улучшение обеспечения медицинской помощью работников организац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Партизанского городского округа в процессе трудовой деятельности, в целях профилактики и предупреждения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программ «нулевого травматизма» в рамках проведения государственных экспертиз условий труда в целях оценки фактических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 Обеспечивает разработку нормативных правовых актов Партизанского городского округа в сфере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3. Организует сбор и обработку информации о состоянии условий и охраны труда у работодателей, осуществляющих деятельность на территории Партизанского городского округа. Выявляет причины производственного травматизма и профессиональной заболеваемости, разрабатывает меры по их сниж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4. Организует деятельность межведомственной комиссии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5. Регулярно информирует население о состоянии условий труда, производственного травматизма и экологической безопасности на территор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6. Проводит работу по пропаганде заинтересованности работодателей в практическом использовании средств Фонда социального страхования в части применения скидок и надбавок к страховым тарифам и финансирования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7. Участвует в проведении информационных компаний по вопросам профилактики ВИЧ/СПИДа в сфере труда на официальном сайте в 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опросы профилактики ВИЧ/СПИДа в трудовых коллективах в повестку основных мероприятий в сфере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8. Содействует проведению информационно-просветительских компаний, пропагандирующих ценности здорового образа жизни, занятий физической культурой и спортом, а также физкультурных и спортивных мероприятий по реализации комплекса «Готов к труду и обороне» (ГТО)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9. Предусматривают в коллективных договорах разделы по охране труда работников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ают соглашения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0. 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1. По согласованию с работодателями могут включать в коллективные договоры дополнительные гарантии и компенсации для работников, занятых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2. Участвуют в реализации основных направлений государственной политики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по охране труда, восстановление, создание и повышение эффективности работы служб охраны труда, не допускают их ликвид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периодических медицинских осмотров работающ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диспансеризации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условий труда, включая температурный режим в производственных помеще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 реже одного раза в пять лет обязательных психиатрических освидетельствований работников, осуществляющих отдельные виды деятельности, в том числе связанной с источниками повышенной опасности, в порядке, устанавлива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ую выдачу сертифицированной специальной одежды, специальной обуви и других средств индивидуальной защиты, а также смывающих и (или) обезвреживающих средств в соответствии с типовыми нормами, которые устанавливаются в порядке, опреде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случаев и профессиональных заболеваний, проверки выполнения обязательств, предусмотренных коллективным договором, соглашением, за исключением рабочих мест с вредными условиями труда, допуск на которые осуществляется по правилам и с учетом ограничений, установленных нормативными актами и руководя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4. </w:t>
      </w:r>
      <w:r>
        <w:rPr>
          <w:rFonts w:cs="Times New Roman" w:ascii="Times New Roman" w:hAnsi="Times New Roman"/>
          <w:bCs/>
          <w:sz w:val="28"/>
          <w:szCs w:val="28"/>
        </w:rPr>
        <w:t>Содействует распространению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проведение вакцинации работников от вирусны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выполнение планово-предупредительных мероприятий, направленных на повышение уровня безопасности производства, технологических процессов и рабочих мест, улучшение условий и охраны труда, экологии и санитарно-бытового обслуживания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5. </w:t>
      </w:r>
      <w:r>
        <w:rPr>
          <w:rFonts w:cs="Times New Roman" w:ascii="Times New Roman" w:hAnsi="Times New Roman"/>
          <w:bCs/>
          <w:sz w:val="28"/>
          <w:szCs w:val="28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ют в коллективные договоры организаций мероприятия по поддержанию здоровья на рабочем месте и профилактике ВИЧ/СПИД и недопущению дискриминации и стигматизации работников, живущих с ВИЧ, проводят информационную и разъяснительную работу по вопросу «ВИЧ/СПИД и сфера труда», с целью раннего выявления ВИЧ/СПИД», добровольное и конфиденциальное консультирование и тестирование на ВИЧ на рабочих мес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6. Содействуют проведению физкультурных и спортивных мероприятий по реализации комплекса «Готов к труду и обороне» (ГТО) на муниципальном и региональном уровн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7. Обеспечивают организацию и эффективное функционирование внутриведомственного административного контроля и надзора за безопасностью труда на предприятиях и отдельных подразделениях предприяти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8. Проводят специальную оценку условий труда в организациях в соответствии с действующим законодательством о специальной оценке условий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9. Обеспечивают финансирование мероприятий по улучшению условий и охраны труда в размере, предусмотренном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0. Организуют дополнитель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1. Предусматривают в коллективных договорах периодичность информирования работников о состоянии условий и охраны труда на рабочих местах, о существующем риске повреждения здоровья, полагающихся им гарантиях и компенсациях за работу с вредными и (или) опасными условиями труда, средствах индивидуальной защиты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2. </w:t>
      </w:r>
      <w:r>
        <w:rPr>
          <w:rFonts w:cs="Times New Roman" w:ascii="Times New Roman" w:hAnsi="Times New Roman"/>
          <w:sz w:val="28"/>
          <w:szCs w:val="28"/>
        </w:rPr>
        <w:t>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ледованию 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детских оздоровительных лагерей, образовательных учрежден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5.33.</w:t>
      </w:r>
      <w:r>
        <w:rPr>
          <w:bCs/>
          <w:sz w:val="28"/>
          <w:szCs w:val="28"/>
        </w:rPr>
        <w:t xml:space="preserve"> Реализуют в организациях мероприятия по модернизации оборудования, внедрению прогрессивных технологий, направленные на улучшение условий труда, снижение ручного и тяжелого физического труда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5.34.</w:t>
      </w:r>
      <w:r>
        <w:rPr>
          <w:bCs/>
          <w:sz w:val="28"/>
          <w:szCs w:val="28"/>
        </w:rPr>
        <w:t xml:space="preserve"> Организуют на производстве горячее питание для работников, а так же горячее и лечебно-профилактическое питание работников, занятых на работах с вредными и особо вредными условиями труда, в том числе льготное и бесплатное, по нормам, предусмотренным трудовым законодательством, коллективным договором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5. Возмещают вред,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6. 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 условиях, установленных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7. Проводят анализ причин производственного травматизма и проф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едряют программы «нулевого травматизм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ют непрерывное повышение квалификации специалистов и руководителей в сфере охраны труд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8. Представляют соответствующим краевым профсоюзным организациям по их запросам информацию о состоянии охраны труда в подведомствен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9. Обеспечивают выполнение требований экологической безопасности, санитарного законодательства, разработку и внедрение мероприятий по оздоровлению и улучшению экологической и санитарно-эпидемиологической обстановки на предприятиях, осуществляют сбор, хранение, переработку и обезвреживание производственных и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0. 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1. В пределах своей компетенции осуществляют контроль за соблюдением федеральных и краевых нормативных правовых актов, направленных на обеспечение безопасных условий труда, силами правовых и технических инспекций труда профсоюзов, в том числе внештатных, уполномоченных (доверенных) лиц профессиональных союзов, проводят работу в организациях по соблюдению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2. 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3. Участвуют в подготовке и проведении совещаний, семинаров по охране труда и окружающей среды на всех уровнях, в работе межведомственной комиссии по охране труда, в разработке и реализации мероприятий по улучшению охран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общественный контроль в организация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 условий и охраны труд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специальной оценки условий труда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и профессиональной заболеваемости в организациях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5. Участвуют в разработке мероприятий по охране труда и окружающей среды, подлежащих включению в коллективные договоры, в пределах своей компетенции, контролирую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6. 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состояния условий и охраны труда,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7. Содействуют работодателям и их представителям в создании в 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включение в коллективные договоры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ающих средствами индивидуальной и коллективной защиты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никам гарантий и компенсаций за работу с вредными и (или) опасными условиями труда, предусмотренных законодательством Российской Федерации. Включая дополнительные гарантии и компенсаци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совершенствованию общественного контроля за выполнением мероприятий по охране труда, предусмотренных коллективными договорами и соглашениями, соблюдением работодателями норм и правил по охране труда и экологии путем обучения профсоюзного актив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0. Принимают активное участие в организации и проведении дней охраны труда и дней защиты от экологической опасности в крае, в работах по озеленению и благоустройству городов и других населенных пунктов кра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социального партнерств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арантии профсоюзной деятельно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одят трехсторонние консультации по вопросам разработки и реализации основных направлений социально-экономического развития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нимают решения по вопросам и проблемам, включенным в Соглашение, после консультаций на уровне Приморской краевой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беспечивают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информируют друг друга о принимаемых решениях и нормативных актах по проблемам, не включенным в Соглашение, но затрагивающим интересы работников и всего населен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друг другу на бесплатной основе статистические данные и информацию, необходимую для осуществления контроля за 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4. Развивают социальное партнерство на уровне городского округа, способствуют развитию коллективно-договорного регулирования социально-трудовых вопросов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необходимым обеспечить в предстоящий период дальнейшее развитие системы социального партнерства и повышение его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беспечивают функционирование трехсторонне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вместно рассматривают проекты нормативных правовых актов органов администрации Партизанского городского округа, Думы Партизанского городского округа в сфере труда, программ социально-экономического развития по вопросам: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бюдже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нормирование труда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7. Способствуют предупреждению коллективных трудовых споров и принимают все зависящие от них меры по их урегулированию в порядке, установленном законодательством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 представителями работников (профсоюзными организациями) в 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еспечивают право трехсторонней комиссии Партизанского городского округа заслушивать на своих заседаниях руководителей или полномочных представителей Администрации Партизанского городского округа, работодателей или их уполномоченных в установленном порядке представителей о выполнении положений настоящего Соглаше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действуют повышению эффективности работы и организационному укреплению Сторон социального партнерства, расширению охвата системой социального партнерства основной массы хозяйствующих субъектов и прямого действия на них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едставляют друг другу в месячный срок со дня получения соответствующего запроса имеющуюся у них информацию, материалы проверок, необходимые для решения вопросов Соглашения по заработной плате, охране и условиям труда, занятости, обеспечению социальных гарантий, жилищно-коммунальному хозяйству, по делам о банкротстве организаций-долж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еспечивает условия для участия городской трехсторонней комиссии по регулированию социально-трудовых отношений, профсоюзов, объединений работодателей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 в соответствии с требованиями ст. 35.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беспечивает участие Сторон настоящего Соглашения в работе формируемых Главой Партизанского городского округа постоянно действующих комиссий, рассматривающих вопросы привлечения и использования иностранной рабочей силы, приватизации, обеспечения занятости, улучшения жилищных условий населения и других проблем, связанных с реализацией социально-экономических интересов, улучшением качеств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рганизует встречи Главы Партизанского городского округа с членами профсоюзов, работодателей Партизанского городского округа в рамках социального партнерства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Обеспечивают условия для осуществления государственного и профсоюзного контроля за соблюдением трудового законодательства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едусматривают в коллективных договорах формы участия работников в управлении организаци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с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Предоставляют выборному органу первичной профсоюзной организации бесплатно необходимую информацию и разъяснения по вопросам условий труда, заработной платы, другим социально-экономическим вопросам, а также по запросу профкома списки членов профсоюза, с которых удержаны и перечислены профсоюзные взнос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9. 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и территориальных соглашений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20. 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их производственной деятельности.</w:t>
      </w:r>
    </w:p>
    <w:p>
      <w:pPr>
        <w:pStyle w:val="TextBody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, 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Содействуют созданию и функционированию профсоюзов в организациях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Не допускают несанкционированных массовых забастовок и иных акций протеста по вопросам, включенным в Соглашение, при условии их выполнения Стор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-методического центра Федерации профсоюзов Приморского кра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4. Продолжают работу по восстановлению утраченных и созданию первичных профсоюзных организаций в трудовых коллективах, в том числе в негосударственном секторе экономик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иат трехсторонней комиссии в недельный срок после подписания настоящего Соглашения обеспечивает его размещение на 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дписали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00"/>
        <w:gridCol w:w="3300"/>
      </w:tblGrid>
      <w:tr>
        <w:trPr/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 стороны </w:t>
              <w:br/>
              <w:t>профсоюзов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 стороны </w:t>
              <w:br/>
              <w:t>работодателей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 стороны администрации Партизанского </w:t>
              <w:br/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ординационного совета профсоюзных организаций ПГО, председатель ППО «Партизанская ГРЭС»   «ПриморКО ВЭП»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Партизанской ГРЭС структурного подразделения филиала «Приморская генерация» ОАО «ДГК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Партизанского городского округа</w:t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 Е.Я. Бондаренко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 О.Н. Арнаут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 О.А. Бондарев</w:t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едатель первичной профсоюзной организации медицинских работников Партизанского городского округ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врач КГБУЗ «Партизанская городская больница №1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 Е.А. Цехмистренко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Е.Г. Писарец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седатель городского профсоюза работников образован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образования администрации Партизанского городского округа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 Т.А. Поляков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 А.В. Федоров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едатель ГК профсоюза профсоюзных организаций работников госучреждений и общественных организаций ПГО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культуры и молодежной политики администрации Партизанского городского округа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Е.Ю. Беликов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______________ И.М. Орлова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едатель профкома Партизанской дистанции пути структурного подразделения Владивостокского отделения ДВЖД филиала ОАО «РЖР»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альник Партизанской дистанции пути СП Владивостокского ДВЖД филиала ОАО «РЖД»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Ю.П. Грибанов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 А.Ю. Яшин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едатель общественной организации предпринимателей Партизанского городского округ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Е.П. Быстрицкая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ый предприниматель, общественный помощник Уполномоченного по защите прав предпринимателей в Приморском крае в Партизанском городском округе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______________ М.П. Кошеля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казенное учреждение «Административно хозяйственное управление»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Т.В. Житяйкин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5715</wp:posOffset>
              </wp:positionH>
              <wp:positionV relativeFrom="paragraph">
                <wp:posOffset>635</wp:posOffset>
              </wp:positionV>
              <wp:extent cx="612394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16pt;mso-wrap-distance-left:0pt;mso-wrap-distance-right:0pt;mso-wrap-distance-top:0pt;mso-wrap-distance-bottom:0pt;margin-top:0.05pt;mso-position-vertical-relative:text;margin-left:0.4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9"/>
      <w:outlineLvl w:val="0"/>
    </w:pPr>
    <w:rPr>
      <w:rFonts w:ascii="Times New Roman" w:hAnsi="Times New Roman" w:eastAsia="Times New Roman" w:cs="Times New Roman"/>
      <w:b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Style17">
    <w:name w:val="Схема документа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s://soctrud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0:00Z</dcterms:created>
  <dc:creator>Dovgopolova_MF</dc:creator>
  <dc:description/>
  <dc:language>en-US</dc:language>
  <cp:lastModifiedBy>Стрелец</cp:lastModifiedBy>
  <cp:lastPrinted>2023-10-24T12:48:00Z</cp:lastPrinted>
  <dcterms:modified xsi:type="dcterms:W3CDTF">2023-10-24T04:33:00Z</dcterms:modified>
  <cp:revision>5</cp:revision>
  <dc:subject/>
  <dc:title>ПРОЕКТ</dc:title>
</cp:coreProperties>
</file>