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 </w:t>
      </w:r>
      <w:r>
        <w:rPr>
          <w:color w:val="FFFFFF"/>
          <w:sz w:val="28"/>
          <w:szCs w:val="28"/>
          <w:u w:val="single"/>
        </w:rPr>
        <w:t>596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 декабря 2023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№ 1914 – па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/>
      </w:pPr>
      <w:r>
        <w:rPr/>
        <w:t xml:space="preserve">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/>
                <w:sz w:val="28"/>
                <w:szCs w:val="28"/>
                <w:lang w:val="en-US"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  <w:sz w:val="28"/>
                <w:szCs w:val="28"/>
              </w:rPr>
              <w:t xml:space="preserve">» на 2020 - 2025 годы, утвержденную  постановлением администрации Партизанского городского округа от 28 августа 2019 г. № 1662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В соответствии 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rFonts w:eastAsia="Calibri"/>
          <w:color w:val="000000"/>
          <w:sz w:val="28"/>
          <w:szCs w:val="28"/>
        </w:rPr>
        <w:t>,  Законом Приморского края от 6 декабря 2018 года № 412-КЗ «</w:t>
      </w:r>
      <w:r>
        <w:rPr>
          <w:color w:val="000000"/>
          <w:sz w:val="28"/>
          <w:szCs w:val="28"/>
        </w:rPr>
        <w:t>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ми» (в редакции Закона Приморского края от 31.05.2023 № 353-КЗ),</w:t>
      </w:r>
      <w:r>
        <w:rPr>
          <w:rFonts w:eastAsia="Calibri"/>
          <w:color w:val="000000"/>
          <w:sz w:val="28"/>
          <w:szCs w:val="28"/>
        </w:rPr>
        <w:t xml:space="preserve"> приказом начальника финансового управления администрации Партизанского городского округа от 31 октября 2023 г. № 32-н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CFCFC" w:val="clear"/>
        </w:rPr>
        <w:t>«О внесении изменений в показатели сводной бюджетной росписи бюджета Партизанского городского округа на 2023 год и на плановый период 2024 и 2025 годы», руководствуясь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 </w:t>
      </w:r>
      <w:r>
        <w:rPr>
          <w:rFonts w:eastAsia="Calibri"/>
          <w:color w:val="000000"/>
          <w:sz w:val="28"/>
          <w:szCs w:val="28"/>
        </w:rPr>
        <w:t>статьями 29, 32 Устава Партизанского городского округа</w:t>
      </w:r>
      <w:r>
        <w:rPr>
          <w:rFonts w:eastAsia="Calibri"/>
          <w:color w:val="000000"/>
          <w:sz w:val="28"/>
          <w:szCs w:val="28"/>
          <w:lang w:val="en-US"/>
        </w:rPr>
        <w:t xml:space="preserve"> администрация Партизанского городск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  в    муниципальную    программу   «</w:t>
      </w:r>
      <w:r>
        <w:rPr>
          <w:sz w:val="28"/>
          <w:szCs w:val="28"/>
          <w:lang w:val="en-US" w:eastAsia="en-US"/>
        </w:rPr>
        <w:t xml:space="preserve">Обеспечение   жилыми </w:t>
      </w:r>
    </w:p>
    <w:p>
      <w:pPr>
        <w:pStyle w:val="2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мещениями  детей-сирот  и  детей,  оставшихся  без попечения   родителей,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ц из числа детей-сирот и детей, оставшихся без попечения родителей</w:t>
      </w:r>
      <w:r>
        <w:rPr>
          <w:sz w:val="28"/>
          <w:szCs w:val="28"/>
        </w:rPr>
        <w:t>»                 на 2020-2025 годы, утвержденную постановлением администрации Партизанского городского округа  от  28 августа 2019 года № 1662-па            (далее - Программа), следующие изменения: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 Позицию «Задачи муниципальной программы» паспорта Программы изложить в следующей редакции:</w:t>
      </w:r>
    </w:p>
    <w:tbl>
      <w:tblPr>
        <w:tblW w:w="91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420"/>
      </w:tblGrid>
      <w:tr>
        <w:trPr>
          <w:trHeight w:val="76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муниципальной 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: приобретение (строительство),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ind w:lef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 для последующего их предоставления детям-сиротам, предоставление социальной выплаты на приобретение жилого помещения в собственность, удостоверяемой сертификатом.»;</w:t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 Позицию «Целевые индикаторы и показатели муниципальной программы»  паспорта Программы изложить в следующей р</w:t>
      </w:r>
      <w:r>
        <w:rPr/>
        <w:t>едакции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3525"/>
        <w:gridCol w:w="554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«Целевые индикаторы и показатели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1"/>
                <w:sz w:val="28"/>
                <w:szCs w:val="28"/>
              </w:rPr>
              <w:t>- Количество детей-сирот, обеспеченных жилыми помещениями.</w:t>
            </w:r>
          </w:p>
          <w:p>
            <w:pPr>
              <w:pStyle w:val="Normal"/>
              <w:autoSpaceDE w:val="false"/>
              <w:jc w:val="both"/>
              <w:rPr>
                <w:rStyle w:val="11"/>
                <w:szCs w:val="28"/>
              </w:rPr>
            </w:pPr>
            <w:r>
              <w:rPr>
                <w:rStyle w:val="11"/>
                <w:sz w:val="28"/>
                <w:szCs w:val="28"/>
              </w:rPr>
              <w:t>- Доля детей-сирот, обеспеченных жилыми помещениями, от общего количества детей-сирот, включенных в  сводный список.»;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Style w:val="11"/>
          <w:sz w:val="28"/>
          <w:szCs w:val="28"/>
        </w:rPr>
        <w:t xml:space="preserve">      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зицию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и «Ожидаемые результаты реализации муниципальной программы» </w:t>
      </w:r>
      <w:r>
        <w:rPr>
          <w:bCs/>
          <w:sz w:val="28"/>
          <w:szCs w:val="28"/>
        </w:rPr>
        <w:t>паспорта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ная оценка привлекаемых на реализацию целей Программы средств федерального и краевого бюджетов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14 931 805,03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36 208 043,08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6 815 872,08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4 307 983,16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2 836 489,31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2 381 708,70 рублей;</w:t>
            </w:r>
          </w:p>
          <w:p>
            <w:pPr>
              <w:pStyle w:val="TextBodyIndent"/>
              <w:spacing w:before="0" w:after="120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2 381 708,70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лыми помещениями 132 детям-сиротам, в том числе по годам:           </w:t>
            </w:r>
          </w:p>
          <w:p>
            <w:pPr>
              <w:pStyle w:val="TextBodyIndent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28 детям – сиротам;</w:t>
            </w:r>
          </w:p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>2021 год - 25 детям – сиротам;</w:t>
            </w:r>
          </w:p>
          <w:p>
            <w:pPr>
              <w:pStyle w:val="TextBodyIndent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8 детям – сиротам;</w:t>
            </w:r>
          </w:p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>2023 год - 21 детям – сиротам;</w:t>
            </w:r>
          </w:p>
          <w:p>
            <w:pPr>
              <w:pStyle w:val="TextBodyIndent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20 детям – сиротам;</w:t>
            </w:r>
          </w:p>
          <w:p>
            <w:pPr>
              <w:pStyle w:val="TextBodyIndent"/>
              <w:spacing w:before="0" w:after="120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 - 20 детям – сиротам.»;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 Раздел 4 «Перечень мероприятий муниципальной программы и план их реализации» </w:t>
      </w:r>
      <w:r>
        <w:rPr>
          <w:bCs/>
          <w:sz w:val="28"/>
          <w:szCs w:val="28"/>
        </w:rPr>
        <w:t>Программы внести следующие изменения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торой абзац изложить в следующей редакции: « - приобретение (строительство), ремонт жилых помещений для создания специализированного жилищного фонда для детей – сирот, предоставление социальной выплаты на приобретение жилого помещения в собственность, удостоверяемой сертификатом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твертом абзаце после слов «включение приобретенных (построенных)» добавить «отремонтированных»;</w:t>
      </w:r>
    </w:p>
    <w:p>
      <w:pPr>
        <w:pStyle w:val="Style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В Разделе 5 «Механизм реализации муниципальной программы» 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пятый абзац изложить в следующей редакции: «реализует мероприятия Программы по приобретению (строительству), ремонту жилых помещений для создания специализированного жилищного фонда для детей – сирот посредством осуществления закупок товаров, работ, услуг в порядке, установленном законодательством Российской Федерации о контрактной системе в сфере в сфере закупок товаров, работ, услуг для обеспечения государственных и муниципальных нужд, предоставление социальной выплаты на приобретение жилого помещения в собственность, удостоверяемой сертификатом;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 </w:t>
      </w:r>
      <w:r>
        <w:rPr>
          <w:bCs/>
          <w:spacing w:val="-1"/>
          <w:sz w:val="28"/>
          <w:szCs w:val="28"/>
        </w:rPr>
        <w:t xml:space="preserve">Приложение № 1  </w:t>
      </w:r>
      <w:r>
        <w:rPr>
          <w:sz w:val="28"/>
          <w:szCs w:val="28"/>
        </w:rPr>
        <w:t>к  Программе изложить в редакции Приложения 1 к настоящему постановлению;</w:t>
      </w:r>
    </w:p>
    <w:p>
      <w:pPr>
        <w:pStyle w:val="41"/>
        <w:shd w:fill="auto" w:val="clear"/>
        <w:tabs>
          <w:tab w:val="clear" w:pos="708"/>
          <w:tab w:val="left" w:pos="489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7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риложение №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 изложить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ложения 2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остановлению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редакции Приложения 3 к настоящему постановлению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Юдина Серге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300"/>
      <w:jc w:val="center"/>
    </w:pPr>
    <w:rPr>
      <w:rFonts w:ascii="Calibri" w:hAnsi="Calibri" w:eastAsia="Calibri" w:cs="Calibri"/>
      <w:b/>
      <w:bCs/>
      <w:spacing w:val="3"/>
      <w:sz w:val="21"/>
      <w:szCs w:val="2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23:00Z</dcterms:created>
  <dc:creator>Лисицына</dc:creator>
  <dc:description/>
  <cp:keywords/>
  <dc:language>en-US</dc:language>
  <cp:lastModifiedBy>Порошина</cp:lastModifiedBy>
  <cp:lastPrinted>2023-11-14T16:28:00Z</cp:lastPrinted>
  <dcterms:modified xsi:type="dcterms:W3CDTF">2023-12-15T01:54:00Z</dcterms:modified>
  <cp:revision>144</cp:revision>
  <dc:subject/>
  <dc:title/>
</cp:coreProperties>
</file>