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6.12.2023   № 2052-п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№ 536-па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  на 2019-2025 годы,  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0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146 46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0 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4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17 802,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589 178,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790 842,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5 4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7 823,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60 512,39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2 5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683 178,62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960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790 842,3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85 404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37 823,86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4 512,39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100,65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5 000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7 290,00</w:t>
            </w:r>
          </w:p>
        </w:tc>
      </w:tr>
      <w:tr>
        <w:trPr>
          <w:trHeight w:val="7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7 29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60 29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3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60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ос аварий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 0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42:00Z</dcterms:created>
  <dc:creator>Толченицына</dc:creator>
  <dc:description/>
  <cp:keywords/>
  <dc:language>en-US</dc:language>
  <cp:lastModifiedBy>Лангай</cp:lastModifiedBy>
  <cp:lastPrinted>2023-12-27T09:13:00Z</cp:lastPrinted>
  <dcterms:modified xsi:type="dcterms:W3CDTF">2023-12-26T23:14:00Z</dcterms:modified>
  <cp:revision>14</cp:revision>
  <dc:subject/>
  <dc:title/>
</cp:coreProperties>
</file>