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4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образования Приморского края</w:t>
            </w:r>
          </w:p>
          <w:p>
            <w:pPr>
              <w:pStyle w:val="Normal"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 №________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ИА 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795"/>
        <w:gridCol w:w="90"/>
        <w:gridCol w:w="1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ющего орган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уполномоченного лиц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г. №_________________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подчеркнуть)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                             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ата выдачи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ячейках со звездочкой* указать нужное знаком «V»)</w:t>
            </w:r>
          </w:p>
        </w:tc>
      </w:tr>
      <w:tr>
        <w:trPr>
          <w:trHeight w:val="7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ункте проведения экзамена (ППЭ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Э__________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Региональном центре обработки информации РЦО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предметных комиссий (П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конфликтной комиссии (КК)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де гражданин желает осуществлять общественное наблюдение)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бщественного наблюдателя прошу выдать: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оверенное лиц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явление печатается на одном листе с двух стор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13:00Z</dcterms:created>
  <dc:creator>Хмель Татьяна Александровна</dc:creator>
  <dc:description/>
  <cp:keywords/>
  <dc:language>en-US</dc:language>
  <cp:lastModifiedBy>Ирина В. Поросных</cp:lastModifiedBy>
  <cp:lastPrinted>2018-01-23T05:33:00Z</cp:lastPrinted>
  <dcterms:modified xsi:type="dcterms:W3CDTF">2024-02-16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