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ртизанский городско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Бондарев Олег Анатольевич – </w:t>
      </w:r>
      <w:r>
        <w:rPr>
          <w:b/>
          <w:bCs/>
          <w:sz w:val="30"/>
          <w:szCs w:val="30"/>
        </w:rPr>
        <w:t xml:space="preserve">глава Партизанского </w:t>
        <w:br/>
        <w:t>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декабрь 2023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намика к 2022 году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4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й,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0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7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94,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4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2,1 раза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.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5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,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без учета 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,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0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77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,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1.2024 г. составляет 39,178 чел. (99,14% к 2022 году). В отчетном периоде естественная убыль населения составила - 377 человек, снижение к 2022 г. на 106 человека, миграционный прирост составил 38 человек, 2022г.-   убыль 29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3573,8 млн. руб. (97,3% к 2022 году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год составил 1490,2 млн. руб., рост в 2,1 раза к прошлому году в действующих ценах, рост объясняется ростом потребительских цен на 106,7%, ростом индекса  цен производителей промышленных товаров на 114,8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34 ед. (рост 104,9% к 2022 году), количество индивидуальных предпринимателей 832 человек (рост к 2022г. – 104,3%). Наблюдается положительная динамика роста числа «самозанятых», с 2020 года численность «самозанятых» составила 190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в 2023 году составила 67746,0 рублей (112,0% к 2022 г.), 84,5% от среднекраевого значения. По состоянию на 1.01.2024г. просроченная задолженность по заработной плате составила 0,835 млн.руб. на предприятии, находящееся в стадии банкротства МУП «Городское хозяй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23 год введено жилья 5319 кв.м. или 26 домов (3800 кв.м.- 2022 г год) рост в 140,0%  к 2022 году, основной причиной увеличения показателя является постановка на кадастровый учет и государственная регистрация прав на объекты недвижимости индивидуальными застройщ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03,0 % (2023 год –570,0 млн. руб., 2022 год – 553,4 млн. руб.), на увеличение показателя повлияло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Уровень зарегистрированной безработицы</w:t>
      </w:r>
      <w:r>
        <w:rPr/>
        <w:t xml:space="preserve"> на 01.01.2024 год – 0,4% (на 01.01.2023 – 0,65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594 человека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/>
        <w:t>Основные отрасли экономики: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территории городского округа зарегистрировано 373 предприятия, из них: 39 – в сфере обрабатывающего производства, 20 – в строительстве, 84 – в сфере торговли, 13 - в сельском хозяйстве,, 45 – деятельность по операциям с недвижимым имуществом, 27 – в сфере образования.</w:t>
      </w:r>
    </w:p>
    <w:p>
      <w:pPr>
        <w:pStyle w:val="Normal"/>
        <w:spacing w:lineRule="auto" w:line="360"/>
        <w:jc w:val="both"/>
        <w:rPr/>
      </w:pPr>
      <w:r>
        <w:rPr/>
        <w:t>На территории городского округа стабильно работают предприятия в сфер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льского хозяйства: ООО «ДЭМ - Лазурное» - выращивание овощной тепличной продукции, ООО «К/х «Бархатное»- производство молока и молочной продукции;</w:t>
      </w:r>
    </w:p>
    <w:p>
      <w:pPr>
        <w:pStyle w:val="Western"/>
        <w:shd w:fill="FFFFFF" w:val="clear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- производства электроэнергии и тепла: Партизанская ГРЭС. Партизанская ГРЭС является основным источником электроснабжения юго-востока Приморья. Она обеспечивает электричеством Партизанск, Находку, Лазовский и Ольгинский округа. Крупнейшими потребителями света являются железная дорога, порты и заводы Находки, а также более 300 тысяч бытовых потреб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в сфере железнодорожного транспорта: Партизанская Дистанция пути, Вагонное ремонтное депо, Локомотивное депо, станция Партизанск, Восстановительный поезд ст. Партизанск, Дирекция аварийных средств ОАО "РЖД" филиала Дальневосточной железной дорог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обрабатывающие производства: ООО «Мартин – Восток» (фасованные жареные семечки), АО «Хлеб» (производство хлеба и хлебобулочных изделий), ООО «Партизанский пивзавод» (производство пива), ООО «Дары моря» (морские биодобавки) и т.д.</w:t>
      </w:r>
    </w:p>
    <w:p>
      <w:pPr>
        <w:pStyle w:val="21"/>
        <w:spacing w:lineRule="auto" w:line="360" w:before="0" w:after="0"/>
        <w:ind w:firstLine="284"/>
        <w:jc w:val="both"/>
        <w:rPr/>
      </w:pPr>
      <w:r>
        <w:rPr>
          <w:lang w:val="ru-RU" w:eastAsia="ar-SA"/>
        </w:rPr>
        <w:t>За 2023 год объем производства товаров, работ, услуг по полному кругу предприятий и организаций Партизанского городского округа (без учета субъектов малого бизнеса) составил 6285,3 млн. рублей, что составляет 121,1 % по сравнению с 2022 годом в действующих цена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103,3%; розничная торговля – в 2,1 раза; общественное питание – 108,8%; платные услуги населению – 95,9 %; строительство – 108,7%.</w:t>
      </w:r>
    </w:p>
    <w:p>
      <w:pPr>
        <w:pStyle w:val="21"/>
        <w:spacing w:lineRule="auto" w:line="360" w:before="0" w:after="0"/>
        <w:ind w:firstLine="425"/>
        <w:jc w:val="both"/>
        <w:rPr/>
      </w:pPr>
      <w:r>
        <w:rPr>
          <w:lang w:val="ru-RU" w:eastAsia="ar-SA"/>
        </w:rPr>
        <w:t>1.2.Бюджет</w:t>
      </w:r>
    </w:p>
    <w:p>
      <w:pPr>
        <w:pStyle w:val="Default"/>
        <w:spacing w:lineRule="auto" w:line="360"/>
        <w:ind w:firstLine="284"/>
        <w:jc w:val="both"/>
        <w:rPr>
          <w:color w:val="000000"/>
          <w:lang w:eastAsia="ar-SA"/>
        </w:rPr>
      </w:pPr>
      <w:r>
        <w:rPr>
          <w:lang w:eastAsia="ar-SA"/>
        </w:rPr>
        <w:t>Всего в бюджет Партизанского городского округа за 2023 года поступило доходов в размере 2125359,85 тыс. рублей, в том числе налоговых доходов и неналоговых доходов – 768893,0 тыс. рублей.</w:t>
      </w:r>
      <w:r>
        <w:rPr/>
        <w:t xml:space="preserve"> </w:t>
      </w:r>
      <w:r>
        <w:rPr>
          <w:color w:val="000000"/>
          <w:lang w:eastAsia="ar-SA"/>
        </w:rPr>
        <w:t>В структуре поступлений налоговых и неналоговых доходов местного бюджета основную долю поступлений составили:  налог на доходы физических лиц – 88,4% ; земельный налог – 2,2%, налог на имущество физических лиц – 2,2% ; спец налоги – 1,2%; остальные налоги – 6% .</w:t>
      </w:r>
    </w:p>
    <w:p>
      <w:pPr>
        <w:pStyle w:val="21"/>
        <w:spacing w:lineRule="auto" w:line="360" w:before="0" w:after="0"/>
        <w:ind w:firstLine="284"/>
        <w:jc w:val="both"/>
        <w:rPr/>
      </w:pPr>
      <w:r>
        <w:rPr>
          <w:lang w:val="ru-RU" w:eastAsia="ar-SA"/>
        </w:rPr>
        <w:t>Основными налогоплательщиками на территории Партизанского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, ГОВД г. Партизанс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3. Характеристика ситу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исленность населения на 01.01.2024г. составляет 39178 чел. (99,14% к 2022 году). В отчетном периоде естественная убыль населения составила – 377 человек, снижение к уровню прошлого года на 106 человек, миграционный прирост составил 38 человек (2022г.- убыль 29 человек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м отгруженных товаров 5029,6 млн. руб. (109,3 % к 2022 году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орот розничной торговли за отчетный период 1490,2 млн. руб., рост в 2,1 раза к прошлому году в действующих ценах.</w:t>
      </w:r>
      <w:r>
        <w:rPr>
          <w:color w:val="262626"/>
        </w:rPr>
        <w:t xml:space="preserve"> По состоянию на 01.01.2024г. на территории Партизанского городского округа сеть торговли представлена 491 предприятиями розничной торговли, 33 предприятиями общественного питания и 130 нестационарными торговыми объектами. Численность работающих в сфере торговли составляет прогнозно 1765 человек. Площадь торговых объектов составляет 41391 м2., обеспеченность торговыми площадями составила на 1 тыс. населения 1055,4 кв.м., превышение нормативной обеспеченности в 3,6 раза. Количество посадочных мест на предприятиях общественного питания 1965. Услуги общественного питания на территории ПГО оказывают 30 предприятий: 3 ресторана, 8 кафе, 2 бара, 7 столовых, 10 предприятий закрытой се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262626"/>
        </w:rPr>
        <w:t>Доля оборота розничной торговли, которая осуществляется на розничных рынках и ярмарках, в структуре оборота розничной торговли по формам торговли (в фактически действовавших ценах) в  2023году  составила 3,52 %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о малых предприятий 234 ед. (рост 104,9% к 2022 году), количество индивидуальных предпринимателей 832 человек (рост к 2022г. – 104,3%). Наблюдается положительная динамика роста числа «самозанятых», с 2020 года численность «самозанятых» составила 190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крупных и средних организаций в 2023 году составила 67746,0 рублей (112,0% к 2022 г.), 84,5% от среднекраевого значения. По состоянию на 1.01.2024г. просроченная задолженность по заработной плате составила 0,835 млн.руб. на предприятии, находящееся в стадии банкротства МУП «Городское хозяй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23 год введено жилья 5319 кв.м. или 26 домов (3800 кв.м.- 2022 г год) рост в 140,0%  к 2022 году, основной причиной увеличения показателя является постановка на кадастровый учет и государственная регистрация прав на объекты недвижимости индивидуальными застройщиками.</w:t>
      </w:r>
    </w:p>
    <w:p>
      <w:pPr>
        <w:pStyle w:val="Style15"/>
        <w:tabs>
          <w:tab w:val="clear" w:pos="708"/>
          <w:tab w:val="left" w:pos="322" w:leader="none"/>
        </w:tabs>
        <w:spacing w:lineRule="auto" w:line="360" w:before="0" w:after="0"/>
        <w:jc w:val="both"/>
        <w:rPr/>
      </w:pPr>
      <w:r>
        <w:rPr/>
        <w:tab/>
        <w:tab/>
        <w:t>Увеличение объема инвестиций в основной капитал составило 103,0 % (2023 год –570,0 млн. руб., 2022 год – 553,4 млн. руб.), на увеличение показателя повлияла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  <w:r>
        <w:rPr>
          <w:spacing w:val="5"/>
          <w:w w:val="102"/>
        </w:rPr>
        <w:t xml:space="preserve"> В 2023 году на территории Партизанского городского округа реализовывалось 4 национальных проекта: «Образование», «Жилье и городская среда», «Культура», «Демография». Были выполнены мероприятия на сумму свыше 300 млн.руб., финансирование мероприятий производилось после проведение аукционных торгов. В 2023 году Партизанский городской округ принимал участие в реализации 5 государственных программ Приморского края, на выполнение мероприятий которых были привлечены финансовые средства краевого и местного бюджетов в сумме – свыше 126 млн. руб., из них основную долю занимают расходы на ремонт автомобильных дорог – 77,32 млн. руб. Работы по выполнению контрактов по данным программам выполнялись субъектами малого бизнеса, по результатам конкурсных торгов.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</w:rPr>
      </w:pPr>
      <w:r>
        <w:rPr/>
        <w:t>Уровень зарегистрированной безработицы на 01.01.2024 год – 0,4% (на 01.01.2023 – 0,65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594 человека).</w:t>
      </w:r>
      <w:r>
        <w:rPr>
          <w:spacing w:val="5"/>
          <w:w w:val="102"/>
        </w:rPr>
        <w:t xml:space="preserve"> Проводилась организационная работа по заключению «Социальных контрактов», по итогам года было заключено 58 социальных контрактов при плане 54, в том числе, 36 - на трудоустройство, 13 - на создание ИП, 9 – тяжелая жизненная ситуация.</w:t>
      </w:r>
    </w:p>
    <w:p>
      <w:pPr>
        <w:pStyle w:val="Normal"/>
        <w:spacing w:lineRule="auto" w:line="276"/>
        <w:jc w:val="both"/>
        <w:rPr/>
      </w:pPr>
      <w:r>
        <w:rPr/>
        <w:t>1.4. Меры поддерж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» (далее – Программа). В рамках реализации Программы в 2023 году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Проведено 5 заседаний Координационного Совета, где было рассмотрено  30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3 году в рамках Программы финансовая поддержка  была оказана 3 субъектам малого бизнеса на сумму 200 тыс.руб. На официальном сайте администрации Партизанского городского округа для субъектов малого и среднего предпринимательства постоянно размещается  актуальная информация по вопросам изменения действующего законодательства, в части улучшения ведения бизнеса, информация о проводимых конкурсах, совещаниях, видеоконференциях, о лучших практиках ведения бизнеса. 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</w:rPr>
      </w:pPr>
      <w:r>
        <w:rPr/>
        <w:t xml:space="preserve"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 в информационно-телекоммуникационной сети «Интернет». </w:t>
      </w:r>
      <w:r>
        <w:rPr>
          <w:spacing w:val="5"/>
          <w:w w:val="102"/>
        </w:rPr>
        <w:t>По состоянию на 01.01.2024 г.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1 объектов, из них передано в аренду субъектам малого и среднего предпринимательства 5 объектов, свободных объектов имущества – 6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ей Партизанского городского округа 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: оценка регулирующего воздействия 4  нормативно-правовых  актов, 1- экспертиза фактического воздействия, 2 - экспертизы.</w:t>
      </w:r>
      <w:r>
        <w:rPr/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ся работа по реализации Стандарта развития конкуренции на территории Партизанского городского округа, в целях устранения административных барьеров для предпринимателей, осуществляющих свою деятельность на территории Партизанского городского округа. По итогам года нарушений со стороны администрации по ограничению конкуренци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3 году в Партизанском городском округе приоритетным направлением являлось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емонт автомобильных дорог общего пользования местного значения на сумму 72,066 млн. руб.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общественных территорий (сквер ДК «Лозовый», Городской парк, городская площадь) на сумму 13,920 млн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еспечение мероприятий по переселению граждан из аварийного жилищного фонда на сумму 1,188 млн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детских площадок, дворовых территорий на сумму 12,96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нформации АО «Корпорация Дальнего Востока»  на территории городского округа 15 организаций зарегистрированы как резиденты свободного порта Владивосток и реализуют свои проекты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городском окру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В 2023 году решались первоочеред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сполнение мероприятий в рамках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Участие в реализации мероприятий федеральных и краевых программ, а также муниципальных программ по строительству и реконструкции, ремонту объектов социальной сферы, объектов жилищно-коммунального хозяйства, дорож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spacing w:lineRule="auto" w:line="360" w:before="0" w:after="0"/>
        <w:ind w:left="432" w:firstLine="27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6. Проблемные вопросы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едостаток финансовых ресурсов у предприятий для обновления основных фондов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ефицит кадров рабочих специальностей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стоимость энергоресурсов, замедляющая развитие производственных процессов бизнеса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зависимость от завозного топлива, сырья, материалов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/>
          <w:sz w:val="26"/>
          <w:szCs w:val="26"/>
          <w:lang w:eastAsia="ru-RU"/>
        </w:rPr>
        <w:t>высокая доля ветхого и аварийного жилья в общей площади жилого фонда, в том числе расположенного на подработанных угольными предприятиями территориях; высокий физический и моральный износ жилищного фонда; ограниченные возможности уплотнительной застройки с использованием существующих инженерной, социальной и транспортной инфраструктур; высокая стоимость технологического присоединения к сетям инженерной и коммунальной инфраструктуры для застройщика; объективно высокая стоимость строительства с учетом строительства инженерных и коммунальных сетей, природно-климатических факторов, повышенной сейсмоактивности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Необходимо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sz w:val="26"/>
          <w:szCs w:val="26"/>
          <w:lang w:eastAsia="ru-RU"/>
        </w:rPr>
        <w:t>- предоставление государственных мер поддержки промышленным предприятиям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sz w:val="26"/>
          <w:szCs w:val="26"/>
          <w:lang w:eastAsia="ru-RU"/>
        </w:rPr>
        <w:t>- строительство на территории города арендного жилья и обеспечение им работников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/>
          <w:sz w:val="26"/>
          <w:szCs w:val="26"/>
          <w:lang w:eastAsia="ru-RU"/>
        </w:rPr>
        <w:t xml:space="preserve">привлечение инвесторов для строительства многоквартирных жилых домов на территории Партизанского городского округа, территория для строительства  жилых домов имеется. В 2023 году проведена организационная работа по привлечению инвесторов для реализации проектов по строительству многоквартирных жилых домов. В настоящее время подготовлено 2 земельных участка под строительство МКД, объявлен аукцион. В перспективе планируется строительство 5 единиц МКД для обеспечения жильем работников Партизанской ГРЭС, работников предприятий железнодорожного узла и для жителей городского округа. </w:t>
      </w:r>
    </w:p>
    <w:p>
      <w:pPr>
        <w:pStyle w:val="Normal"/>
        <w:ind w:right="57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 xml:space="preserve">2.1. </w:t>
      </w:r>
      <w:r>
        <w:rPr>
          <w:rFonts w:eastAsia="Calibri"/>
          <w:i/>
          <w:sz w:val="26"/>
          <w:szCs w:val="26"/>
          <w:lang w:eastAsia="ru-RU"/>
        </w:rPr>
        <w:t>Утверждены следующие документы стратегического планирования:</w:t>
      </w:r>
    </w:p>
    <w:p>
      <w:pPr>
        <w:pStyle w:val="TextBody"/>
        <w:ind w:firstLine="709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TextBody"/>
        <w:ind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На территории Партизанского городского округа приняты и реализуются 23 муниципальные программы. </w:t>
      </w:r>
    </w:p>
    <w:p>
      <w:p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грамм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 в Партизанском городском округ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Партизанского городского округа от чрезвычайных ситуаци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лагоприятной окружающей среды и экологической безопасности на территории Партизанского городского округа» 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Партизанского городского округа» 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и земельными ресурсами Партизанского городского округа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муниципального жилищного фонд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льный ремонт общего имущества многоквартирных домов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работан и одобрен прогноз социально – экономического развития Партизанского городского округа на 2024 год и на период до 2026года (распоряжение администрации</w:t>
      </w:r>
      <w:r>
        <w:rPr/>
        <w:t xml:space="preserve"> от 14 ноября 2023года №425-ра)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нят генеральный план  городского округа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Перечень инвестиционных проектов, реализуемых в 2023 году</w:t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01"/>
        <w:gridCol w:w="2651"/>
        <w:gridCol w:w="1845"/>
        <w:gridCol w:w="214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ируемый объем инвестиций, 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мплекса зданий и сооружений филиал - базы «Олимпийская» КГАУ «Краевая спортивная школа»- строительство физкультурно – оздоровительного цент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зкультуры и спорта Приморского кр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30 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городского округа качественной питьевой вод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ия гидротехнического сооружения – защитной дамбы по левому берегу р. Партизанск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территории от затоп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ООО «ДГК» - природоохранные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69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отлоагрегатов Партизанской ГРЭС АО «ДГК»</w:t>
            </w:r>
          </w:p>
          <w:p>
            <w:pPr>
              <w:pStyle w:val="Western"/>
              <w:shd w:fill="FFFFFF" w:val="clear"/>
              <w:spacing w:lineRule="atLeast" w:line="169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полагается замена элементов каркаса, пыле- и газоходов, водяных экономайзеров, пароперегревателе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программа ООО «ДГК»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здания МУ «Школа искусств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ГО, Правительство Примо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Культура» региональный проект «Культурная среда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еречень инвестиционных проектов, планируемых к реализации в 2024 году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27"/>
        <w:gridCol w:w="3183"/>
        <w:gridCol w:w="2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фекционной больнице в с. Углекаменск (ПСД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Приморского кра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рриторий общего поль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ПГО» на 2018-2027го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олошлакоотвала «Зеленая балка» для нужд филиала ОАО «ДГК» «Приморская генерация» - 6 очеред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изанской ГРЭС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мойки на 6 пос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инвестор ИП Тивеля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4 по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рощин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8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9:00Z</dcterms:created>
  <dc:creator>user32</dc:creator>
  <dc:description/>
  <cp:keywords/>
  <dc:language>en-US</dc:language>
  <cp:lastModifiedBy>Шелепова</cp:lastModifiedBy>
  <cp:lastPrinted>2024-02-07T14:39:00Z</cp:lastPrinted>
  <dcterms:modified xsi:type="dcterms:W3CDTF">2024-02-12T06:56:00Z</dcterms:modified>
  <cp:revision>5</cp:revision>
  <dc:subject/>
  <dc:title>Арсеньевский городской округ</dc:title>
</cp:coreProperties>
</file>