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февраля 2024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 238-па</w:t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FFFFFF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№ </w:t>
      </w:r>
      <w:r>
        <w:rPr>
          <w:color w:val="FFFFFF"/>
          <w:sz w:val="28"/>
          <w:szCs w:val="28"/>
          <w:u w:val="single"/>
        </w:rPr>
        <w:t>82-па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545" w:leader="none"/>
        </w:tabs>
        <w:rPr>
          <w:color w:val="FFFFFF"/>
        </w:rPr>
      </w:pPr>
      <w:r>
        <w:rPr>
          <w:color w:val="FFFFFF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артизанского городского округа от 28 августа 2019 года             № 1662-па «Об утвержден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2020-2025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№ 890-па</w:t>
      </w:r>
      <w:r>
        <w:rPr>
          <w:b/>
          <w:color w:val="000000"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</w:t>
      </w:r>
      <w:r>
        <w:rPr>
          <w:szCs w:val="28"/>
        </w:rPr>
        <w:t>решением от 08 дека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23 года  № 46-Р «О бюджете Партизанского городского округа на 2024 год и на плановый период 2025 и 2026 годов»,  принятым Решением Думы Партизанского городского округа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08 декабря 2023 года № 46, решением от 08 декабря 2023 года  № 47-Р «О внесении изменений в Решение «О бюджете Партизанского городского округа на 2023 год и плановый период 2024 и 2025 годов», принятым Решением Думы Партизанского городского округа от 08 декабря 2023 года № 47, приказом начальника финансового управления администрации Партизанского городского округа от 22 декабря 2023 года  № 38-н «О внесении изменений в показатели сводной бюджетной росписи бюджета Партизанского городского округа на 2023 год и плановый период 2024 и 2025 годы», приказом начальника финансового управления администрации Партизанского городского округа от 11 января 2024 года  № 2-н «О внесении изменений в показатели сводной бюджетной росписи бюджета Партизанского городского округа на 2024 год и плановый период 2025 и 2026 годы»,  руководствуясь статьями 29, 32 Устава Партизанского городского округа администрация Партизанского городского округа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  в  постановление администрации Партизанского городского округа  от  28 августа 2019 года № 1662-па «Об утверждении муниципальной   программы  «</w:t>
      </w:r>
      <w:r>
        <w:rPr>
          <w:sz w:val="28"/>
          <w:szCs w:val="28"/>
          <w:lang w:val="en-US" w:eastAsia="en-US"/>
        </w:rPr>
        <w:t>Обеспечение   жилыми помещениями  детей-сирот  и  детей,  оставшихся  без попечения   родителей, лиц из числа детей-сирот и детей, оставшихся без попечения родителей</w:t>
      </w:r>
      <w:r>
        <w:rPr>
          <w:sz w:val="28"/>
          <w:szCs w:val="28"/>
        </w:rPr>
        <w:t>», на 2020-2025 годы (далее – постановление), следующие изменения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сключить в наименовании и пункте 1 постановления слова «на 2020-2025 годы»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муниципальной программе  «</w:t>
      </w:r>
      <w:r>
        <w:rPr>
          <w:sz w:val="28"/>
          <w:szCs w:val="28"/>
          <w:lang w:val="en-US" w:eastAsia="en-US"/>
        </w:rPr>
        <w:t>Обеспечение жилыми помещениями  детей-сирот  и  детей,  оставшихся  без попечения   родителей, лиц из числа детей-сирот и детей, оставшихся без попечения родителей» на 2020-2025 годы,</w:t>
      </w:r>
      <w:r>
        <w:rPr>
          <w:sz w:val="28"/>
          <w:szCs w:val="28"/>
        </w:rPr>
        <w:t xml:space="preserve"> утвержденной постановлением (далее – Программа)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сключить в наименовании Программы слова «на 2020-2025 годы»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зицию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и «Ожидаемые результаты реализации муниципальной программы»</w:t>
        <w:tab/>
        <w:t xml:space="preserve"> </w:t>
      </w:r>
      <w:r>
        <w:rPr>
          <w:bCs/>
          <w:sz w:val="28"/>
          <w:szCs w:val="28"/>
        </w:rPr>
        <w:t>паспорта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ная оценка привлекаемых на реализацию целей Программы средств федерального и краевого бюджетов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44 487 007,53 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36 208 043,08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6 815 872,08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4 307 983,16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4 772 785,31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3 916 701,95 рублей;</w:t>
            </w:r>
          </w:p>
          <w:p>
            <w:pPr>
              <w:pStyle w:val="TextBodyIndent"/>
              <w:spacing w:before="0" w:after="120"/>
              <w:ind w:left="0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 – 38 465 621,95 рублей».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жилыми помещениями 134 детям-сиротам, в том числе по годам:           </w:t>
            </w:r>
          </w:p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>2020 год - 28 детям – сиротам;</w:t>
            </w:r>
          </w:p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>2021 год - 25 детям – сиротам;</w:t>
            </w:r>
          </w:p>
          <w:p>
            <w:pPr>
              <w:pStyle w:val="TextBodyIndent"/>
              <w:ind w:left="0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18 детям – сиротам;</w:t>
            </w:r>
          </w:p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>2023 год - 21 детям – сиротам;</w:t>
            </w:r>
          </w:p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>2024 год - 22 детям – сиротам;</w:t>
            </w:r>
          </w:p>
          <w:p>
            <w:pPr>
              <w:pStyle w:val="TextBodyIndent"/>
              <w:spacing w:before="0" w:after="120"/>
              <w:ind w:left="0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од - 20 детям – сиротам.»;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pacing w:val="-1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Программе изложить в новой редакции к настоящему постановлению (прилагается)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pacing w:val="-1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к Программе изложить в новой редакции к настоящему постановлению (прилагается)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pacing w:val="-1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Программе изложить в новой редакции к настоящему постановлению (прилагается)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993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1">
    <w:name w:val="doccaption1"/>
    <w:basedOn w:val="Style13"/>
    <w:qFormat/>
    <w:rPr>
      <w:sz w:val="29"/>
      <w:szCs w:val="29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5:00Z</dcterms:created>
  <dc:creator>Лисицына</dc:creator>
  <dc:description/>
  <cp:keywords/>
  <dc:language>en-US</dc:language>
  <cp:lastModifiedBy>Королёва</cp:lastModifiedBy>
  <cp:lastPrinted>2024-01-18T14:30:00Z</cp:lastPrinted>
  <dcterms:modified xsi:type="dcterms:W3CDTF">2024-02-14T01:28:00Z</dcterms:modified>
  <cp:revision>124</cp:revision>
  <dc:subject/>
  <dc:title/>
</cp:coreProperties>
</file>