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4 февраля 2024 г.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№ 26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ресного реестра объектов недвижимости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              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                  2014 года № 1221 «Об утверждении Правил присвоения, изменения                          и аннулирования адресов»,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ресный реестр объектов недвижимости на территории Партизанского городского округ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артизанского городского округа от 04 декабря 2020 года № 1563-па         «Об утверждении адресного реестра объектов недвижимости территории Партизанского городского округа».</w:t>
      </w:r>
    </w:p>
    <w:p>
      <w:pPr>
        <w:pStyle w:val="TextBodyIndent"/>
        <w:ind w:right="-51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С.С. Юдина.</w:t>
      </w:r>
    </w:p>
    <w:p>
      <w:pPr>
        <w:pStyle w:val="TextBodyIndent"/>
        <w:ind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О.А.Бондаре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25:00Z</dcterms:created>
  <dc:creator>940\л</dc:creator>
  <dc:description/>
  <cp:keywords/>
  <dc:language>en-US</dc:language>
  <cp:lastModifiedBy>Строилова</cp:lastModifiedBy>
  <cp:lastPrinted>2024-01-09T10:39:00Z</cp:lastPrinted>
  <dcterms:modified xsi:type="dcterms:W3CDTF">2024-02-15T01:31:00Z</dcterms:modified>
  <cp:revision>5</cp:revision>
  <dc:subject/>
  <dc:title> </dc:title>
</cp:coreProperties>
</file>